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456565</wp:posOffset>
            </wp:positionV>
            <wp:extent cx="204660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6" t="-2779" r="-1396" b="-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338455</wp:posOffset>
                </wp:positionV>
                <wp:extent cx="18078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Juliana Tuwima 14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250 Czeladź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 256 67 10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kpsscz@op.pl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CC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vanish/>
                                <w:color w:val="00CCFF"/>
                                <w:sz w:val="22"/>
                                <w:szCs w:val="22"/>
                                <w:lang w:val="en-US"/>
                              </w:rPr>
                              <w:t xml:space="preserve">Ten adres e-mail jest ukrywany przed spamerami, włącz obsługę JavaScript w przeglądarce, by go zobaczyć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vanish/>
                                <w:color w:val="00CC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485" cy="154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CC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NIP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25 231 48 53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8.85pt;mso-wrap-distance-left:9.05pt;mso-wrap-distance-right:9.05pt;mso-wrap-distance-top:0pt;mso-wrap-distance-bottom:0pt;margin-top:-26.65pt;mso-position-vertical-relative:text;margin-left:375.7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nyWeb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Juliana Tuwima 14a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1-250 Czeladź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sz w:val="22"/>
                          <w:szCs w:val="22"/>
                        </w:rPr>
                        <w:t>32 256 67 10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kpsscz@op.pl</w:t>
                      </w:r>
                      <w:r>
                        <w:rPr>
                          <w:rStyle w:val="StrongEmphasis"/>
                          <w:b w:val="false"/>
                          <w:color w:val="00CC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vanish/>
                          <w:color w:val="00CCFF"/>
                          <w:sz w:val="22"/>
                          <w:szCs w:val="22"/>
                          <w:lang w:val="en-US"/>
                        </w:rPr>
                        <w:t xml:space="preserve">Ten adres e-mail jest ukrywany przed spamerami, włącz obsługę JavaScript w przeglądarce, by go zobaczyć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vanish/>
                          <w:color w:val="00CC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7485" cy="1543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CC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en-US"/>
                        </w:rPr>
                        <w:t xml:space="preserve">NIP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25 231 48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68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zień dobry,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zesyłam Państwu propozycję zdobycia dyplomu pracownika socjalnego, </w:t>
        <w:br/>
        <w:t xml:space="preserve">a tym samym podniesienie swoich kwalifikacji w zakresie pomocy społecznej. Obecnie w Kolegium Pracowników Służb Społecznych </w:t>
        <w:br/>
        <w:t xml:space="preserve">w Czeladzi trwa okres rekrutacji na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kierunek pracownik socjalny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ziałamy na podstawie porozumienia z Uniwersytetem Śląskim, które umożliwia także uzyskanie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licencjatu Pracy Socjalnej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admieniam, że Kolegium jest szkołą państwową, a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nauka na wydziale dziennym jest całkowicie bezpłatna</w:t>
      </w:r>
      <w:r>
        <w:rPr>
          <w:rFonts w:cs="Times New Roman" w:ascii="Times New Roman" w:hAnsi="Times New Roman"/>
          <w:sz w:val="32"/>
          <w:szCs w:val="32"/>
        </w:rPr>
        <w:t xml:space="preserve">, natomiast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wydział zaoczny to koszt od 100 zł miesięcznie</w:t>
      </w:r>
      <w:r>
        <w:rPr>
          <w:rFonts w:cs="Times New Roman" w:ascii="Times New Roman" w:hAnsi="Times New Roman"/>
          <w:sz w:val="32"/>
          <w:szCs w:val="32"/>
        </w:rPr>
        <w:t xml:space="preserve"> ( kwota uwarunkowana jest uczestnictwem </w:t>
        <w:br/>
        <w:t>w studiach licencjackich na Uniwersytecie Śląskim).</w:t>
      </w:r>
    </w:p>
    <w:p>
      <w:pPr>
        <w:pStyle w:val="NormalnyWeb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gnę Państwa serdecznie zaprosić do skorzystania z powyższej propozycji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Zachęcamy do kontaktu osoby zainteresowane pod nr tel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32 2566710</w:t>
      </w:r>
      <w:r>
        <w:rPr>
          <w:rFonts w:cs="Times New Roman" w:ascii="Times New Roman" w:hAnsi="Times New Roman"/>
          <w:sz w:val="32"/>
          <w:szCs w:val="32"/>
        </w:rPr>
        <w:t xml:space="preserve"> lub na adres mailowy: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sekretariat@kpsscz.pl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ww.kpsscz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Z poważaniem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omasz Chorab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yrektor KP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118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iferSansLTPro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iferSansLTPro-Bold;Calibri" w:hAnsi="AptiferSansLTPro-Bold;Calibri" w:cs="AptiferSansLTPro-Bold;Calibri"/>
        <w:b/>
        <w:b/>
        <w:bCs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-274955</wp:posOffset>
          </wp:positionV>
          <wp:extent cx="1844675" cy="682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8" t="-1312" r="-488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iferSansLTPro-Bold;Calibri" w:ascii="AptiferSansLTPro-Bold;Calibri" w:hAnsi="AptiferSansLTPro-Bold;Calibri"/>
        <w:b/>
        <w:bCs/>
        <w:lang w:eastAsia="pl-PL"/>
      </w:rPr>
      <w:t>Jednostka oświatowa Samorządu Województwa Ślą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PodpisStanowisko"/>
    <w:pPr>
      <w:keepNext w:val="true"/>
      <w:spacing w:before="880" w:after="0"/>
      <w:ind w:left="5400" w:right="0" w:hanging="0"/>
    </w:pPr>
    <w:rPr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Adresodbiorcy">
    <w:name w:val="Adres odbiorcy"/>
    <w:basedOn w:val="Normal"/>
    <w:next w:val="Normal"/>
    <w:qFormat/>
    <w:pPr/>
    <w:rPr>
      <w:sz w:val="20"/>
      <w:szCs w:val="20"/>
    </w:rPr>
  </w:style>
  <w:style w:type="paragraph" w:styleId="Data1">
    <w:name w:val="Data1"/>
    <w:basedOn w:val="Normal"/>
    <w:next w:val="Adresodbiorcy"/>
    <w:qFormat/>
    <w:pPr>
      <w:spacing w:lineRule="atLeast" w:line="220" w:before="0" w:after="480"/>
      <w:ind w:left="5400" w:right="0" w:hanging="0"/>
    </w:pPr>
    <w:rPr>
      <w:sz w:val="20"/>
      <w:szCs w:val="20"/>
    </w:rPr>
  </w:style>
  <w:style w:type="paragraph" w:styleId="Zwrotpoegnalny1">
    <w:name w:val="Zwrot pożegnalny1"/>
    <w:basedOn w:val="Normal"/>
    <w:next w:val="Signature"/>
    <w:qFormat/>
    <w:pPr>
      <w:keepNext w:val="true"/>
      <w:spacing w:before="0" w:after="60"/>
      <w:ind w:left="5400" w:right="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1:00Z</dcterms:created>
  <dc:creator>KPSSCZ</dc:creator>
  <dc:description/>
  <cp:keywords/>
  <dc:language>en-US</dc:language>
  <cp:lastModifiedBy>kkucharska</cp:lastModifiedBy>
  <cp:lastPrinted>2018-07-19T12:31:00Z</cp:lastPrinted>
  <dcterms:modified xsi:type="dcterms:W3CDTF">2018-10-03T06:51:00Z</dcterms:modified>
  <cp:revision>2</cp:revision>
  <dc:subject/>
  <dc:title>                                                                                                              </dc:title>
</cp:coreProperties>
</file>