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ZGŁOSZENIOWY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la kandydata na członka Regionalnej Komisji Egzaminacyjnej 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s. stopni specjalizacji zawodowej pracowników socjalnych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2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4"/>
      </w:tblGrid>
      <w:tr>
        <w:trPr>
          <w:trHeight w:val="1020" w:hRule="exact"/>
        </w:trPr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A. Informacje wypełniane przez kandydata zgłaszającego się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 członka Regionalnej Komisji Egzaminacyjnej ds. stopni specjalizacji zawodowej pracowników socjalnych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A.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mię i nazwisko kandydata   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A.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ane teleadresow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Ulica:</w:t>
            </w:r>
            <w:r>
              <w:rPr/>
              <w:t xml:space="preserve">  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r domu: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                 Nr lokalu 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Kod pocztowy 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            Miejscowość:</w:t>
            </w:r>
            <w:r>
              <w:rPr/>
              <w:t xml:space="preserve"> 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Telefon:</w:t>
            </w:r>
            <w:r>
              <w:rPr/>
              <w:t xml:space="preserve"> 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Faks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Mail: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trHeight w:val="888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I B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nformacje wypełniane przez kandydata zgłaszającego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 członka Regionalnej Komisji Egzaminacyjnej ds. stopni specjalizacji zawodowej pracowników socjalnych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 B.1. Opis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świadczenia w kształceniu pracowników socjalnych (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dotyczy osób prowadzących kształcenie w szkołach wyższych).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od ………………………………… do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kierunku studiów na, którym odbywało się kształcenie (wraz z podaniem nazwy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pecjalności)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kierunek ……………………………………specjalność 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prowadzonych zajęć/opis tematyki/forma zajęć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uczelni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. ….</w:t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B.2. Opis doświadczenia w kształceniu pracowników socjalnych (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dotyczy osób prowadzących kształcenie w szkołach policealnych pracowników służb społecznych i/lub w kolegiach pracowników służb społecznych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od ………………………………… do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prowadzonego przedmiotu/opis tematyki/forma zajęć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azwa szkoły/kolegiu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od ………………………………… do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prowadzonego przedmiotu/opis tematyki/forma zajęć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azwa szkoły/kolegiu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. </w:t>
            </w:r>
            <w:r>
              <w:rPr>
                <w:rFonts w:cs="Verdana" w:ascii="Verdana" w:hAnsi="Verdana"/>
                <w:sz w:val="18"/>
                <w:szCs w:val="18"/>
              </w:rPr>
              <w:t>…..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B.3. Opis doświadczenia w prowadzeniu doskonalenia zawodowego pracowników socjalnych (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dotyczy osób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prowadzących różnego rodzaju formy doskonalenia zawodowego: szkolenia, kursy, itp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kres prowadzenia doskonalenia zawodowego pracowników socjalnych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</w:rPr>
              <w:t>od ………………………………… do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azwa formy doskonalenia zawodowego (wraz z podaniem tematyki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</w:t>
            </w:r>
          </w:p>
          <w:p>
            <w:pPr>
              <w:pStyle w:val="Akapitzlis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zkolenia/kursy/warsztaty itp.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organizatora/instytucji na zlecenie, której prowadzone było doskonalenie zawodowe pracowników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ocjalnych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kres prowadzenia doskonalenia zawodowego pracowników socjalnych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</w:rPr>
              <w:t>od ………………………………… do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azwa formy doskonalenia zawodowego (wraz z podaniem tematyki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</w:t>
            </w:r>
          </w:p>
          <w:p>
            <w:pPr>
              <w:pStyle w:val="Akapitzlis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zkolenia/kursy/warsztaty itp.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organizatora/instytucji na zlecenie, której prowadzone było doskonalenie zawodowe pracowników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ocjalnych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. </w:t>
            </w:r>
            <w:r>
              <w:rPr>
                <w:rFonts w:cs="Verdana" w:ascii="Verdana" w:hAnsi="Verdana"/>
                <w:sz w:val="18"/>
                <w:szCs w:val="18"/>
              </w:rPr>
              <w:t>….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B.4. Opis stażu zawodowego w instytucjach i podmiotach działających w obszarze pomocy społecznej (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dotyczy osób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posiadających staż zawodowy w pomocy społecznej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. okres zatrudnienia/współprac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od …………………………………… do 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zajmowane stanowisko (wraz z opisem wykonywanych zadań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nazwa stanowiska  ….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opis wykonywanych zadań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instytucji/podmiotu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. okres zatrudnienia/współprac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od …………………………………… do 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zajmowane stanowisko (wraz z opisem wykonywanych zadań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nazwa stanowiska  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opis wykonywanych zadań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azwa instytucji/podmiotu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. …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 B. 5. Opis wykształcenia i kwalifikacji związanych z pomocą społeczną lub pracą socjalną. </w:t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ierunek ukończonych studiów i specjalność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ytuł naukowy (należy wskazać zakres)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udia podyplomow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rsy/szkolenia</w:t>
            </w:r>
          </w:p>
          <w:p>
            <w:pPr>
              <w:pStyle w:val="Normal"/>
              <w:spacing w:before="0" w:after="120"/>
              <w:ind w:left="195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ne informacje potwierdzające wykształcenie lub kwalifikacje w zakresie pomocy społecznej lub pracy      </w:t>
            </w:r>
          </w:p>
          <w:p>
            <w:pPr>
              <w:pStyle w:val="Normal"/>
              <w:spacing w:before="0" w:after="120"/>
              <w:ind w:left="159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ocjalnej </w:t>
            </w:r>
          </w:p>
          <w:p>
            <w:pPr>
              <w:pStyle w:val="Normal"/>
              <w:spacing w:before="0" w:after="120"/>
              <w:ind w:left="195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…………………………………</w:t>
            </w:r>
          </w:p>
          <w:p>
            <w:pPr>
              <w:pStyle w:val="Normal"/>
              <w:spacing w:before="0" w:after="120"/>
              <w:ind w:left="159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B. 6. Osiągnięcia/sukcesy/ w zakresie pomocy społecznej lub pracy socjalnej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B. 7. Publikacje w zakresie pomocy społecznej lub pracy socjalnej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B. 8. Informacje dodatkowe (np. udział w konferencjach/seminariach/badaniach/projektach badawczych/stażach/ wizytach studyjnych/członkostwo w organizacjach, radach, instytucjach/inna aktywność – z zakresu pomocy społecznej lub pracy socjalnej)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2"/>
      </w:tblGrid>
      <w:tr>
        <w:trPr>
          <w:trHeight w:val="1247" w:hRule="atLeast"/>
          <w:cantSplit w:val="true"/>
        </w:trPr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II. OŚWIADCZENIE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Footnot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świadczam, że informacje zawarte w niniejszym formularzu są zgodne z prawdą.</w:t>
            </w:r>
          </w:p>
        </w:tc>
      </w:tr>
      <w:tr>
        <w:trPr>
          <w:trHeight w:val="814" w:hRule="atLeast"/>
          <w:cantSplit w:val="true"/>
        </w:trPr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rażam zgodę na przetwarzanie moich danych osobowych dla potrzeb związanych z procedurą wyboru członków Regionalnej Komisji Egzaminacyjnej ds. stopni specjalizacji zawodowej pracowników socjalnych (zgodnie z ustawą z dn. 29.08.97 roku o ochronie danych osobowych (Dz. U. 2016.922)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260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6"/>
        <w:gridCol w:w="6379"/>
      </w:tblGrid>
      <w:tr>
        <w:trPr>
          <w:trHeight w:val="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i podpis  kandydata na członka Regionalnej Komisji Egzaminacyjnej ds. stopni specjalizacji zawodowej pracowników socjalnyc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-318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ndydat na członka RKE wypełnia tylko te punkty, które  odnoszą się do posiadanych przez niego kwalifikacji </w:t>
        <w:br/>
        <w:t xml:space="preserve">i doświadczenia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CKE zastrzega sobie prawo do poproszenia kandydata na członka komisji o przesłanie dokumentów, potwierdzających informacje zawarte w Formularzu.</w:t>
      </w:r>
    </w:p>
    <w:sectPr>
      <w:type w:val="nextPage"/>
      <w:pgSz w:orient="landscape" w:w="16838" w:h="11906"/>
      <w:pgMar w:left="1418" w:right="1418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950"/>
        </w:tabs>
        <w:ind w:left="195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99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1:00Z</dcterms:created>
  <dc:creator>Marzenka</dc:creator>
  <dc:description/>
  <dc:language>en-US</dc:language>
  <cp:lastModifiedBy>akosiba</cp:lastModifiedBy>
  <cp:lastPrinted>2012-06-27T12:00:00Z</cp:lastPrinted>
  <dcterms:modified xsi:type="dcterms:W3CDTF">2017-12-14T11:21:00Z</dcterms:modified>
  <cp:revision>2</cp:revision>
  <dc:subject/>
  <dc:title>Wzór CV kadry dydaktycznej szkoleń specjalizacyjnych</dc:title>
</cp:coreProperties>
</file>