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3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FORMULARZ KARTY ZGŁOSZENIA PRZEZ PRACODAWCĘ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"/>
        <w:gridCol w:w="6872"/>
      </w:tblGrid>
      <w:tr>
        <w:trPr>
          <w:trHeight w:val="300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NDYDA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MIOT ZGŁASZAJĄ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PODMIOTU ZGŁASZAJĄCEG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podmiotu zgłaszająceg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kod pocztowy, ulica, nr dom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podmiotu zgłaszająceg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telefonu, adres </w:t>
              <w:br/>
              <w:t>e-mai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 nazwisko, bezpośredni numer telefon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IS PRZEBIEGU PRACY ZAWODOWEJ KANDY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pis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max. 1 strona maszynopisu/ rękopisu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ŁOWY, SZEROKI OPIS DZIAŁALNOŚCI </w:t>
              <w:br/>
              <w:t>KANDYDATA w 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ylko działania podejmowane w roku 2013</w:t>
            </w:r>
          </w:p>
        </w:tc>
      </w:tr>
      <w:tr>
        <w:trPr>
          <w:trHeight w:val="4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99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left" w:pos="1998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gólne osiągnięcia Kandydata w obszarze przeciwdziałania wykluczeniu społeczne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najomość Regulaminu Konkursu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m zgodę Kandydata na udział w Konkursie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iż dysponuję pisemną zgodą Kandydata na przetwarzanie przez Organizatora Konkursu jego danych osobowych na potrzeby Konkursu, zgodnie z Ustawą z dnia 29 sierpnia 1997 r. o ochronie danych osobowych (tekst jednolity Dz. U. z 2002 r. Nr 101 poz. 926 ze zmianami) a także </w:t>
        <w:br/>
        <w:t xml:space="preserve">na nieodpłatną publikację jego wizerunku na potrzeby Konkursu zgodnie z Ustawą z dnia 4 lutego </w:t>
        <w:br/>
        <w:t xml:space="preserve">1994 r. o prawie autorskim i prawach pokrewnych (tekst jednolity Dz. U. z 2006 Nr 90 poz. 631 </w:t>
        <w:br/>
        <w:t>ze zmianami)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Pieczęć podmiotu zgłaszającego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Podpis osoby występującej w imieniu podmiotu zgłaszającego)</w:t>
            </w:r>
          </w:p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TextBody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miejscowość, data)</w:t>
      </w:r>
    </w:p>
    <w:p>
      <w:pPr>
        <w:pStyle w:val="TextBody"/>
        <w:spacing w:lineRule="auto" w:line="360"/>
        <w:jc w:val="lef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12960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Book Antiqua" w:hAnsi="Book Antiqua" w:eastAsia="Calibri" w:cs="Book Antiqua"/>
        <w:lang w:eastAsia="en-US"/>
      </w:rPr>
    </w:pPr>
    <w:r>
      <w:rPr>
        <w:rFonts w:eastAsia="Calibri" w:cs="Book Antiqua" w:ascii="Book Antiqua" w:hAnsi="Book Antiqua"/>
        <w:lang w:eastAsia="en-US"/>
      </w:rPr>
      <w:drawing>
        <wp:inline distT="0" distB="0" distL="0" distR="0">
          <wp:extent cx="575881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6:00Z</dcterms:created>
  <dc:creator>martyna</dc:creator>
  <dc:description/>
  <dc:language>en-US</dc:language>
  <cp:lastModifiedBy>mopyd</cp:lastModifiedBy>
  <dcterms:modified xsi:type="dcterms:W3CDTF">2013-10-22T09:26:00Z</dcterms:modified>
  <cp:revision>2</cp:revision>
  <dc:subject/>
  <dc:title>Załącznik Nr 1 do Regulaminu</dc:title>
</cp:coreProperties>
</file>