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Konkursu „Małopolski Pracownik Socjalny roku 2013” </w:t>
      </w:r>
    </w:p>
    <w:p>
      <w:pPr>
        <w:pStyle w:val="Heading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GŁOSZENIE KONKUR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gionalny Ośrodek Polityki Społecznej w Krakowie ogłasza Konkurs „Małopolski </w:t>
      </w:r>
      <w:r>
        <w:rPr>
          <w:rFonts w:cs="Arial" w:ascii="Arial" w:hAnsi="Arial"/>
          <w:b w:val="false"/>
          <w:bCs w:val="false"/>
          <w:sz w:val="22"/>
          <w:szCs w:val="22"/>
        </w:rPr>
        <w:t>Pracownik Socjalny roku 2013</w:t>
      </w:r>
      <w:r>
        <w:rPr>
          <w:rFonts w:cs="Arial" w:ascii="Arial" w:hAnsi="Arial"/>
          <w:b w:val="false"/>
          <w:sz w:val="22"/>
          <w:szCs w:val="22"/>
        </w:rPr>
        <w:t>”. Konkurs organizowany jest na zasadach określonych w niniejszym regulam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ORGANIZATOR KONKURSU I PATRONA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em Konkursu jest Regionalny Ośrodek Polityki Społecznej w Krakowie </w:t>
        <w:br/>
        <w:t xml:space="preserve">- jednostka organizacyjna Województwa Małopolskiego, zwany w dalszej części Regulaminu Organizatorem Konkurs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II. CELE KONKUR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Konkursu jest promowanie i nagradzanie aktywnych pracowników socjalnych, którzy w swojej pracy wyróżniają się na tle innych. Organizator realizując Konkurs chce wyróżnić ponadprzeciętne postawy pracowników socjalnych. Konkurs służy także wzmocnieniu roli pracownika socjalnego oraz motywacji do efektywniejszej pracy socjalnej w środowisku jak również zwiększeniu świadomości społecznej dotyczącej roli tego zawodu. Inicjatywa, jak i informacje o laureatach będą nagłaśniane </w:t>
        <w:br/>
        <w:t>w mediach oraz publikacjach własnych Organizatora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owadzony jest na terenie Województwa Małopol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IV. WARUNKI UCZESTNICTWA</w:t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 </w:t>
      </w:r>
      <w:r>
        <w:rPr>
          <w:rFonts w:cs="Arial" w:ascii="Arial" w:hAnsi="Arial"/>
          <w:b/>
          <w:bCs/>
          <w:sz w:val="22"/>
          <w:szCs w:val="22"/>
        </w:rPr>
        <w:t xml:space="preserve">„Małopolski Pracownik Socjalny roku 2013” </w:t>
      </w:r>
      <w:r>
        <w:rPr>
          <w:rFonts w:cs="Arial" w:ascii="Arial" w:hAnsi="Arial"/>
          <w:sz w:val="22"/>
          <w:szCs w:val="22"/>
        </w:rPr>
        <w:t>może otrzymać osob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atrudniona </w:t>
        <w:br/>
        <w:t>w jednostce organizacyjnej pomocy społecznej na stanowisku pracownika socjalnego na terenie województwa małopolskiego, która: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tecznie pomaga uporać się z problemami swoich podopiecznych, 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aża programy społeczne, ukierunkowane na rozwiązywanie trudnych problemów społecznych, takich jak narkomania, alkoholizm, bezdomność, przemoc w rodzinie,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uje przedsięwzięcia wspierające różne podmioty w realizacji zadań pomocy społecznej </w:t>
        <w:br/>
        <w:t xml:space="preserve">w celu rozszerzenia oferty świadczonych usług w ramach wsparcia środowiskowego </w:t>
        <w:br/>
        <w:t>lub instytucjonalnego,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uje osoby chorujące psychicznie, starsze i osoby niepełnosprawne w środowisku przez umożliwienie im uczestnictwa w życiu publicznym, zawodowym, kulturalnym, artystycznym,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cznie aktywizuje i pomaga im wyjść z systemu pomocy społecznej,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kreatywna, podejmuje nowatorskie rozwiązania w obszarze aktywizacji społecznej lub zawodowej, lub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przeciętnie i skutecznie angażuje się w podejmowane działania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konkursu Małopolski Pracownik Socjalny roku 2013 jest możliwość przyznania jednej nagrody głównej oraz dwóch honorowych wyróżni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uł i wyróżnienia przyznawane są wyłącznie za działania podejmowane w 2013 ro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ogiem formalnym zgłoszenia kandydatury do Konkursu jest nadesłanie na adres Organizatora Konkursu następujących dokumentó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Y ZGŁOSZENIA PRZEZ PRACODAWCĘ lub KARTY ZGŁOSZENIA PRZEZ OSOBY FIZYCZNE</w:t>
      </w:r>
      <w:r>
        <w:rPr>
          <w:rFonts w:cs="Arial" w:ascii="Arial" w:hAnsi="Arial"/>
          <w:sz w:val="22"/>
          <w:szCs w:val="22"/>
        </w:rPr>
        <w:t xml:space="preserve"> zawierającej dane Kandydata, dane podmiotu zgłaszającego/ osób fizycznych zgłaszających kandydata, uzasadni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oszenia Kandydata, oraz oświadczenie (wzór - Załącznik nr 1 do Regulaminu oraz Załącznik nr 2 do Regulaminu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należy wypełnić w sposób czytelny – np. komputerowo lub pismem drukowa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ń kandydatów mogą dokonać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yrektorzy jednostek organizacyjnych pomocy społecznej lub kierownicy filii tych jednostek, a także grupa co najmniej 5 osób fizycznych, któr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ą lub były beneficjantami pomocy świadczonej przez Kandydata w roku 2013, w ramach wykonywanej pracy na stanowisku Pracownika Socjalnego.</w:t>
      </w:r>
    </w:p>
    <w:p>
      <w:pPr>
        <w:pStyle w:val="Normal"/>
        <w:ind w:left="80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zgłaszający/osoby fizyczne może/mogą wskazać więcej niż jednego Kandydata.</w:t>
      </w:r>
    </w:p>
    <w:p>
      <w:pPr>
        <w:pStyle w:val="Normal"/>
        <w:ind w:left="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Zgłoszenia należy składać w siedzibie ROPS lub nadsyłać pocztą na adres:</w:t>
      </w:r>
    </w:p>
    <w:p>
      <w:pPr>
        <w:pStyle w:val="Tekstpodstawowy3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Regionalny Ośrodek Polityki Społecznej w Krakowie </w:t>
      </w:r>
    </w:p>
    <w:p>
      <w:pPr>
        <w:pStyle w:val="Tekstpodstawowy3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ul. Piastowska 32 </w:t>
      </w:r>
    </w:p>
    <w:p>
      <w:pPr>
        <w:pStyle w:val="Tekstpodstawowy3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30-070 Kraków</w:t>
      </w:r>
    </w:p>
    <w:p>
      <w:pPr>
        <w:pStyle w:val="Tekstpodstawowy3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o dnia 12 listopada 2013 roku.</w:t>
      </w:r>
    </w:p>
    <w:p>
      <w:pPr>
        <w:pStyle w:val="Tekstpodstawowy3"/>
        <w:ind w:left="36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(decyduje data stempla pocztowego).</w:t>
      </w:r>
    </w:p>
    <w:p>
      <w:pPr>
        <w:pStyle w:val="Tekstpodstawowy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Konkurs prowadzony jest na terenie województwa małopol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. TER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Konkurs trwa od dnia ogłoszenia do dnia 12 listopada 2013 r.</w:t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kstpodstawowy3"/>
        <w:numPr>
          <w:ilvl w:val="1"/>
          <w:numId w:val="13"/>
        </w:numPr>
        <w:ind w:left="540" w:hanging="54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Rozstrzygnięcie Konkursu i ogłoszenie wyników nastąpi do dnia 18 listopada 2013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r. 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Tekstpodstawowy3"/>
        <w:numPr>
          <w:ilvl w:val="1"/>
          <w:numId w:val="13"/>
        </w:numPr>
        <w:ind w:left="540" w:hanging="5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Wyniki Konkursu zostaną podane do wiadomości publicznej poprzez umieszczenie ich na stronie internetowej organizatora Konkursu (</w:t>
      </w:r>
      <w:r>
        <w:rPr>
          <w:rFonts w:cs="Arial" w:ascii="Arial" w:hAnsi="Arial"/>
          <w:sz w:val="22"/>
          <w:szCs w:val="22"/>
        </w:rPr>
        <w:t>www.rops.krakow.p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). </w:t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kstpodstawowy3"/>
        <w:numPr>
          <w:ilvl w:val="1"/>
          <w:numId w:val="13"/>
        </w:numPr>
        <w:ind w:left="540" w:hanging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Konkurs wieńczyć będzie uroczysta Konferencja, która odbędzie się w Krakowie w listopadzie 2013 r. - </w:t>
      </w:r>
      <w:r>
        <w:rPr>
          <w:rFonts w:cs="Arial" w:ascii="Arial" w:hAnsi="Arial"/>
          <w:i w:val="false"/>
          <w:sz w:val="22"/>
          <w:szCs w:val="22"/>
        </w:rPr>
        <w:t xml:space="preserve">o miejscu i godzinie spotkania laureaci, podmioty zgłaszające oraz wszyscy zainteresowani zostaną powiadomieni listownie. </w:t>
      </w:r>
      <w:r>
        <w:rPr>
          <w:rFonts w:cs="Arial" w:ascii="Arial" w:hAnsi="Arial"/>
          <w:i w:val="false"/>
          <w:iCs w:val="false"/>
          <w:sz w:val="22"/>
          <w:szCs w:val="22"/>
        </w:rPr>
        <w:t>Informacja ta zostanie także udostępniona na stronie internetowej organizatora Konkurs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I. KAPITUŁA KONKURSU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esłane zgłoszenia oceniać będzie, powołana przez Organizatora Kapituła Konkurs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apitułę Konkursu tworzą zaproszeni przez Organizatora specjaliści w dziedzinie pracy socjalnej a także reprezentanci podmiotów patronujących inicjatywie lub sponsorzy nagród konkurs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złonkowie Kapituły pełnią swą funkcję w okresie trwania Konkursu, tj. od dnia jego ogłoszenia do dnia wyboru laurea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stwo w Kapitule jest nieodpłat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uła ma możliwość przyznania jednej nagrody głównej oraz dwóch honorowych wyróżnień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ceniając zgłoszenia członkowie Kapituły Konkursu będą zwracać szczególną uwagę na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łnienie wymogów formalnych (opisanych powyżej, pkt IV.3),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ść uzasadnienia – opis działalności kandydata w roku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Od werdyktu Kapituły nie przysługuje odwoła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NAGRO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laureata Konkursu przewidziano nagrodę rzeczową, przekazaną przez fundator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agrody rzeczowej stanowi przychód w rozumieniu art. 10 ust. 1 pkt 9 oraz art. 20 ust. 1 ustawy z dnia 26 lipca 1991 r. o podatku dochodowym od osób fizycznych (tekst jednolity Dz. U. z 2012 r., poz. 361 ze zmianami). W związku z powyższym, zgodnie z art. 41 ust. 7 pkt 1 w zw. z art. 30 ust. 1 pkt 2 ustawy o podatku dochodowym od osób fizycznych, laureat Konkursu jest obowiązany wpłacić Organizatorowi Konkursu lub wskazanemu przez Organizatora Konkursu fundatorowi nagrody kwotę należnego zryczałtowanego podatku w wysokości 10 % wartości nagrody przed udostępnieniem nagrod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dotyczące podatku dochodowego zostaną uregulowane pomiędzy nagrodzonym, a fundatorem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lwetki osoby/osób nagrodzonych będą promowane w medi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 w:val="22"/>
          <w:szCs w:val="22"/>
        </w:rPr>
        <w:t>VIII. INNE POSTANO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udział w Konkursie, uczestnicy oraz zgłaszające je osoby fizyczne wyrażają zgodę na przetwarzanie przez Organizatora Konkursu ich danych osobowych na potrzeby Konkursu, zgodnie z Ustawą z dnia 29 sierpnia 1997 r. o ochronie danych osobowych (tekst jednolity Dz. U. z 2002 r. Nr 101 poz. 926 ze zmianami).</w:t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adesłane zgłoszenia wraz z załącznikami przechodzą na własność Organizatora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rganizator zastrzega sobie prawo do publikowania treści (w tym dokonywania w nich skrótów) zawartych w nadesłanych zgłoszen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ałącznikiem nr 1 do Regulaminu jest Formularz Karty Zgłoszenia przez Pracod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em nr 2 do Regulaminu jest Formularz Karty Zgłoszenia przez Osoby Fizy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iniejszy regulamin wchodzi w życie z dniem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e nieobjęte niniejszym regulaminem rozstrzyga Organizator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wraz z w/w załącznikami można uzyskać w Regionalnym Ośrodku Polityki Społecznej w Krakowie przy ul. Piastowskiej 32, a także za pośrednictwem strony internetowej organizatora –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rops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dodatkowe informacje można uzyskać w Regionalnym Ośrodku Polityki Społecznej </w:t>
        <w:br/>
        <w:t>w Krakowie przy ul. Lea 112, I p. pokój, 139, tel. 12 639 14 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5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3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2909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9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 Antiqua" w:hAnsi="Book Antiqua" w:eastAsia="Calibri" w:cs="Book Antiqua"/>
        <w:lang w:eastAsia="en-US"/>
      </w:rPr>
    </w:pPr>
    <w:r>
      <w:rPr>
        <w:rFonts w:eastAsia="Calibri" w:cs="Book Antiqua" w:ascii="Book Antiqua" w:hAnsi="Book Antiqua"/>
        <w:lang w:eastAsia="en-US"/>
      </w:rPr>
      <w:drawing>
        <wp:inline distT="0" distB="0" distL="0" distR="0">
          <wp:extent cx="5758815" cy="1257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5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3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540" w:hanging="360"/>
      </w:pPr>
      <w:rPr>
        <w:i w:val="false"/>
        <w:b w:val="false"/>
        <w:rFonts w:ascii="Arial" w:hAnsi="Arial" w:cs="Arial"/>
        <w:color w:val="000000"/>
      </w:rPr>
    </w:lvl>
    <w:lvl w:ilvl="2">
      <w:start w:val="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</w:rPr>
  </w:style>
  <w:style w:type="character" w:styleId="WW8Num19z2">
    <w:name w:val="WW8Num19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rFonts w:ascii="Arial" w:hAnsi="Arial" w:cs="Arial"/>
      <w:i/>
      <w:iCs/>
      <w:color w:val="FF0000"/>
      <w:sz w:val="20"/>
      <w:szCs w:val="20"/>
    </w:rPr>
  </w:style>
  <w:style w:type="paragraph" w:styleId="TextBodyIndent">
    <w:name w:val="Body Text Indent"/>
    <w:basedOn w:val="Normal"/>
    <w:pPr>
      <w:ind w:left="2160" w:hanging="180"/>
      <w:jc w:val="both"/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s.kra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6:00Z</dcterms:created>
  <dc:creator>ROPS</dc:creator>
  <dc:description/>
  <cp:keywords/>
  <dc:language>en-US</dc:language>
  <cp:lastModifiedBy>mopyd</cp:lastModifiedBy>
  <cp:lastPrinted>2013-10-21T08:40:00Z</cp:lastPrinted>
  <dcterms:modified xsi:type="dcterms:W3CDTF">2013-11-08T08:39:00Z</dcterms:modified>
  <cp:revision>3</cp:revision>
  <dc:subject/>
  <dc:title>REGULAMNIN</dc:title>
</cp:coreProperties>
</file>