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Heading1"/>
        <w:rPr/>
      </w:pPr>
      <w:r>
        <w:rPr/>
        <w:t xml:space="preserve">Regulamin </w:t>
      </w:r>
    </w:p>
    <w:p>
      <w:pPr>
        <w:pStyle w:val="Heading1"/>
        <w:rPr/>
      </w:pPr>
      <w:r>
        <w:rPr/>
        <w:t xml:space="preserve">rekrutacji i uczestnictwa w testowaniu modelu usług mieszkalnictwa wspomaganego dla osób z niepełnosprawnościami sprzężonymi </w:t>
        <w:br/>
        <w:t xml:space="preserve">w ramach Projektu pn. </w:t>
      </w:r>
      <w:r>
        <w:rPr>
          <w:i/>
        </w:rPr>
        <w:t>„Sami-Dzielni! Nowe standardy mieszkalnictwa wspomaganego dla osób z niepełnosprawnościami sprzężonymi"</w:t>
      </w:r>
    </w:p>
    <w:p>
      <w:pPr>
        <w:pStyle w:val="Heading2"/>
        <w:rPr/>
      </w:pPr>
      <w:r>
        <w:rPr/>
        <w:t>§ 1</w:t>
      </w:r>
    </w:p>
    <w:p>
      <w:pPr>
        <w:pStyle w:val="Heading2"/>
        <w:rPr/>
      </w:pPr>
      <w:r>
        <w:rPr/>
        <w:t>Słownik pojęć i skrótów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rmularz lub formularz zgłoszeniowy </w:t>
      </w:r>
      <w:r>
        <w:rPr>
          <w:rFonts w:cs="Tahoma" w:ascii="Tahoma" w:hAnsi="Tahoma"/>
        </w:rPr>
        <w:t xml:space="preserve">– oznacza Formularz zgłoszeniowy do udziału w testowaniu modelu usług mieszkalnictwa wspomaganego dla osób </w:t>
        <w:br/>
        <w:t xml:space="preserve">z niepełnosprawnościami sprzężonymi w Projekcie pn. </w:t>
      </w:r>
      <w:r>
        <w:rPr>
          <w:rFonts w:cs="Tahoma" w:ascii="Tahoma" w:hAnsi="Tahoma"/>
          <w:i/>
        </w:rPr>
        <w:t>„Sami-Dzielni! Nowe standardy mieszkalnictwa wspomaganego dla osób z niepełnosprawnościami sprzężonymi”.</w:t>
      </w:r>
      <w:r>
        <w:rPr>
          <w:rFonts w:cs="Tahoma" w:ascii="Tahoma" w:hAnsi="Tahoma"/>
        </w:rPr>
        <w:t xml:space="preserve"> Ramowy wzór Formularza stanowi Załącznik nr 1 do Regulamin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  <w:b/>
        </w:rPr>
        <w:t>EFS</w:t>
      </w:r>
      <w:r>
        <w:rPr>
          <w:rFonts w:cs="Tahoma" w:ascii="Tahoma" w:hAnsi="Tahoma"/>
        </w:rPr>
        <w:t xml:space="preserve"> – oznacza Europejski Fundusz Społeczn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Instytucja Pośrednicząca</w:t>
      </w:r>
      <w:r>
        <w:rPr>
          <w:rFonts w:cs="Tahoma" w:ascii="Tahoma" w:hAnsi="Tahoma"/>
        </w:rPr>
        <w:t xml:space="preserve"> – oznacza Instytucję Pośredniczącą Programu Operacyjnego Wiedza Edukacja Rozwój 2014-2020, której funkcję pełni Departament Wdrażania Europejskiego Funduszu Społecznego w Ministerstwie Rodziny, Pracy i Polityki Społecz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ndydat </w:t>
      </w:r>
      <w:r>
        <w:rPr>
          <w:rFonts w:cs="Tahoma" w:ascii="Tahoma" w:hAnsi="Tahoma"/>
        </w:rPr>
        <w:t>– oznacza osobę, która złożyła wypełniony Formularz zgłoszeni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  <w:b/>
        </w:rPr>
        <w:t>Kontrakt –</w:t>
      </w:r>
      <w:r>
        <w:rPr>
          <w:rFonts w:cs="Tahoma" w:ascii="Tahoma" w:hAnsi="Tahoma"/>
        </w:rPr>
        <w:t xml:space="preserve"> oznacza Kontrakt dotyczący udziału w testowaniu modelu usług mieszkalnictwa wspomaganego dla osób z niepełnosprawnościami sprzężonymi </w:t>
        <w:br/>
        <w:t>w ramach Projektu tj. umowę zawartą pomiędzy osobą z niepełnosprawnościami sprzężonymi zakwalifikowaną do udziału w Projekcie (osobą testującą) lub opiekunem tej osoby – w przypadku osób ubezwłasnowolnionych lub inną osobą działającą za tę osobę a podmiotem świadczącym usługi mieszkalnictwa wspomaganego w ramach Projekt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  <w:b/>
        </w:rPr>
        <w:t xml:space="preserve">PO WER </w:t>
      </w:r>
      <w:r>
        <w:rPr>
          <w:rFonts w:cs="Tahoma" w:ascii="Tahoma" w:hAnsi="Tahoma"/>
        </w:rPr>
        <w:t>– oznacza Program Operacyjny Wiedza Edukacja Rozwój 2014-2020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  <w:b/>
        </w:rPr>
        <w:t xml:space="preserve">Projekt </w:t>
      </w:r>
      <w:r>
        <w:rPr>
          <w:rFonts w:cs="Tahoma" w:ascii="Tahoma" w:hAnsi="Tahoma"/>
        </w:rPr>
        <w:t xml:space="preserve">– oznacza projekt pn. </w:t>
      </w:r>
      <w:r>
        <w:rPr>
          <w:rFonts w:cs="Tahoma" w:ascii="Tahoma" w:hAnsi="Tahoma"/>
          <w:i/>
        </w:rPr>
        <w:t>„Sami-Dzielni! Nowe standardy mieszkalnictwa wspomaganego dla osób z niepełnosprawnościami sprzężonymi”</w:t>
      </w:r>
      <w:r>
        <w:rPr>
          <w:rFonts w:cs="Tahoma" w:ascii="Tahoma" w:hAnsi="Tahoma"/>
        </w:rPr>
        <w:t xml:space="preserve"> współfinansowany ze środków Unii Europejskiej w ramach EFS, realizowany przez Województwo Małopolskie - Regionalny Ośrodek Polityki Społecznej w Krakowie w partnerstwie z Gminą Miasta Tarnowa, Gminą Miejską Kraków, Gminą Wieprz oraz Stowarzyszeniem na Rzecz Zrównoważonego Rozwoju Społeczno-Gospodarczego „KLUCZ” (realizującego  pilotaż na terenie Gminy Klucze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Regulamin</w:t>
      </w:r>
      <w:r>
        <w:rPr>
          <w:rFonts w:cs="Tahoma" w:ascii="Tahoma" w:hAnsi="Tahoma"/>
        </w:rPr>
        <w:t xml:space="preserve"> – oznacza niniejsz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gulamin rekrutacji i uczestnictwa w testowaniu modelu usług mieszkalnictwa wspomaganego dla osób z niepełnosprawnościami sprzężonymi w ramach Projektu pn. </w:t>
      </w:r>
      <w:r>
        <w:rPr>
          <w:rFonts w:cs="Tahoma" w:ascii="Tahoma" w:hAnsi="Tahoma"/>
          <w:i/>
        </w:rPr>
        <w:t>„Sami-Dzielni! Nowe standardy mieszkalnictwa wspomaganego dla osób z niepełnosprawnościami sprzężonymi"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PS </w:t>
      </w:r>
      <w:r>
        <w:rPr>
          <w:rFonts w:cs="Tahoma" w:ascii="Tahoma" w:hAnsi="Tahoma"/>
        </w:rPr>
        <w:t xml:space="preserve">– oznacza Regionalny Ośrodek Polityki Społecznej w Krakowie, z siedzibą  </w:t>
        <w:br/>
        <w:t>przy ul. Piastowskiej 32, 30-070 Krak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  <w:b/>
        </w:rPr>
        <w:t>Standard –</w:t>
      </w:r>
      <w:r>
        <w:rPr>
          <w:rFonts w:cs="Tahoma" w:ascii="Tahoma" w:hAnsi="Tahoma"/>
        </w:rPr>
        <w:t xml:space="preserve"> oznacza Standard usług mieszkalnictwa wspomaganego dla osób </w:t>
        <w:br/>
        <w:t>z niepełnosprawnościami sprzężonymi opracowany w ramach Projekt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trona internetowa ROPS </w:t>
      </w:r>
      <w:r>
        <w:rPr>
          <w:rFonts w:cs="Tahoma" w:ascii="Tahoma" w:hAnsi="Tahoma"/>
        </w:rPr>
        <w:t xml:space="preserve">– oznacza stronę pod adresem: </w:t>
      </w:r>
      <w:hyperlink r:id="rId2">
        <w:r>
          <w:rPr>
            <w:rStyle w:val="InternetLink"/>
            <w:rFonts w:cs="Tahoma" w:ascii="Tahoma" w:hAnsi="Tahoma"/>
            <w:color w:val="000000"/>
          </w:rPr>
          <w:t>www.rops.krak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czestnik </w:t>
      </w:r>
      <w:r>
        <w:rPr>
          <w:rFonts w:cs="Tahoma" w:ascii="Tahoma" w:hAnsi="Tahoma"/>
        </w:rPr>
        <w:t xml:space="preserve">– oznacza uczestnika Projektu, tj. osobę z niepełnosprawnościami sprzężonymi, z którą zawarto Kontrakt dotyczący udziału w testowaniu modelu usług mieszkalnictwa wspomaganego dla osób z niepełnosprawnościami sprzężonymi </w:t>
        <w:br/>
        <w:t xml:space="preserve">w ramach Projektu lub rodzica / opiekuna tej osoby, zakwalifikowanego do udziału </w:t>
        <w:br/>
        <w:t>w Projekcie.</w:t>
      </w:r>
    </w:p>
    <w:p>
      <w:pPr>
        <w:pStyle w:val="Heading2"/>
        <w:rPr/>
      </w:pPr>
      <w:r>
        <w:rPr/>
        <w:t>§ 2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two Małopolskie - Regionalny Ośrodek Polityki Społecznej w Krakowie realizuje w partnerstwie z Gminą Miasta Tarnowa, Gminą Miejską Kraków, Gminą Wieprz oraz Stowarzyszeniem na Rzecz Zrównoważonego Rozwoju Społeczno-Gospodarczego „Klucz” projekt pn. „Sami-Dzielni! Nowe standardy mieszkalnictwa wspomaganego dla osób </w:t>
        <w:br/>
        <w:t xml:space="preserve">z niepełnosprawnościami sprzężonymi”, w ramach Programu Operacyjnego Wiedza Edukacja Rozwój, II Oś Priorytetowa – Efektywne polityki publiczne dla rynku pracy, gospodarki i edukacji, Działanie 2.8 Rozwój usług społecznych świadczonych </w:t>
        <w:br/>
        <w:t xml:space="preserve">w środowisku lokalnym. Celem głównym projektu jest opracowanie i przetestowanie jednego standardu funkcjonowania mieszkań wspomaganych dla osób </w:t>
        <w:br/>
        <w:t>z niepełnosprawnościami sprzężonymi (w tym co najmniej osób z niepełnosprawnością fizyczną i intelektualną, osób głuchoniewidomych, osób niewidomych z niepełnosprawnością fizyczną oraz osób chorujących psychicznie z niepełnosprawnością fizyczną) jako form zdeinstytucjonalizowa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Opracowany i testowany w ramach Projektu Standard zakłada rozwój usług świadczonych osobom z niepełnosprawnościami sprzężonymi, które nie są w stanie prowadzić w pełni samodzielnego życia we własnym mieszkaniu i wymagają dodatkowych usług wspomagających ich samodzielność, świadczonych w ramach mieszkalnictwa wspomaga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ramach Projektu osobom z niepełnosprawnościami sprzężonymi świadczone są usługi mieszkalnictwa wspomaganego. W ramach tych usług prowadzone są również działania skierowane do opiekunów/otoczenia osoby z niepełnosprawnościam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Niniejszy Regulamin określa podstawowe warunki i zasady rekrutacji oraz uczestnictwa w Projekcie / testowania modelu usług mieszkalnictwa wspomaganego osób z niepełnosprawnościami sprzężonymi i ich rodziców/opiekunów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Regionalny Ośrodek Polityki Społecznej w Krakowie zastrzega sobie prawo do zmiany zapisów Regulaminu, jeżeli zmiany takie narzuci Instytucja Pośrednicząca, bądź wynikną one z nowych uregulowań prawnych lub w przypadku zmian wprowadzonych w Standardzie usług mieszkalnictwa wspomaganego, w trakcie jego testowania lub w innych przypadkach, jeżeli będzie to niezbędne do prawidłowej realizacji Projektu. Informacja o ewentualnych zmianach będzie każdorazowo zamieszczana na Stronie internetowej ROPS: </w:t>
      </w:r>
      <w:hyperlink r:id="rId3">
        <w:r>
          <w:rPr>
            <w:rStyle w:val="InternetLink"/>
            <w:rFonts w:cs="Tahoma" w:ascii="Tahoma" w:hAnsi="Tahoma"/>
            <w:color w:val="000000"/>
          </w:rPr>
          <w:t>www.rops.krakow.pl</w:t>
        </w:r>
      </w:hyperlink>
      <w:r>
        <w:rPr>
          <w:rFonts w:cs="Tahoma" w:ascii="Tahoma" w:hAnsi="Tahoma"/>
        </w:rPr>
        <w:t xml:space="preserve"> w zakładce: „SAMI-DZIELNI” oraz stronach internetowych partnerów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§ 3</w:t>
      </w:r>
    </w:p>
    <w:p>
      <w:pPr>
        <w:pStyle w:val="Heading2"/>
        <w:rPr/>
      </w:pPr>
      <w:r>
        <w:rPr/>
        <w:t>Grupa docelowa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Tahoma" w:ascii="Tahoma" w:hAnsi="Tahoma"/>
        </w:rPr>
        <w:t xml:space="preserve">Uczestnikiem Projektu - osobą testującą / odbiorcą wsparcia w ramach Projektu może być: </w:t>
      </w:r>
    </w:p>
    <w:p>
      <w:pPr>
        <w:pStyle w:val="Normal"/>
        <w:spacing w:lineRule="auto" w:line="276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) osoba z niepełnosprawnościami sprzężonymi tj.: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jąca ważne orzeczenie o stopniu niepełnosprawności (lub orzeczenie równoważne), z którego wynika występowanie niepełnosprawności sprzężonej lub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jąca ważne orzeczenie o stopniu niepełnosprawności (lub orzeczenie równoważne) i zaświadczenie lekarskie o współwystępowaniu innej dysfunkcji niż podana w orzeczeniu;</w:t>
      </w:r>
    </w:p>
    <w:p>
      <w:pPr>
        <w:pStyle w:val="Normal"/>
        <w:spacing w:lineRule="auto" w:line="276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) rodzic / opiekun osoby z niepełnosprawnościami sprzężonymi zakwalifikowanej do testowania modelu w ramach Projektu.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jekt jest skierowany w pierwszej kolejności do mieszkańców Gminy Miejskiej Kraków, Gminy Miasta Tarnowa, Gminy Wieprz oraz Gminy Klucze. W przypadku zaspokojenia potrzeb mieszkańców ww. gmin, uczestnikami projektu mogą być mieszkańcy innych gmin, na podstawie porozumień zawartych między gminami (zgodnie z art. 10 ust. 1 ustawy z dnia 8.03.1990 r. o samorządzie gminnym)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Tahoma" w:ascii="Tahoma" w:hAnsi="Tahoma"/>
        </w:rPr>
        <w:t>Do korzystania z usług mieszkalnictwa wspomaganego w ramach Projektu nie będą kwalifikowane: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soby z odleżynami, 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bezpośrednio po zabiegach chirurgicznych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agające specyficznych zabiegów medycznych lub pielęgnacyjnych, 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z głębokimi zaburzeniami osobowości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ze spektrum autyzmu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uzależnione od alkoholu lub innych substancji psychoaktywnych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z zaburzeniami psychicznymi spowodowanymi używaniem środków psychoaktywnych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/>
      </w:pPr>
      <w:r>
        <w:rPr>
          <w:rFonts w:cs="Tahoma" w:ascii="Tahoma" w:hAnsi="Tahoma"/>
        </w:rPr>
        <w:t>osoby z ostrymi zaburzeniami psychotycznymi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, które negują chorobę psychiczną i odmawiają leczenia (farmakologicznego, terapii, konsultacji psychiatrycznych)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, które przebywały w mieszkaniach chronionych/wspomaganych, lecz proces usamodzielnienia, aktywizacji i rehabilitacji psychospołecznej nie przyniósł oczekiwanych rezultatów z przyczyn bezsprzecznie zależnych od tych osób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z wysokim poziomem agresji lub autoagresji, osoby z osobowością dyssocjalną,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 z wysokim zagrożeniem tendencjami samobójczymi.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. Możliwość udziału w testowaniu modelu usług mieszkalnictwa wspomaganego nie jest uzależniona od wysokości dochodu osoby/rodziny.</w:t>
      </w:r>
    </w:p>
    <w:p>
      <w:pPr>
        <w:pStyle w:val="Heading2"/>
        <w:rPr/>
      </w:pPr>
      <w:r>
        <w:rPr/>
        <w:t>§ 4</w:t>
      </w:r>
    </w:p>
    <w:p>
      <w:pPr>
        <w:pStyle w:val="Heading2"/>
        <w:rPr/>
      </w:pPr>
      <w:r>
        <w:rPr/>
        <w:t xml:space="preserve">Zasady naboru Uczestników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Uczestnikiem może być osoba, która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left"/>
        <w:rPr/>
      </w:pPr>
      <w:r>
        <w:rPr>
          <w:rFonts w:cs="Tahoma" w:ascii="Tahoma" w:hAnsi="Tahoma"/>
        </w:rPr>
        <w:t>spełnia warunki określone w § 3 Regulaminu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poznała się z niniejszym Regulaminem, zaakceptowała jego warunki i zobowiązała się do stosowania Regulaminu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łożyła kompletny, czytelnie wypełniony i podpisany Formularz wraz z wymaganymi zaświadczeniami i oświadczeniami, w tym w szczególności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  <w:lang w:bidi="pl-PL"/>
        </w:rPr>
      </w:pPr>
      <w:r>
        <w:rPr>
          <w:rFonts w:cs="Tahoma" w:ascii="Tahoma" w:hAnsi="Tahoma"/>
        </w:rPr>
        <w:t>zadeklarowała swój udział w Projekcie</w:t>
      </w:r>
      <w:r>
        <w:rPr>
          <w:rFonts w:cs="Tahoma" w:ascii="Tahoma" w:hAnsi="Tahoma"/>
          <w:lang w:bidi="pl-PL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raziła zgodę na przetwarzanie danych osobowych i potwierdziła wypełnienie wobec niej przez Administratora danych obowiązku informacyjnego w zakresie przetwarzania danych osobowych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łożyła oświadczenie o spełnianiu kryteriów kwalifikowalności grupy docelowej uprawniających do udziału w Projekcie; 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świadczyła, że została poinformowana, że Projekt współfinansowany jest ze środków UE w ramach EFS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łożyła oświadczenie, że nie otrzymywała i nie otrzymuje wsparcia z innych źródeł w zakresie tożsamym lub zbliżonym do możliwego do otrzymania w ramach Projektu, które spowodowałoby podwójne finansowanie wydatków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łożyła oświadczenie, że </w:t>
      </w:r>
      <w:r>
        <w:rPr>
          <w:rFonts w:cs="Tahoma" w:ascii="Tahoma" w:hAnsi="Tahoma"/>
          <w:lang w:val="cs-CZ"/>
        </w:rPr>
        <w:t>dane zawarte w Formularzu</w:t>
      </w:r>
      <w:r>
        <w:rPr>
          <w:rFonts w:cs="Tahoma" w:ascii="Tahoma" w:hAnsi="Tahoma"/>
        </w:rPr>
        <w:t xml:space="preserve"> są</w:t>
      </w:r>
      <w:r>
        <w:rPr>
          <w:rFonts w:cs="Tahoma" w:ascii="Tahoma" w:hAnsi="Tahoma"/>
          <w:lang w:val="cs-CZ"/>
        </w:rPr>
        <w:t xml:space="preserve"> zgodne ze stanem faktycznym, w którym zobowiązuje się do naprawienia wszelkich szkód wywołanych złożeniem niezgodnego ze stanem faktycznym oświadczenia, w szczególności do zapłaty na rzecz podmiotu świadczącego usługi kwoty odpowiadającej kwocie wydatków uznanych za niekwalifikowalne, z uwagi na niespełnianie przez nią kryteriów udziału w Projekcie wraz z ewentualnymi odsetkam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ła ważne orzeczenie o stopniu niepełnosprawności (lub orzeczenie równoważne), z którego wynika występowanie niepełnosprawności sprzężonej lub ważne orzeczenie o stopniu niepełnosprawności /niesprzężonej/ (lub orzeczenie równoważne) i zaświadczenie lekarskie potwierdzające współwystępowanie dysfunkcji innej niż wymienionej w orzeczeniu lub w przypadku osoby chorującej psychicznie zaświadczenie od lekarza psychiatry – </w:t>
      </w:r>
      <w:r>
        <w:rPr>
          <w:rFonts w:cs="Tahoma" w:ascii="Tahoma" w:hAnsi="Tahoma"/>
          <w:u w:val="single"/>
        </w:rPr>
        <w:t>wymóg ten nie dotyczy rodziców/opiekunów osoby z niepełnosprawnością ubiegających się o udział w Projekcie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zedstawiła zaświadczenie lekarskie o stabilnym stanie zdrowia - </w:t>
      </w:r>
      <w:r>
        <w:rPr>
          <w:rFonts w:cs="Tahoma" w:ascii="Tahoma" w:hAnsi="Tahoma"/>
          <w:u w:val="single"/>
        </w:rPr>
        <w:t>wymóg ten nie dotyczy rodziców/opiekunów osoby z niepełnosprawnością ubiegających się o udział w Projekcie;</w:t>
      </w:r>
    </w:p>
    <w:p>
      <w:pPr>
        <w:pStyle w:val="Normal"/>
        <w:spacing w:lineRule="auto" w:line="276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) została zakwalifikowana do korzystania z usług mieszkalnictwa wspomaganego w ramach Projektu;</w:t>
      </w:r>
    </w:p>
    <w:p>
      <w:pPr>
        <w:pStyle w:val="Normal"/>
        <w:spacing w:lineRule="auto" w:line="276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) podpisała Kontrakt - nie dotyczy rodziców / opiekunów osób z niepełnosprawnościami sprzężony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Działania w ramach Projektu będą realizowane zgodnie z</w:t>
      </w:r>
      <w:r>
        <w:rPr/>
        <w:t xml:space="preserve"> </w:t>
      </w:r>
      <w:r>
        <w:rPr>
          <w:rFonts w:cs="Tahoma" w:ascii="Tahoma" w:hAnsi="Tahoma"/>
          <w:i/>
        </w:rPr>
        <w:t>Wytycznymi w zakresie realizacji zasady równości szans i niedyskryminacji, w tym dostępności dla osób z niepełnosprawnościami oraz zasady równości szans kobiet i mężczyzn w ramach funduszy unijnych na lata 2014-2020.</w:t>
      </w:r>
      <w:r>
        <w:rPr/>
        <w:t xml:space="preserve"> </w:t>
      </w:r>
      <w:r>
        <w:rPr>
          <w:rFonts w:cs="Tahoma" w:ascii="Tahoma" w:hAnsi="Tahoma"/>
        </w:rPr>
        <w:t xml:space="preserve">Oznacza to m.in., że w Projekcie mogą wziąć udział osoby pełnoletnie bez względu na wiek, płeć, stopień niepełnosprawności oraz miejsce zamieszkania (miasto czy wieś), itp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Informacje o możliwości udziału w testowaniu modelu usług mieszkalnictwa wspomaganego w ramach Projektu będą upowszechniane m.in. poprzez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left"/>
        <w:rPr/>
      </w:pPr>
      <w:r>
        <w:rPr>
          <w:rFonts w:cs="Tahoma" w:ascii="Tahoma" w:hAnsi="Tahoma"/>
        </w:rPr>
        <w:t xml:space="preserve">publikowanie na stronie internetowej ROPS oraz stronach internetowych Partnerów informacji o rekrutacji oraz wzoru Formularza, a także Harmonogramu udzielania wsparcia;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left"/>
        <w:rPr/>
      </w:pPr>
      <w:r>
        <w:rPr>
          <w:rFonts w:cs="Tahoma" w:ascii="Tahoma" w:hAnsi="Tahoma"/>
        </w:rPr>
        <w:t>przekazywanie informacji nt. Projektu podczas spotkań indywidualnych, konferencji, spotkań informacyjnych, itp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Osobą odpowiedzialną za przebieg rekrutacji na terenie gminy biorącej udział w pilotażu jest koordynator usług mieszkalnictwa wspomaga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Rekrutacja osób z niepełnosprawnościami sprzężonymi do udziału w testowaniu modelu w ramach Projektu jest dwuetapow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W ramach pierwszego etapu rekrutacji, osoba zainteresowana udziałem w testowaniu modelu usług mieszkalnictwa wspomaganego w ramach Projektu (lub jej opiekun w przypadku osób ubezwłasnowolnionych lub inne osoby działające za osobę z niepełnosprawnościami sprzężonymi) mogą skontaktować się z koordynatorem usług mieszkalnictwa wspomaganego we właściwej ze względu na miejsce zamieszkania gminie oraz wypełnić Formularz, a następnie złożyć go we właściwej ze względu na miejsce zamieszkania jednostce, zajmującej się realizacją Projektu w danej gminie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miny Miejskiej Kraków: Dom Pomocy Społecznej, ul. Krakowska 55, 31-066 Kraków;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przypadku Gminy Miasta Tarnowa: Wydział Zdrowia i Polityki Społecznej Urzędu Miasta Tarnowa, ul. Goldhammera 3, 33-100 Tarnów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miny Wieprz: Gminny Ośrodek Pomocy Społecznej, ul. Wadowicka 4, 34-122 Wieprz;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ahoma" w:ascii="Tahoma" w:hAnsi="Tahoma"/>
        </w:rPr>
        <w:t>w przypadku Gminy Klucze: Stowarzyszenie na Rzecz Zrównoważonego Rozwoju Społeczno-Gospodarczego „KLUCZ”, Kolbark ul. Źródlana 3, 32- 310 Klucz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amowy wzór Formularza stanowi Załącznik nr 1 do Regulaminu. ROPS zastrzega sobie możliwość modyfikacji ww. wzoru. Powyższa modyfikacja nie wymaga zmiany Regulamin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rmularze do pobrania przez osoby zainteresowane udziałem w Projekcie będą znajdowały się w siedzibie podmiotów wymienionych w ust. 6 pkt. 1) do 4) oraz na ich stronach internetowych i stronie internetowej ROPS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zgłoszeniowy wraz z oświadczeniami wypełnia osoba z niepełnosprawnościami sprzężonymi, a w przypadku osób ubezwłasnowolnionych jej opiekun. W przypadku niemożności wypełnienia formularza przez osobę z niepełnosprawnością (ze względu na dysfunkcję) formularz może wypełnić osoba przez nią wskazana - dotyczy to również innych dokumentów związanych z realizacją Projektu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Złożone Formularze będą weryfikowane przez właściwego koordynatora usług mieszkalnictwa wspomaganego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Weryfikacja Formularza polega na sprawdzeniu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left"/>
        <w:rPr/>
      </w:pPr>
      <w:r>
        <w:rPr>
          <w:rFonts w:cs="Tahoma" w:ascii="Tahoma" w:hAnsi="Tahoma"/>
        </w:rPr>
        <w:t>czy Kandydat spełnia kryteria kwalifikowalności grupy docelowej Projektu określone w § 4 ust. 1, pkt. 1) - 3) Regulaminu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zy Formularz jest zgodny ze wzorem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zy Formularz jest kompletny (tj. wypełniono wszystkie wymagane pola zgodnie z instrukcją, uzupełniono wymagane podpisy, dołączono wszystkie wymagane załączniki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eryfikacja  Formularza dokonywana jest wg formuły „0-1: spełnia - nie spełnia”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spełnienia wymogu wskazanego w ust. 11 pkt. 3 Formularz kierowany jest do poprawy/uzupełnienia, a w przypadku niespełnienia wymogu wskazanego w ust. 11 pkt. 2) Kandydat jest wzywany do złożenia Formularza zgodnego ze wzorem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ordynator usług mieszkalnictwa wspomaganego może dokonać poprawy/uzupełnienia danych zawartych w Formularzu, po uzgodnieniu z osobą, która złożyła wniosek, poświadczając naniesione zmiany własnoręcznym podpisem. Poprawa/uzupełnienie Formularza przez koordynatora nie może prowadzić do istotnej modyfikacji treści Formularz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Niespełnienie wymogu wskazanego w ust. 11 pkt. 1) powoduje odrzucenie kandydatury z przyczyn formalnych. W przypadku odrzucenia z przyczyn formalnych – weryfikacja Formularza zostaje zakończona (pozostałe kryteria nie podlegają wówczas weryfikacji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andydat (a w przypadku osób ubezwłasnowolnionych jego ustawowy opiekun)</w:t>
      </w:r>
      <w:r>
        <w:rPr>
          <w:rFonts w:cs="Tahoma" w:ascii="Tahoma" w:hAnsi="Tahoma"/>
          <w:lang w:val="cs-CZ"/>
        </w:rPr>
        <w:t xml:space="preserve"> lub osoba działająca za niego zobowiązuje się naprawienia wszelkich szkód wywołanych złożeniem niezgodnego ze stanem faktycznym oświadczenia, w szczególności do zapłaty na rzecz ............................................................ kwoty odpowiadającej kwocie wydatków uznanych za niekwalifikowalne, z uwagi na niespełnianie przez Kandydata kryteriów udziału w Projekcie wraz z ewentualnymi odsetka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Koordynator usług mieszkalnictwa wspomaganego w terminie do 7 dni od złożenia poprawnie wypełnionego formularza, przekazuje Kandydatowi (w przypadku osób ubezwłasnowolnionych Kandydatowi i jego opiekunowi) lub osobie działającej w jego imieniu informację o wyniku oceny formalnej telefonicznie lub osobiśc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y, które nie spełniły wymogów formalnych określonych w Regulaminie nie zostają zakwalifikowane do dalszego etapu rekrutacji, a dokumentacja ich dotycząca zostanie komisyjnie zniszczona po zakończeniu procesu kwalifikacji. Ze zniszczenia sporządzany jest protokół. Zniszczeniu nie podlega oświadczenie zgody o przetwarzaniu danych osobowych wraz z klauzulą informacyjn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ramach drugiego etapu rekrutacji, Kandydat bierze udział w diagnozie prowadzonej przez specjalistów, świadczących usługi mieszkalnictwa wspomaganego w danej gminie biorącej udział w pilotażu, w ramach której określany jest poziom funkcjonowania tej osoby, jej preferencje, predyspozycje i ogranic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amowy wzór Formularza Diagnozy kandydata na uczestnika Projektu testującego model usług mieszkalnictwa wspomaganego stanowi Załącznik nr 2 do Regulaminu. ROPS zastrzega sobie możliwość modyfikacji ww. wzoru. Powyższa modyfikacja nie wymaga zmiany Regulamin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przypadku pozyskania w trakcie diagnozy informacji o niespełnianiu kryteriów wskazanych w § 3 Regulaminu, Kandydat nie zostanie zakwalifikowany do udziału w Projekcie. Ust. 18 stosuje się odpowiedni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 podstawie diagnozy przeprowadzonej przez zespół kwalifikacyjny podmiot świadczący usługi mieszkalnictwa wspomaganego dokonuje zakwalifikowania lub nie osoby z niepełnosprawnościami sprzężonymi do udziału w testowaniu modelu usług mieszkalnictwa wspomaganego dla osób z niepełnosprawnościami sprzężonymi w ramach Projektu. Koordynator usług mieszkalnictwa wspomaganego przekazuje Kandydatowi (w przypadku osób ubezwłasnowolnionych Kandydatowi i jego opiekunowi) lub innej osobie działającej za niego informację o zakwalifikowaniu lub niezakwalifikowaniu do udziału w testowaniu modelu bezpośrednio, a w przypadku braku możliwości bezpośredniego kontaktu z Kandydatem przekazuje mu ją zarówno telefonicznie jak i w formie pisemn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 osobą z niepełnosprawnościami sprzężonymi zakwalifikowaną do udziału w testowaniu / objęcia usługami mieszkalnictwa wspomaganego zawierany jest Kontrakt, obejmujący uzgodnienia, odnoszące się m.in. do: celu i okresu wsparcia w ramach Projektu, rodzaju i zakresu świadczonych usług, sposobu realizacji indywidualnego planu wsparcia. Kontrakt ten jest zawierany pomiędzy podmiotem świadczącym usługi a osobą zakwalifikowaną do udziału w testowaniu modelu lub z jego ustawowym opiekunem - w przypadku osób ubezwłasnowolnionych lub inną osobą działającą za ni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zakwalifikowania do udziału w Projekcie osoby z niepełnosprawnościami sprzężonymi, ze wsparcia mogą korzystać również rodzice / opiekunowie tej osoby, pod warunkiem złożenia do koordynatora usług mieszkalnictwa wspomaganego prawidłowo wypełnionego Formularza i zakwalifikowania ich do udziału w testowaniu modelu.                   Z rodzicami/opiekunami zakwalifikowanymi do udziału w Projekcie nie zawiera się Kontraktu. Do udziału w Projekcie nie będą kwalifikowani rodzice / opiekunowie spełniający przesłanki wskazane w §3 ust. 3 pkt. 3-9 oraz 11-12.  </w:t>
      </w:r>
    </w:p>
    <w:p>
      <w:pPr>
        <w:pStyle w:val="Heading2"/>
        <w:rPr/>
      </w:pPr>
      <w:r>
        <w:rPr/>
        <w:t>§ 5</w:t>
      </w:r>
    </w:p>
    <w:p>
      <w:pPr>
        <w:pStyle w:val="Heading2"/>
        <w:rPr/>
      </w:pPr>
      <w:r>
        <w:rPr/>
        <w:t>Zasady uczestnictwa w testowaniu modelu usług mieszkalnictwa wspomaganego w ramach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Udział w Projekcie ma charakter dobrowolny. Osoba z niepełnosprawnościami sprzężonymi (lub jej rodzic/opiekun) ma prawo zrezygnować z udziału w testowaniu modelu w dowolnym momencie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>Przez datę rozpoczęcia udziału w Projekcie rozumie się datę podpisania Kontraktu przez osobę z niepełnosprawnościami sprzężonymi (lub jego opiekuna - w przypadku osób ubezwłasnowolnionych lub inną osobę działającą za tę osobę) lub zakwalifikowania do udziału w Projekcie jej rodzica / opiekuna (w sytuacji, gdy zakwalifikowanie rodzica / opiekuna nastąpi później niż podpisanie Kontraktu przez osobę z niepełnosprawnościami). Przez datę zakończenia udziału w Projekcie rozumie się:</w:t>
      </w:r>
    </w:p>
    <w:p>
      <w:pPr>
        <w:pStyle w:val="Normal"/>
        <w:numPr>
          <w:ilvl w:val="0"/>
          <w:numId w:val="14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ę zakończenia okresu, na jaki został zawarty Kontrakt lub</w:t>
      </w:r>
    </w:p>
    <w:p>
      <w:pPr>
        <w:pStyle w:val="Normal"/>
        <w:numPr>
          <w:ilvl w:val="0"/>
          <w:numId w:val="14"/>
        </w:numPr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ę złożenia rezygnacji z udziału w testowaniu modelu lub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left"/>
        <w:rPr/>
      </w:pPr>
      <w:r>
        <w:rPr>
          <w:rFonts w:cs="Tahoma" w:ascii="Tahoma" w:hAnsi="Tahoma"/>
        </w:rPr>
        <w:t xml:space="preserve">datę wypowiedzenia Kontraktu przez jedną ze stron, w tym m.in. z przyczyn wynikających z wystąpienia sytuacji / zachowań, stanowiących zagrożenie lub naruszenie bezpieczeństwa osób biorących udział w testowaniu modelu lub personelu świadczącego usługi lub w innych przypadkach określonych w Kontrakcie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 rezygnacji z udziału w testowaniu modelu należy poinformować koordynatora usług mieszkalnictwa wspomaganego. Rezygnacja powinna mieć formę pisemną. W przypadku złożenia rezygnacji w innej formie koordynator sporządza notatkę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kończenie udziału w testowaniu przez osobę z niepełnosprawnościami powoduje zakończenie świadczenia wsparcia dla rodziców / opiekunów tej osob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sługi mieszkalnictwa wspomaganego dla osób z niepełnosprawnościami sprzężonymi są świadczone zgodnie ze Standardem, który przewiduje możliwość świadczenia usług mieszkalnictwa wspomaganego w mieszkaniu, które osoba zakwalifikowana zamieszkuje lub w mieszkaniu wspomaganym prowadzonym w ramach Projekt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W mieszkaniu wspomaganym prowadzonym w ramach Projektu obowiązuje regulamin pobytu w mieszkaniu wspomaganym przyjęty przez podmiot je prowadząc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a biorąca udział w testowaniu modelu aktywnie uczestniczy w opracowaniu  indywidualnego planu wsparcia. Jest również zobowiązana realizować z zaangażowaniem wskazane w indywidualnym planie wsparcia założenia, w szczególności w zakresie włączenia społecznego, aktywizacji osobistej i zawodowej, w tym poprzez uczestniczenie w formach zewnętrznych np. Środowiskowym Domu Samopomocy, Warsztatach Terapii Zajęciowej, Zakładzie Aktywności Zawodowej, Zakładzie Pracy Chronionej i innych zgodnie ze zdiagnozowanymi potrzebami i możliwościam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/>
      </w:pPr>
      <w:r>
        <w:rPr>
          <w:rFonts w:cs="Tahoma" w:ascii="Tahoma" w:hAnsi="Tahoma"/>
        </w:rPr>
        <w:t xml:space="preserve">W przypadku wystąpienia sytuacji/zdarzeń związanych z zagrożeniem lub naruszeniem bezpieczeństwa osób objętych usługami mieszkalnictwa wspomaganego, niezależnie od wykonania innych obowiązków wynikających z przepisów prawa, personel świadczący usługi mieszkalnictwa wspomaganego jest zobowiązany poinformować o tym niezwłocznie koordynatora usług mieszkalnictwa wspomaganego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stąpienia sytuacji/zdarzeń związanych z zagrożeniem lub naruszeniem bezpieczeństwa personelu świadczącego usługi mieszkalnictwa wspomaganego, niezależnie od wykonania innych obowiązków wynikających z przepisów prawa, personel przerywa świadczenie usług i informuje o tym niezwłocznie koordynatora usług mieszkalnictwa wspomaganego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Uczestnik Projektu jest zobowiązany do udostępniania dokumentów oraz informacji (m.in. do dokonania oceny jakości i celowości działań realizowanych w ramach testowania Standardu), o które może wnioskować Instytucja Pośrednicząca, Lider Partnerstwa lub inne uprawnione podmioty oraz do współpracy z podmiotami zewnętrznymi, realizującymi badanie ewaluacyjne na zlecenie Instytucji Zarządzającej, Instytucji Pośredniczącej lub innego podmiotu, który zawarł umowę lub porozumienie z Instytucją Zarządzającą lub Instytucją Pośredniczącą na realizację ewaluacji oraz do udostępniania dokumentów i udzielania informacji każdorazowo na wniosek tych podmiotów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2"/>
        <w:rPr/>
      </w:pPr>
      <w:r>
        <w:rPr/>
        <w:t>§ 6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rawy nieuregulowane niniejszym Regulaminem rozstrzygane są przez ROP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Ramowy wzór </w:t>
      </w:r>
      <w:r>
        <w:rPr>
          <w:rFonts w:cs="Tahoma" w:ascii="Tahoma" w:hAnsi="Tahoma"/>
          <w:i/>
          <w:sz w:val="18"/>
          <w:szCs w:val="18"/>
        </w:rPr>
        <w:t xml:space="preserve">Formularza zgłoszeniowego do udziału w testowaniu modelu usług mieszkalnict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8"/>
          <w:szCs w:val="18"/>
        </w:rPr>
        <w:t>Ramowy wzór Formularza Diagnozy kandydata na uczestnika Projektu testującego model usług mieszkalnictwa wspomaga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16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alibri"/>
      <w:b/>
      <w:sz w:val="24"/>
    </w:rPr>
  </w:style>
  <w:style w:type="character" w:styleId="WW8Num31z6">
    <w:name w:val="WW8Num31z6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cs="Calibri"/>
      <w:b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center"/>
    </w:pPr>
    <w:rPr>
      <w:rFonts w:ascii="Garamond" w:hAnsi="Garamond" w:cs="Arial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krakow.pl/" TargetMode="External"/><Relationship Id="rId3" Type="http://schemas.openxmlformats.org/officeDocument/2006/relationships/hyperlink" Target="http://www.rops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3:00Z</dcterms:created>
  <dc:creator>akaminska</dc:creator>
  <dc:description/>
  <dc:language>en-US</dc:language>
  <cp:lastModifiedBy>jnizio</cp:lastModifiedBy>
  <cp:lastPrinted>2018-06-18T15:05:00Z</cp:lastPrinted>
  <dcterms:modified xsi:type="dcterms:W3CDTF">2020-01-17T07:33:00Z</dcterms:modified>
  <cp:revision>2</cp:revision>
  <dc:subject/>
  <dc:title>Formularz rekrutacyjny</dc:title>
</cp:coreProperties>
</file>