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X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5</w:t>
      </w:r>
      <w:r>
        <w:rPr>
          <w:rFonts w:cs="Tahoma" w:ascii="Tahoma" w:hAnsi="Tahoma"/>
          <w:i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KARTY ZGŁOSZENI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"/>
        <w:gridCol w:w="2016"/>
        <w:gridCol w:w="4606"/>
      </w:tblGrid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DYDAT</w:t>
            </w:r>
          </w:p>
        </w:tc>
      </w:tr>
      <w:tr>
        <w:trPr>
          <w:trHeight w:val="7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urodzenia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, nr lokal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Kandyda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r telefonu, ewentualnie – jeśli posiada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GŁASZAJĄCY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PODMIOTU ZGŁASZAJĄCEG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nr telefonu, adres </w:t>
              <w:br/>
              <w:t>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 nazwisko, bezpośredni nr telefon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NOTKA BIOGRAFICZNA KANDYDA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– maksymalnie </w:t>
              <w:br/>
              <w:t>ok. 1 strony maszynopisu/ rękop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ZCZEGÓŁOWY OPIS DZIAŁALNOŚCI KANDYDATA </w:t>
              <w:br/>
              <w:t>w 201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ylko działania podejmowane w roku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zasadnienie zgłoszenia Kandy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opis – maksymalnie </w:t>
              <w:br/>
              <w:t>ok. 2 strony maszynopisu/ ręk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p. o otrzymanych podobnych tytułach, wyróżnieniach, nagrodach, odznaczeniach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miejscowość, dat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 Regulaminu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5”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Z REKOMENDAC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 Kandydata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520"/>
        <w:gridCol w:w="3223"/>
        <w:gridCol w:w="3111"/>
        <w:gridCol w:w="2826"/>
        <w:gridCol w:w="18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PODMIOTU REKOMENDUJĄCEGO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podmiot zgłaszający nie wpisuje tu swoich danych!/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adresowe podmiotu rekomend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eczę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u rekomendująceg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rekomendującej, funkc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mendując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3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5”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FORMULARZ OŚWIADCZENIA PODMIOTU ZGŁASZAJĄC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znajomość Regulaminu Plebiscytu IX Małopolskiego Plebiscytu „Poza Stereotyp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enior Roku 2015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zgodę Kandydata na udział w Plebiscyc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dysponuję pisemną zgodą Kandydata na przetwarzanie przez Organizatora Plebiscytu jego danych osobowych na potrzeby Plebiscytu, zgodnie </w:t>
        <w:br/>
        <w:t xml:space="preserve">z ustawą z dnia 29 sierpnia 1997 r. o ochronie danych osobowych (tekst jednolity </w:t>
        <w:br/>
        <w:t>Dz. U. z 2016 r., poz. 922)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ę i nazwisko Kandydata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podmiotu zgłaszająceg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dpis osoby występującej w imieniu podmiotu zgłaszająceg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jscowość, dat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4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5”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FORMULARZ OŚWIADCZENIA PODMIOTU ZGŁASZAJĄCEGO</w:t>
      </w:r>
    </w:p>
    <w:p>
      <w:pPr>
        <w:pStyle w:val="Heading8"/>
        <w:spacing w:lineRule="auto" w:line="276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/>
          <w:b w:val="false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iż posiadam pisemną zgodę Kandydata/tki do Małopolskiego Plebiscytu „Poza Stereotypem – Senior Roku 2015” </w:t>
      </w:r>
      <w:r>
        <w:rPr>
          <w:rFonts w:cs="Tahoma" w:ascii="Tahoma" w:hAnsi="Tahoma"/>
          <w:b/>
          <w:sz w:val="18"/>
          <w:szCs w:val="18"/>
        </w:rPr>
        <w:t xml:space="preserve">na udział w głosowaniu </w:t>
      </w:r>
      <w:r>
        <w:rPr>
          <w:rFonts w:cs="Tahoma" w:ascii="Tahoma" w:hAnsi="Tahoma"/>
          <w:b/>
          <w:bCs/>
          <w:sz w:val="18"/>
          <w:szCs w:val="18"/>
        </w:rPr>
        <w:t>czytelników Dziennika Polskiego, organizowanym przez</w:t>
      </w:r>
      <w:r>
        <w:rPr>
          <w:rFonts w:cs="Tahoma" w:ascii="Tahoma" w:hAnsi="Tahoma"/>
          <w:b/>
          <w:sz w:val="18"/>
          <w:szCs w:val="18"/>
        </w:rPr>
        <w:t xml:space="preserve"> Polska Press </w:t>
        <w:br/>
        <w:t>sp. z o.o</w:t>
      </w:r>
      <w:r>
        <w:rPr>
          <w:rFonts w:cs="Tahoma" w:ascii="Tahoma" w:hAnsi="Tahoma"/>
          <w:b/>
          <w:bCs/>
          <w:sz w:val="18"/>
          <w:szCs w:val="18"/>
        </w:rPr>
        <w:t xml:space="preserve"> - Dziennik Polski, w kategorii:</w:t>
      </w:r>
    </w:p>
    <w:p>
      <w:pPr>
        <w:pStyle w:val="Xmsonormal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Działalność społeczna</w:t>
      </w:r>
    </w:p>
    <w:p>
      <w:pPr>
        <w:pStyle w:val="Xmsonormal"/>
        <w:shd w:fill="FFFFFF" w:val="clear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Aktywność sportowa</w:t>
      </w:r>
    </w:p>
    <w:p>
      <w:pPr>
        <w:pStyle w:val="Xmsonormal"/>
        <w:shd w:fill="FFFFFF" w:val="clear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Kultura</w:t>
      </w:r>
    </w:p>
    <w:p>
      <w:pPr>
        <w:pStyle w:val="Xmsonormal"/>
        <w:shd w:fill="FFFFFF" w:val="clear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Nauka i Biznes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sformułowaną w stosownym oświadczeniu.  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Akceptuję treść Regulaminu przyznawania Tytułu w ramach głosowania </w:t>
      </w:r>
      <w:r>
        <w:rPr>
          <w:rFonts w:cs="Tahoma" w:ascii="Tahoma" w:hAnsi="Tahoma"/>
          <w:bCs/>
          <w:sz w:val="18"/>
          <w:szCs w:val="18"/>
        </w:rPr>
        <w:t>czytelników Dziennika Polski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ganizowanego przez Polska Press sp. z o.o. – Dziennik Polski.</w:t>
      </w:r>
    </w:p>
    <w:p>
      <w:pPr>
        <w:pStyle w:val="TextBody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mię i nazwisko Kandydata/tki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Podpis osoby występującej w imieniu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odmiotu zgłaszającego)</w:t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6:00Z</dcterms:created>
  <dc:creator>ROPS</dc:creator>
  <dc:description/>
  <cp:keywords/>
  <dc:language>en-US</dc:language>
  <cp:lastModifiedBy>ssmiech</cp:lastModifiedBy>
  <cp:lastPrinted>2016-08-16T12:52:00Z</cp:lastPrinted>
  <dcterms:modified xsi:type="dcterms:W3CDTF">2016-08-16T13:48:00Z</dcterms:modified>
  <cp:revision>9</cp:revision>
  <dc:subject/>
  <dc:title>REGULAMNIN</dc:title>
</cp:coreProperties>
</file>