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i Państwo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raszamy Państwa na </w:t>
      </w:r>
      <w:r>
        <w:rPr>
          <w:rFonts w:cs="Calibri" w:ascii="Calibri" w:hAnsi="Calibri"/>
          <w:b/>
        </w:rPr>
        <w:t xml:space="preserve">Targi Aktywnych Form Pomocy </w:t>
      </w:r>
      <w:r>
        <w:rPr>
          <w:rFonts w:cs="Calibri" w:ascii="Calibri" w:hAnsi="Calibri"/>
        </w:rPr>
        <w:t xml:space="preserve">oraz, jak co roku, na </w:t>
      </w:r>
      <w:r>
        <w:rPr>
          <w:rFonts w:cs="Calibri" w:ascii="Calibri" w:hAnsi="Calibri"/>
          <w:b/>
        </w:rPr>
        <w:t>Targi Dobrego Klimatu</w:t>
      </w:r>
      <w:r>
        <w:rPr>
          <w:rFonts w:cs="Calibri" w:ascii="Calibri" w:hAnsi="Calibri"/>
        </w:rPr>
        <w:t>. W tym roku oba wydarzenia odbędą się w tym samym czasie. Targi Aktywnych Form Pomocy odbędą się w dniach 18 i 19 czerwca 2015 r. w Policach i Nowym Warpnie, a Targi Dobrego Klimatu dzień później 20 czerwca w Nowym Warp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asłem przewodnim dla Targów Aktywnych Form Pomocy jest rozwój lokalny. W trakcie pierwszego, konferencyjnego dnia postaramy się ukazać politykę społeczną i działania Centrów Integracji Społecznej oraz Klubów Integracji Społecznej jako podstawę dla rozwoju społeczności lokalnych. Bardzo ważne jest dla nas ukazanie polityki społecznej nie jako pozycji kosztowej w samorządowych budżetach, ale jako istotnej, obok edukacji, inwestycji w rozwój lokalny. Zależy nam by wywołać istotne zmiany w postrzeganiu polityki społecznej i pokazać wartości jakie niesie realizacja polityki społecznej o charakterze inwestycyjnym. Pokażemy, że polityka społeczna stanowi podstawę społeczno-gospodarczego rozwoju lokal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zestnicy Targów Aktywnych Form Pomocy pierwszego dnia będą mogli wziąć udział w jednym z trzech, równolegle odbywających się paneli dyskusyjnych. Do wyboru przez uczestników Targów będą trzy panele robocz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Rodzina jako podstawa lokalnej polityki społecznej” – kanwą do dyskusji będzie zmieniające się podejście do rodziny, Zachodniopomorski Program na Rzecz Rodziny, oraz redefinicja działań Ośrodka Pomocy Społecznej na przykładzie Goleniow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trategia rozwiązywania problemów społecznych jako determinant rozwoju lokalnego, miejsce i rola podmiotów o charakterze reintegracyjnym” – kanwą do dyskusji będą zmiany związane z wdrażaniem Krajowego Programu Przeciwdziałania Wykluczeniu Społecznemu i Ubóstwu, nowego okresu programowania i związane </w:t>
        <w:br/>
        <w:t xml:space="preserve">z tym wyzwania jakie stoją przed lokalną polityką społeczną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samodzielnianie osób zależnych” – pokazane na przykładach działania CIS, spółdzielni socjalnych jak i innych form zapewniających elastyczny system zatrudni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ży nam nie tylko na prezentacji poszczególnym przykładów rozwiązań, ale i na dyskusji o możliwościach ich implementacji. W trakcie paneli będziemy starali się ukazać szczególną rolę CIS i KIS w tych obszara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ieczorem podczas uroczystego bankietu przygotowanego przez Centrum Integracji Społecznej „SOS” prowadzone przez Stowarzyszenie „SOS dla Rodziny” odbędzie się uroczyste wręczenie nagród i wyróżnień Ministra Pracy i Polityki Społecznej dla najlepszych podmiotów i osób indywidualnych realizujących cenne inicjatywy w zakresie aktywnych form pomocy „Dobra Praktyka Aktywnych Form Pomocy za 2014 rok”. Planujemy także wspólnie </w:t>
        <w:br/>
        <w:t xml:space="preserve">z Regionalnym Ośrodkiem Polityki Społecznej w Szczecinie wręczenie zachodniopomorskich certyfikatów „Zakup prospołeczny”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iego dnia przeniesiemy się do Nowego Warpna, gdzie odbędą się zarówno prezentacje podmiotów z poszczególnych regionów, jak i praktyczne warsztaty dotycząc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y Centrum Integracji Społecznej z przedsiębiorcam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rzenia kosztów zaniechania i wartości społecznej projektów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owania zadań organizacjom pozarządowym, szczególnie w kontekście nowego okresu programowa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wania lokalnych strategii i programów;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amodzielniania osób zależ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witalizacji ze szczególnym uwzględnieniem aspektów społeczny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sobotę 20 czerwca, ponownie w Nowym Warpnie, odbędą się Targi Dobrego Klimatu, podczas których podmioty nie tylko będą prezentować swoją ofertę lecz zostaną zaproszone do przygotowania interaktywnych form prezentacji, w których udział będą mogły wziąć całe rodziny. Oprócz prezentacji podmiotów odbędą się również pokazy mody organizowane wspólnie z uczestnikami Warsztatów Terapii Zajęciowej z Polic, przejazd rowerowy z Polic </w:t>
        <w:br/>
        <w:t>i Szczecina, Kawiarenka na rynku, zlot zabytkowych samochodów, warsztaty mozaikowe, Miejska Gra Terenowa „W poszukiwaniu królowej pszczół”, gry i zabawy naszego dzieciństwa – w tym II Mistrzostw Gry w Kapsle, plenerowe gry i zabawy dla całej rodz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Targów muzycznie uczestników inspirować będzie DJ Vicka – ambasadorka programu Senior Wigo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uż teraz zapraszamy do zgłaszania się do uczestnictwa w Targach. Organizatorami Targów są Stowarzyszenie „SOS dla Rodziny” i Stowarzyszenie Czas Przestrzeń Tożsamość we współpracy z  Gminą Nowe Warpno, Regionalnym Ośrodkiem Pomocy Społecznej w Szczecinie, Powiatem Polickim oraz Centrum Rozwoju Społeczno-Gospodarcz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rdecznie zapraszamy do uczestnictwa w Targach. Jednocześnie zwracamy się z wielką prośbą zarówno o wskazanie podmiotów mogących zaprezentować się zarówno podczas Targów Aktywnych Form jak i Targów Dorego Klimatu – zależy nam szczególnie na podmiotach aktywnych, mogących przygotować kreatywne i interaktywne prezentacje wciągające w aktywność uczestników Targów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ędziemy również wdzięczni za udostępnienie tej informacji na Państwa stronach www, Ośrodkach Pomocy Społecznej z terenu Państwa działania jak wśród innych podmiotów polityki społecznej - PCPR, PUP. Drugiego dnia również istnieje możliwość wykorzystania infrastruktury do przeprowadzenia warsztatów i podzielenia się wiedzą i doświadczeniem z uczestnikami Targ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y wybranych podmiotów prosimy nadsyłać do 28 maja br. Zgłoszenia uczestników Targów do 10 czerwca b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Z ORGANIZATORAM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e „SOS dla Rodzin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Energetyków 10, 70-656 Szcze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+48 91 350 73 80, fax +48 91 431 81 26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biuro@sos.home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a Czas Przestrzeń Tożsam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M. Skłodowskie-Curie 4, 71-332 Szcze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+48 91 852 25 95, +48 91 852 25 94 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</w:rPr>
          <w:t>sekretariat@cpt.org.pl</w:t>
        </w:r>
      </w:hyperlink>
    </w:p>
    <w:p>
      <w:pPr>
        <w:pStyle w:val="Normal"/>
        <w:autoSpaceDE w:val="false"/>
        <w:spacing w:lineRule="auto" w:line="276"/>
        <w:jc w:val="both"/>
        <w:rPr>
          <w:rStyle w:val="InternetLink"/>
          <w:rFonts w:ascii="Calibri" w:hAnsi="Calibri" w:cs="Calibri"/>
          <w:b/>
          <w:b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ad Wielgoszewsk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ad.wielgoszewski@crsg.pl, tel. 600 915 11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na stronie: dobryklimat.e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Ministerstwa Pracy i Polityki Społecznej</w:t>
    </w:r>
  </w:p>
  <w:p>
    <w:pPr>
      <w:pStyle w:val="Default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 ramach Programu „Aktywne Formy Przeciwdziałania Wykluczeniu Społecznemu - edycja 2011-2015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0380</wp:posOffset>
          </wp:positionH>
          <wp:positionV relativeFrom="paragraph">
            <wp:posOffset>-11430</wp:posOffset>
          </wp:positionV>
          <wp:extent cx="2034540" cy="752475"/>
          <wp:effectExtent l="0" t="0" r="0" b="0"/>
          <wp:wrapSquare wrapText="bothSides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49530</wp:posOffset>
          </wp:positionV>
          <wp:extent cx="1019175" cy="7924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3040</wp:posOffset>
          </wp:positionH>
          <wp:positionV relativeFrom="paragraph">
            <wp:posOffset>-11430</wp:posOffset>
          </wp:positionV>
          <wp:extent cx="2686050" cy="708025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s.home.pl" TargetMode="External"/><Relationship Id="rId3" Type="http://schemas.openxmlformats.org/officeDocument/2006/relationships/hyperlink" Target="mailto:sekretariat@cpt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8:00Z</dcterms:created>
  <dc:creator>430</dc:creator>
  <dc:description/>
  <dc:language>en-US</dc:language>
  <cp:lastModifiedBy>ihirsch</cp:lastModifiedBy>
  <cp:lastPrinted>2015-05-15T20:12:00Z</cp:lastPrinted>
  <dcterms:modified xsi:type="dcterms:W3CDTF">2015-05-29T09:28:00Z</dcterms:modified>
  <cp:revision>2</cp:revision>
  <dc:subject/>
  <dc:title/>
</cp:coreProperties>
</file>