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OWA N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ARGI AKTYWNYCH FORM POMOCY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57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in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-20 czerwca 20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iejsce: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ICE / NOWE WARP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562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kontaktowy uczestnika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uczestnik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szę wybrać panel dyskusyjne w dniu 18 czer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6350" t="6350" r="6350" b="6350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5.75pt;margin-top:5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ina jako podstawa lokalnej polityki społecznej – kanwą do dyskusji będą zmieniające się podejście do rodziny, Zachodniopomorski Program na Rzecz Rodziny, oraz redefinicja działań Ośrodka Pomocy Społecznej na przykładzie Goleniow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6.5pt;margin-top:4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a rozwiązywania problemów społecznych jako determinant rozwoju lokalnego, miejsce i rola podmiotów o charakterze reintegracyjnym – kanwą do dyskusji będą zmiany związane z wdrażaniem Krajowego Programu Przeciwdziałania Wykluczeniu Społecznemu i Ubóstwu, nowego okresu programowania i związane z tym wyzwania jakie stoją przed lokalną polityką społeczną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6350" t="6350" r="6350" b="635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8pt;margin-top:5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amodzielnianie osób zależnych – zarówno poprzez działanie CIS-ów, spółdzielni socjalnych i jak i innych form zapewniających elastyczny system zatrudnie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szę wybrać warsztaty (maksimum dwa) w których chcieli by Państwo wziąć udział 19 czer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6.5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praca Centrum Integracji Społecznej z przedsiębiorcam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6350" t="6350" r="6350" b="6350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7.25pt;margin-top: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rzenie kosztów zaniechania i wartości społecznej projek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0" t="6350" r="6350" b="6350"/>
                      <wp:wrapNone/>
                      <wp:docPr id="6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7.25pt;margin-top:3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egowanie zadań organizacjom pozarządowym, szczególnie w kontekście nowego okresu program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6350" t="6350" r="6350" b="6350"/>
                      <wp:wrapNone/>
                      <wp:docPr id="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5.75pt;margin-top:4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dowanie lokalnych strategii i program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6350" t="6350" r="6350" b="6350"/>
                      <wp:wrapNone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5.75pt;margin-top:2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modzielnianie osób zależ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6350" t="6350" r="6350" b="6350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5.75pt;margin-top:1.0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witalizacja ze szczególnym uwzględnieniem aspektów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Informacje logistycz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6350" t="6350" r="6350" b="6350"/>
                      <wp:wrapNone/>
                      <wp:docPr id="1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5.25pt;margin-top: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cleg 18/19 czer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1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5.25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cleg 19/20 czer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6350" t="6350" r="6350" b="6350"/>
                      <wp:wrapNone/>
                      <wp:docPr id="1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5.25pt;margin-top:4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ział w Targach Aktywnych Form Pomocy jako </w:t>
            </w:r>
            <w:r>
              <w:rPr>
                <w:rFonts w:cs="Calibri" w:ascii="Calibri" w:hAnsi="Calibri"/>
                <w:b/>
              </w:rPr>
              <w:t>wystawca</w:t>
            </w:r>
            <w:r>
              <w:rPr>
                <w:rFonts w:cs="Calibri" w:ascii="Calibri" w:hAnsi="Calibri"/>
              </w:rPr>
              <w:t xml:space="preserve"> w dniu 19 czer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6350" t="6350" r="6350" b="6350"/>
                      <wp:wrapNone/>
                      <wp:docPr id="1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-5.25pt;margin-top:4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zestnictwo w Targach Dobrego Klimatu w dniu 20 czerwca jako uczestnik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6350" t="6350" r="6350" b="6350"/>
                      <wp:wrapNone/>
                      <wp:docPr id="1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3.75pt;margin-top: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 Targach Dobrego Klimatu jako </w:t>
            </w:r>
            <w:r>
              <w:rPr>
                <w:rFonts w:cs="Calibri" w:ascii="Calibri" w:hAnsi="Calibri"/>
                <w:b/>
              </w:rPr>
              <w:t>wysta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-5.25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rk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1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-3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eta wegetariańska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głoszenia prosimy przesłać  do 10 czerwca b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gromadzenie i przetwarzanie moich danych osobowych przez organizatorów Targów Aktywnych Form Pomocy w Policach i w Nowym Warpnie/ Targów Dobrego Klimatu w Nowym Warpnie dla celów w/w (zgodnie z ustawa z dnia 29 sierpnia 1997 r. o ochronie danych osobowych, Dz.U. 1997 Nr 133, poz. 883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                                        podp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ORGANIZATORA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„SOS dla Rodzin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Energetyków 10, 70-656 Szczeci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+48 91 350 73 80, fax +48 91 431 81 26</w:t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biuro@sos.home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a Czas Przestrzeń Tożsamoś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+48 91 852 25 95, +48 91 852 25 94 </w:t>
      </w:r>
    </w:p>
    <w:p>
      <w:pPr>
        <w:pStyle w:val="Normal"/>
        <w:rPr>
          <w:rStyle w:val="InternetLink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sekretariat@cpt.org.pl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KRUTAC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zgłoszeniową należy dostarcz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aną kartę - e-mailowo na adres: </w:t>
      </w:r>
      <w:hyperlink r:id="rId4">
        <w:r>
          <w:rPr>
            <w:rStyle w:val="InternetLink"/>
            <w:rFonts w:cs="Calibri" w:ascii="Calibri" w:hAnsi="Calibri"/>
            <w:color w:val="000000"/>
          </w:rPr>
          <w:t>targi@dobryklimat.es</w:t>
        </w:r>
      </w:hyperlink>
      <w:r>
        <w:rPr>
          <w:rFonts w:cs="Calibri" w:ascii="Calibri" w:hAnsi="Calibri"/>
        </w:rPr>
        <w:t xml:space="preserve"> (w formie zeskanowanych plików) w formacie *.pdf lub formacie graficznym np. *.jpg, *.bm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cztą, kurierem, osobiście do siedziby Stowarzyszenia Czas Przestrzeń Tożsamość,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informacji udziela: Konrad Wielgoszewski  600 915 116 lub pod nr 91 350 70 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2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Ministerstwa Pracy i Polityki Społecznej</w:t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 ramach Programu „Aktywne Formy Przeciwdziałania Wykluczeniu Społecznemu - edycja 2011-201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11430</wp:posOffset>
          </wp:positionV>
          <wp:extent cx="2034540" cy="752475"/>
          <wp:effectExtent l="0" t="0" r="0" b="0"/>
          <wp:wrapSquare wrapText="bothSides"/>
          <wp:docPr id="1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9530</wp:posOffset>
          </wp:positionV>
          <wp:extent cx="1019175" cy="792480"/>
          <wp:effectExtent l="0" t="0" r="0" b="0"/>
          <wp:wrapSquare wrapText="bothSides"/>
          <wp:docPr id="1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3040</wp:posOffset>
          </wp:positionH>
          <wp:positionV relativeFrom="paragraph">
            <wp:posOffset>-11430</wp:posOffset>
          </wp:positionV>
          <wp:extent cx="2686050" cy="708025"/>
          <wp:effectExtent l="0" t="0" r="0" b="0"/>
          <wp:wrapNone/>
          <wp:docPr id="1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s.home.pl" TargetMode="External"/><Relationship Id="rId3" Type="http://schemas.openxmlformats.org/officeDocument/2006/relationships/hyperlink" Target="mailto:sekretariat@cpt.org.pl" TargetMode="External"/><Relationship Id="rId4" Type="http://schemas.openxmlformats.org/officeDocument/2006/relationships/hyperlink" Target="mailto:targi@dobryklima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2:00Z</dcterms:created>
  <dc:creator>Konrad Wielgoszewski</dc:creator>
  <dc:description/>
  <cp:keywords/>
  <dc:language>en-US</dc:language>
  <cp:lastModifiedBy>430</cp:lastModifiedBy>
  <cp:lastPrinted>2015-05-06T10:15:00Z</cp:lastPrinted>
  <dcterms:modified xsi:type="dcterms:W3CDTF">2015-05-25T06:58:00Z</dcterms:modified>
  <cp:revision>3</cp:revision>
  <dc:subject/>
  <dc:title/>
</cp:coreProperties>
</file>