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end Wolontariusz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undacja Czarna Owca Pana Kota zaprasza osoby w wieku 60 + chcące zaangażować się w wolontariat i zdobywać wiedzę na Weekend Wolontariusza. Odbędzie się on w dn. 19 -20 lipca 2014 w krakowskiej księgarni BONOBO, Mały Rynek 4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br/>
        <w:t xml:space="preserve">Co się będzie działo podczas Weekendu Wolontariusza?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Będzie to ostatnia szansa by zgłosić się do bezpłatnego projektu dla osób 60+ „Centrum Wolontariatu Osób Starszych” realizowanego przez Fundację Czarna Owca Pana Kota. Potrwa on do końca roku – odbywać się będą warsztaty, spotkania, dyskusje dwa razy w miesiącu. 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dczas Weekendu Wolontariusza w najbliższą sobotę i niedzielę odbędą się warsztaty rozwijające pewność siebie i asertywność, pierwszej pomocy dla zwierząt, kulinarne oraz dziennikarstwa obywatelskiego. Te ostatnie poprowadzi znana krakowska dziennikarka Magda Hejda, twórczyni popularnego programu „Kundel bury i kocury”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zdobyć więcej informacji, prosimy kontaktować się telefonicznie na numer: 882 639 810. Zgłoszenia do projektu przyjmujemy także poprzez formularz zgłoszeniowy na stronie Fundacj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zarnaowca.org</w:t>
        </w:r>
      </w:hyperlink>
      <w:r>
        <w:rPr>
          <w:rFonts w:cs="Arial" w:ascii="Arial" w:hAnsi="Arial"/>
          <w:sz w:val="20"/>
          <w:szCs w:val="20"/>
        </w:rPr>
        <w:t xml:space="preserve"> Można zgłosić się również, pisząc bezpośrednio na adres e-mailowy Funda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undacja@czarnaowc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praszamy serdecznie!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ojekt jest współfinansowany ze środków Ministra Pracy i Polityki Społecznej w ramach Rządowego Programu na rzecz Aktywności Społecznej Osób Starszych na lata 2014-202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6" w:footer="44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779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6117590" cy="1142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10363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1036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9.95pt;mso-wrap-distance-left:5.7pt;mso-wrap-distance-right:5.7pt;mso-wrap-distance-top:5.7pt;mso-wrap-distance-bottom:5.7pt;margin-top:5.7pt;mso-position-vertical-relative:text;margin-left:0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10363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1036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3Znak">
    <w:name w:val="Tekst podstawowy wcięty 3 Znak"/>
    <w:qFormat/>
    <w:rPr>
      <w:rFonts w:eastAsia="DejaVu San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Liberation Serif;Times New Roman" w:hAnsi="Liberation Serif;Times New Roman" w:eastAsia="SimSun;宋体" w:cs="Lucida Sans;Times New Roman"/>
      <w:b/>
      <w:bCs/>
      <w:kern w:val="2"/>
      <w:sz w:val="36"/>
      <w:szCs w:val="36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owca.org/" TargetMode="External"/><Relationship Id="rId3" Type="http://schemas.openxmlformats.org/officeDocument/2006/relationships/hyperlink" Target="mailto:fundacja@czarnaowc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5:00Z</dcterms:created>
  <dc:creator>tomek</dc:creator>
  <dc:description/>
  <dc:language>en-US</dc:language>
  <cp:lastModifiedBy>Joanna Wydrych</cp:lastModifiedBy>
  <cp:lastPrinted>2010-08-30T12:39:00Z</cp:lastPrinted>
  <dcterms:modified xsi:type="dcterms:W3CDTF">2014-07-14T15:25:00Z</dcterms:modified>
  <cp:revision>3</cp:revision>
  <dc:subject/>
  <dc:title/>
</cp:coreProperties>
</file>