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gulamin Konkursów</w:t>
      </w:r>
    </w:p>
    <w:p>
      <w:pPr>
        <w:pStyle w:val="Normal"/>
        <w:spacing w:lineRule="auto" w:line="360"/>
        <w:ind w:left="-120" w:hanging="0"/>
        <w:rPr/>
      </w:pPr>
      <w:r>
        <w:rPr>
          <w:rFonts w:cs="Arial" w:ascii="Calibri" w:hAnsi="Calibri"/>
          <w:b/>
          <w:bCs/>
        </w:rPr>
        <w:t>Samorząd Równych Szans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</w:rPr>
        <w:t>na najlepsze praktyki jednostek samorządu terytorialnego w zakresie polityki na rzecz osób niepełnosprawnych (edycja 2014),</w:t>
      </w:r>
    </w:p>
    <w:p>
      <w:pPr>
        <w:pStyle w:val="Normal"/>
        <w:spacing w:lineRule="auto" w:line="360"/>
        <w:ind w:left="-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nkursu Jednostek Administracji Publicznej aktywnych w zakresie zatrudniania osób niepełnosprawnych</w:t>
      </w:r>
    </w:p>
    <w:p>
      <w:pPr>
        <w:pStyle w:val="Normal"/>
        <w:spacing w:lineRule="auto" w:line="360"/>
        <w:ind w:left="-120" w:hanging="0"/>
        <w:rPr/>
      </w:pPr>
      <w:r>
        <w:rPr>
          <w:rFonts w:cs="Arial" w:ascii="Calibri" w:hAnsi="Calibri"/>
          <w:b/>
          <w:bCs/>
        </w:rPr>
        <w:t xml:space="preserve">Konkursu na najlepsze praktyki jednostek samorządu terytorialnego na rzecz rodziców dzieci </w:t>
      </w:r>
    </w:p>
    <w:p>
      <w:pPr>
        <w:pStyle w:val="Normal"/>
        <w:spacing w:lineRule="auto" w:line="360"/>
        <w:ind w:left="-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niepełnosprawności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6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Organizatorem niniejszego konkursu (zwanego dalej Konkursem) jest Fundacja Instytut Rozwoju Regionalnego z siedzibą w Krakowie (kod: 31-261), przy ul. Wybickiego 3a, wpisana do rejestru stowarzyszeń, innych organizacji społecznych i zawodowych, fundacji oraz samodzielnych publicznych zakładów opieki zdrowotnej Krajowego Rejestru Sądowego prowadzonego przez Sąd Rejonowy dla Krakowa – Śródmieścia XI Wydział Gospodarczy pod numerem KRS 0000170802, NIP: 677-222-15-66, REGON 356746471, zwana w dalszej części Regulaminu „FIRR”.</w:t>
      </w:r>
    </w:p>
    <w:p>
      <w:pPr>
        <w:pStyle w:val="Normal"/>
        <w:numPr>
          <w:ilvl w:val="0"/>
          <w:numId w:val="6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Zasady Konkursu określa niniejszy Regulamin, który wchodzi w życie z dniem rozpoczęcia Konkursu</w:t>
        <w:br/>
        <w:t>i obowiązuje do czasu jego zakończenia, z zastrzeżeniem postanowień poniższych.</w:t>
      </w:r>
    </w:p>
    <w:p>
      <w:pPr>
        <w:pStyle w:val="Normal"/>
        <w:numPr>
          <w:ilvl w:val="0"/>
          <w:numId w:val="6"/>
        </w:numPr>
        <w:ind w:left="-120" w:hanging="360"/>
        <w:rPr/>
      </w:pPr>
      <w:r>
        <w:rPr>
          <w:rFonts w:cs="Calibri" w:ascii="Calibri" w:hAnsi="Calibri"/>
        </w:rPr>
        <w:t xml:space="preserve">Organizator może dokonywać zmian w niniejszym Regulaminie. Aktualna jego wersja publikowana jest na stronie </w:t>
      </w:r>
      <w:hyperlink r:id="rId2">
        <w:r>
          <w:rPr>
            <w:rStyle w:val="InternetLink"/>
            <w:rFonts w:cs="Calibri" w:ascii="Calibri" w:hAnsi="Calibri"/>
          </w:rPr>
          <w:t>www.firr.org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Nagroda „SAMORZĄD RÓWNYCH SZANS” (dalej: Nagroda) przyznawana jest w ramach projektu realizowanego przez Organizator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2"/>
        </w:numPr>
        <w:ind w:lef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em ufundowania Nagrody jest promowanie najlepszych praktyk jednostek samorządu terytorialnego w zakresie polityki na rzecz praw osób niepełnosprawnych i poprawy jakości ich życia. </w:t>
      </w:r>
    </w:p>
    <w:p>
      <w:pPr>
        <w:pStyle w:val="Normal"/>
        <w:ind w:left="-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numPr>
          <w:ilvl w:val="0"/>
          <w:numId w:val="13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>Organizator przewiduje przeprowadzenie edycji regionalnych Konkursu pod patronatami Marszałków Województw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13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kurs „Dolnośląski Samorząd Równych Szans” realizowany jest jako edycja regionalna ogólnopolskiego Konkursu „Samorząd Równych Szans”. Organizatorem Konkursu „Dolnośląski Samorząd Równych Szans” jest Marszałek Województwa Dolnośląskiego, reprezentowany przez Wydział </w:t>
        <w:br/>
        <w:t>ds. Osób Niepełnosprawnych Urzędu Marszałkowskiego Województwa Dolnośląskiego.</w:t>
      </w:r>
    </w:p>
    <w:p>
      <w:pPr>
        <w:pStyle w:val="Normal"/>
        <w:numPr>
          <w:ilvl w:val="0"/>
          <w:numId w:val="13"/>
        </w:numPr>
        <w:ind w:left="-142" w:hanging="284"/>
        <w:rPr/>
      </w:pPr>
      <w:r>
        <w:rPr>
          <w:rFonts w:cs="Calibri" w:ascii="Calibri" w:hAnsi="Calibri"/>
        </w:rPr>
        <w:t>Konkurs „Małopolski Samorząd Równych Szans” realizowany jest jako edycja regionalna ogólnopolskiego Konkursu „Samorząd Równych Szans”. Organizatorem Konkursu „Małopolski Samorząd Równych Szans” jest Marszałek Województwa Małopolskiego, realizatorem zadania: Regionalny Ośrodek Polityki Społecznej w Krakowie.</w:t>
      </w:r>
    </w:p>
    <w:p>
      <w:pPr>
        <w:pStyle w:val="Normal"/>
        <w:numPr>
          <w:ilvl w:val="0"/>
          <w:numId w:val="13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kurs „Śląski Samorząd Równych Szans” realizowany jest jako edycja regionalna ogólnopolskiego Konkursu „Samorząd Równych Szans”. Organizatorem Konkursu „Śląski Samorząd Równych Szans” </w:t>
        <w:br/>
        <w:t>jest Marszałek Województwa Śląskiego, reprezentowany przez Wydział Zdrowia i Polityki Społecznej Urzędu Marszałkowskiego Województwa Śląski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-11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onkursu na najlepsze praktyki jednostek samorządu terytorialnego na rzecz rodziców dzieci, prowadzony w ramach projektu „Równe szanse rodziców dzieci niepełnosprawnych w powrocie </w:t>
        <w:br/>
        <w:t xml:space="preserve">na rynek pracy”, współfinansowanego ze środków Europejskiego Funduszu Społecznego w ramach Programu Operacyjnego Kapitał Ludzki, współorganizowany jest w partnerstwie z Fundacją Imago, </w:t>
        <w:br/>
        <w:t xml:space="preserve">z siedzibą we Wrocławiu, ul. Hallera 123, 53-201 Wrocław, wpisaną do Rejestru Stowarzyszeń Innych Organizacji Społecznych i Zawodowych, Fundacji i Publicznych Zakładów Opieki Zdrowotnej, prowadzonego w Sądzie Rejonowym pod numerem KRS 0000321082, NIP: 897-175-16-29, </w:t>
        <w:br/>
        <w:t>REGON: 020910169.</w:t>
      </w:r>
    </w:p>
    <w:p>
      <w:pPr>
        <w:pStyle w:val="Normal"/>
        <w:ind w:left="-11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7"/>
        </w:numPr>
        <w:ind w:left="-120" w:hanging="360"/>
        <w:rPr/>
      </w:pPr>
      <w:r>
        <w:rPr>
          <w:rFonts w:cs="Calibri" w:ascii="Calibri" w:hAnsi="Calibri"/>
        </w:rPr>
        <w:t>O Nagrodę „Samorząd Równych Szans” mogą ubiegać się wszystkie jednostki samorządu terytorialnego szczebla gminy, powiatu i województwa, zwane dalej Ubiegającymi się o Nagrodę, prowadzące Projekty, obejmujące przynajmniej jeden z następujących obszarów tematy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a informa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a komunika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a eduka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e rozwiązania architekton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e wyb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/>
      </w:pPr>
      <w:r>
        <w:rPr>
          <w:rFonts w:cs="Calibri" w:ascii="Calibri" w:hAnsi="Calibri"/>
        </w:rPr>
        <w:t xml:space="preserve">dostępność wydarzeń sport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ość wydarzeń kultur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ość turys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ostępne towary i usługi, zwłaszcza usługi publ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zatrudnienie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nia na rzecz rodziców dzieci z niepełnosprawności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owatorskie rozwiązania służące wyrównywaniu szans w dostępie osób niepełnosprawnych </w:t>
        <w:br/>
        <w:t>do pełnego udziału we wszystkich aspektach życia.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8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Projekt zgłoszony do Nagrody mus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być zrealizowany lub być w trakcie realiz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przyczyniać się do wyrównywania szans osób niepełnosprawnych w różnych aspektach życia społecznego i zawodowego.</w:t>
      </w:r>
    </w:p>
    <w:p>
      <w:pPr>
        <w:pStyle w:val="Normal"/>
        <w:numPr>
          <w:ilvl w:val="0"/>
          <w:numId w:val="18"/>
        </w:numPr>
        <w:ind w:left="-120" w:hanging="360"/>
        <w:rPr/>
      </w:pPr>
      <w:r>
        <w:rPr>
          <w:rFonts w:cs="Calibri" w:ascii="Calibri" w:hAnsi="Calibri"/>
        </w:rPr>
        <w:t xml:space="preserve">Ubiegający się o Nagrodę wyrażają zgodę na prezentowanie przez FIRR, Fundację Imago oraz Organizatorów edycji regionalnych Konkursu, zgłoszonych do Nagrody Projektów w publikacjach, </w:t>
        <w:br/>
        <w:t xml:space="preserve">na zgromadzeniach publicznych oraz w środkach masowego przekazu w celu promowania dobrych praktyk. 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e zasady oraz termin zgłaszania Ubiegających się o Nagrodę zostaną zawarte w ogłoszeniu konkursowym.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ami zgłaszającymi jednostki samorządu terytorialnego do Nagrody, zwanymi dalej Zgłaszającymi, mogą być zarówno sami Ubiegający się o Nagrodę, jak i organizacje pozarządowe </w:t>
        <w:br/>
        <w:t>oraz osoby fizyczne, posiadające pełną zdolność do czynności prawnych, z zastrzeżeniem pkt. 3.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Zgłoszenie jednostki samorządu terytorialnego do Konkursu przez organizacje pozarządowe oraz osoby fizyczne nakłada na Zgłaszających, pod rygorem nieważności zgłoszenia, obowiąz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tejże jednostki z niniejszym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uzyskania pisemnej akceptacji tej jednostki dla postanowień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uzyskania autoryzacji materiałów, dotyczących realizowanego Projektu, zwartych w Zgłosz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04"/>
        <w:rPr/>
      </w:pPr>
      <w:r>
        <w:rPr>
          <w:rFonts w:cs="Calibri" w:ascii="Calibri" w:hAnsi="Calibri"/>
        </w:rPr>
        <w:t>uzyskania zgody jednostki samorządu na udostępnianie i przetwarzanie informacji o prowadzonym przez nią Projekcie oraz danych kontaktowych, zawartych w karcie zgłoszeniowej, do celów promocji idei dostępności samorządów dla osób niepełnosprawnych.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Każdy Zgłaszający może zgłosić do Nagrody wyłącznie jeden Projekt danej jednostki samorządu terytorialnego.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Każdy Zgłaszający może zgłosić do Nagrody więcej niż jedną jednostkę samorządu terytorialnego.</w:t>
      </w:r>
    </w:p>
    <w:p>
      <w:pPr>
        <w:pStyle w:val="Normal"/>
        <w:numPr>
          <w:ilvl w:val="0"/>
          <w:numId w:val="7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Zgłaszający w pełni odpowiada za treść opisu Projektu i poprawność danych zawartych w Zgłoszeniu.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4"/>
        </w:numPr>
        <w:ind w:left="-120" w:hanging="360"/>
        <w:rPr/>
      </w:pPr>
      <w:r>
        <w:rPr>
          <w:rFonts w:cs="Calibri" w:ascii="Calibri" w:hAnsi="Calibri"/>
        </w:rPr>
        <w:t>Zgłaszający jednostkę samorządu terytorialnego do Nagrody, wyraża zgodę na przetwarzanie jego danych osobowych, zawartych w zgłoszeniu konkursowym, w celu przeprowadzenia niniejszego Konkursu i promocji jego rezultatów, a także w celu realizacji projektu „Forum Dostępnej Cyberprzestrzeni", „Staż w administracji publicznej wsparciem aktywizacji społecznej i zawodowej osób niepełnosprawnych oraz budowaniem pozytywnego wizerunku osób niepełnosprawnych na rynku pracy” i „</w:t>
      </w:r>
      <w:r>
        <w:rPr>
          <w:rFonts w:cs="Calibri" w:ascii="Calibri" w:hAnsi="Calibri"/>
          <w:bCs/>
        </w:rPr>
        <w:t>Równe szanse rodziców dzieci niepełnosprawnych w powrocie na rynek pracy”</w:t>
      </w:r>
      <w:r>
        <w:rPr>
          <w:rFonts w:cs="Calibri" w:ascii="Calibri" w:hAnsi="Calibri"/>
        </w:rPr>
        <w:t xml:space="preserve">, współfinansowanych ze środków PFRON i Unii Europejskiej w ramach Europejskiego Funduszu Społecznego zgodnie z ustawą z dnia 29 sierpnia 1997 r. o ochronie danych osobowych (tekst jedn.: </w:t>
        <w:br/>
        <w:t>Dz. U. z 2002 r. Nr 101, poz. 926 z późn. zm.).</w:t>
      </w:r>
    </w:p>
    <w:p>
      <w:pPr>
        <w:pStyle w:val="Normal"/>
        <w:numPr>
          <w:ilvl w:val="0"/>
          <w:numId w:val="4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Ubiegający się o Nagrodę wyraża zgodę na przetwarzanie jego danych osobowych, zawartych</w:t>
        <w:br/>
        <w:t>w zgłoszeniu konkursowym, w celu przeprowadzenia niniejszego Konkursu i promocji jego rezultatów,</w:t>
        <w:br/>
        <w:t>a także w celu realizacji projektu „Forum Dostępnej Cyberprzestrzeni", „Staż w administracji publicznej wsparciem aktywizacji społecznej i zawodowej osób niepełnosprawnych oraz budowaniem pozytywnego wizerunku osób niepełnosprawnych na rynku pracy” i „</w:t>
      </w:r>
      <w:r>
        <w:rPr>
          <w:rFonts w:cs="Calibri" w:ascii="Calibri" w:hAnsi="Calibri"/>
          <w:bCs/>
        </w:rPr>
        <w:t>Równe szanse rodziców dzieci niepełnosprawnych w powrocie na rynek pracy”</w:t>
      </w:r>
      <w:r>
        <w:rPr>
          <w:rFonts w:cs="Calibri" w:ascii="Calibri" w:hAnsi="Calibri"/>
        </w:rPr>
        <w:t>, współfinansowanych ze środków PFRON i Unii Europejskiej w ramach Europejskiego Funduszu Społecznego zgodnie z ustawą z dnia 29 sierpnia 1997 r. o ochronie danych osobowych (tekst jedn.: Dz. U. z 2002 r. Nr 101, poz. 926 z późn. zm.)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8"/>
        </w:numPr>
        <w:ind w:left="-120" w:hanging="360"/>
        <w:rPr/>
      </w:pPr>
      <w:r>
        <w:rPr>
          <w:rFonts w:cs="Calibri" w:ascii="Calibri" w:hAnsi="Calibri"/>
        </w:rPr>
        <w:t>Zgłaszający udzieli otwartej licencji na zasadzie Creative Commons Uznanie Autorstwa 3.0 Unported (</w:t>
      </w:r>
      <w:hyperlink r:id="rId3">
        <w:r>
          <w:rPr>
            <w:rStyle w:val="InternetLink"/>
            <w:rFonts w:cs="Calibri" w:ascii="Calibri" w:hAnsi="Calibri"/>
          </w:rPr>
          <w:t>http://creativecommons.org/licenses/by/3.0/</w:t>
        </w:r>
      </w:hyperlink>
      <w:r>
        <w:rPr>
          <w:rFonts w:cs="Calibri" w:ascii="Calibri" w:hAnsi="Calibri"/>
        </w:rPr>
        <w:t xml:space="preserve">) na </w:t>
      </w:r>
      <w:r>
        <w:rPr>
          <w:rFonts w:cs="Calibri" w:ascii="Calibri" w:hAnsi="Calibri"/>
          <w:b/>
        </w:rPr>
        <w:t xml:space="preserve">Opis Projektu </w:t>
      </w:r>
      <w:r>
        <w:rPr>
          <w:rFonts w:cs="Calibri" w:ascii="Calibri" w:hAnsi="Calibri"/>
        </w:rPr>
        <w:t>zawarty w zgłoszeniu konkursowym, między innymi celem umożliwienia promowania Projektu.</w:t>
      </w:r>
    </w:p>
    <w:p>
      <w:pPr>
        <w:pStyle w:val="Normal"/>
        <w:numPr>
          <w:ilvl w:val="0"/>
          <w:numId w:val="8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dokonania skrótów i zmian w przekazanym materiale, zwłaszcza zmian redakcyjnych oraz korektorskich.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ind w:left="-120" w:hanging="360"/>
        <w:rPr/>
      </w:pPr>
      <w:r>
        <w:rPr>
          <w:rFonts w:cs="Calibri" w:ascii="Calibri" w:hAnsi="Calibri"/>
        </w:rPr>
        <w:t>Prezes Zarządu FIRR powołuje Radę Nagrody „Samorząd Równych Szans”.</w:t>
      </w:r>
    </w:p>
    <w:p>
      <w:pPr>
        <w:pStyle w:val="Normal"/>
        <w:numPr>
          <w:ilvl w:val="0"/>
          <w:numId w:val="14"/>
        </w:numPr>
        <w:ind w:left="-120" w:hanging="360"/>
        <w:rPr/>
      </w:pPr>
      <w:r>
        <w:rPr>
          <w:rFonts w:cs="Calibri" w:ascii="Calibri" w:hAnsi="Calibri"/>
        </w:rPr>
        <w:t xml:space="preserve">Skład Rady Nagrody zostanie umieszczony na stronie internetowej </w:t>
      </w:r>
      <w:hyperlink r:id="rId4">
        <w:r>
          <w:rPr>
            <w:rStyle w:val="InternetLink"/>
            <w:rFonts w:cs="Calibri" w:ascii="Calibri" w:hAnsi="Calibri"/>
          </w:rPr>
          <w:t>www.firr.org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Rada Nagrody dokonuje oceny projektów, biorąc pod uwagę przede wszystki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oryginalność działań podejmowanych w Projekc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trwałość/możliwość kontynuacji działań prowadzonych w ramach realizacji Projektu po jego zakończeni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Projektu przez inne samorząd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współpracę z innymi podmiotami przy realizacji Projektu, w tym z organizacjami pozarządowy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ostępności inform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ostępności komunik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ostępności eduk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ostępności architekton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ostępności wybo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aktywności fizycznej osób niepełnospraw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lność w ramach propagowania działalności kulturalnej osób niepełnospraw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/>
      </w:pPr>
      <w:r>
        <w:rPr>
          <w:rFonts w:cs="Calibri" w:ascii="Calibri" w:hAnsi="Calibri"/>
        </w:rPr>
        <w:t xml:space="preserve">działalność w ramach propagowania aktywności zawodowej i społecznej rodziców dzieci </w:t>
        <w:br/>
        <w:t xml:space="preserve">z niepełnosprawnościam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realizację polityki równych szans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nia promujące szerzenie dobrych prakty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nia o charakterze systemowym (tzn. opracowanie i realizacja stałych, zinstytucjonalizowanych mechanizmów wsparcia, które umożliwiają wdrażanie pozytywnych zmian w długiej perspektywie czasu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404"/>
        <w:rPr>
          <w:rFonts w:ascii="Calibri" w:hAnsi="Calibri" w:cs="Calibri"/>
        </w:rPr>
      </w:pPr>
      <w:r>
        <w:rPr>
          <w:rFonts w:cs="Calibri" w:ascii="Calibri" w:hAnsi="Calibri"/>
        </w:rPr>
        <w:t>działania w zakresie zatrudniania osób niepełnosprawnych.</w:t>
      </w:r>
    </w:p>
    <w:p>
      <w:pPr>
        <w:pStyle w:val="Normal"/>
        <w:numPr>
          <w:ilvl w:val="0"/>
          <w:numId w:val="14"/>
        </w:numPr>
        <w:ind w:left="-120" w:hanging="360"/>
        <w:rPr/>
      </w:pPr>
      <w:r>
        <w:rPr>
          <w:rFonts w:cs="Calibri" w:ascii="Calibri" w:hAnsi="Calibri"/>
        </w:rPr>
        <w:t>Oceny Projektów dokonane przez Radę są ostateczne i nie przysługuje od nich odwoł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9"/>
        </w:numPr>
        <w:ind w:left="-142" w:hanging="284"/>
        <w:rPr/>
      </w:pPr>
      <w:r>
        <w:rPr>
          <w:rFonts w:cs="Calibri" w:ascii="Calibri" w:hAnsi="Calibri"/>
        </w:rPr>
        <w:t>Ubiegający się o Nagrodę w edycji ogólnopolskiej, będący jednostkami samorządowymi z terenu Województwa Dolnośląskiego, których projekty zostaną zgłoszone w ramach tegorocznej edycji Konkursu „Samorząd Równych Szans”, będą dodatkowo ubiegać się o tytuł „Dolnośląskiego Samorządu Równych Szans”.</w:t>
      </w:r>
    </w:p>
    <w:p>
      <w:pPr>
        <w:pStyle w:val="Normal"/>
        <w:numPr>
          <w:ilvl w:val="0"/>
          <w:numId w:val="19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sady przyznawania Nagrody w edycji regionalnej Konkursu oraz wszelkie informacje związane z edycją regionalną Konkursu zostaną umieszczone na stronie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www.umwd.dolnyslask.pl</w:t>
        </w:r>
      </w:hyperlink>
      <w:r>
        <w:rPr/>
        <w:t xml:space="preserve"> </w:t>
      </w:r>
      <w:r>
        <w:rPr>
          <w:rFonts w:cs="Calibri" w:ascii="Calibri" w:hAnsi="Calibri"/>
        </w:rPr>
        <w:t>w zakładce (NIE)PEŁNOSPRAW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0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Ubiegający się o Nagrodę w edycji ogólnopolskiej, będący jednostkami samorządowymi z terenu Województwa Małopolskiego, których projekty zostaną zgłoszone w ramach tegorocznej edycji Konkursu „Samorząd Równych Szans”, będą dodatkowo ubiegać się o tytuł „Małopolskiego Samorządu Równych Szans”.</w:t>
      </w:r>
    </w:p>
    <w:p>
      <w:pPr>
        <w:pStyle w:val="Normal"/>
        <w:numPr>
          <w:ilvl w:val="0"/>
          <w:numId w:val="10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sady przyznawania Nagrody w edycji regionalnej Konkursu oraz wszelkie informacje związane z edycją regionalną Konkursu zostaną umieszczone na stronie: </w:t>
      </w:r>
      <w:hyperlink r:id="rId6">
        <w:r>
          <w:rPr>
            <w:rStyle w:val="InternetLink"/>
            <w:rFonts w:cs="Calibri" w:ascii="Calibri" w:hAnsi="Calibri"/>
          </w:rPr>
          <w:t>www.rops.krakow.pl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0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>Ubiegający się o Nagrodę w edycji ogólnopolskiej, będący jednostkami samorządowymi z terenu Województwa Śląskiego, których projekty zostaną zgłoszone w ramach tegorocznej edycji Konkursu „Samorząd Równych Szans”, będą dodatkowo ubiegać się o tytuł „Śląskiego Samorządu Równych Szans”.</w:t>
      </w:r>
    </w:p>
    <w:p>
      <w:pPr>
        <w:pStyle w:val="Normal"/>
        <w:numPr>
          <w:ilvl w:val="0"/>
          <w:numId w:val="20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sady przyznawania Nagrody w edycji regionalnej Konkursu oraz wszelkie informacje związane z edycją regionalną Konkursu zostaną umieszczone na stronie: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</w:rPr>
          <w:t>http://niepelnosprawni.slaskie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y przyznania Nagród i ogłoszenia listy Laureatów zostaną zawarte w ogłoszeniu o Konkursie, umieszczonym na stronie internetowej </w:t>
      </w:r>
      <w:hyperlink r:id="rId8">
        <w:r>
          <w:rPr>
            <w:rStyle w:val="InternetLink"/>
            <w:rFonts w:cs="Calibri" w:ascii="Calibri" w:hAnsi="Calibri"/>
          </w:rPr>
          <w:t>www.firr.org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>O przyznaniu Nagrody Laureaci zostaną powiadomieni pisemnie.</w:t>
      </w:r>
    </w:p>
    <w:p>
      <w:pPr>
        <w:pStyle w:val="Normal"/>
        <w:numPr>
          <w:ilvl w:val="0"/>
          <w:numId w:val="15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otrzymania statuetki jest obecność przedstawiciela nagrodzonego samorządu </w:t>
        <w:br/>
        <w:t>na uroczystości wręczenia Nagród, potwierdzona minimum 7 dni przed uroczystością.</w:t>
      </w:r>
    </w:p>
    <w:p>
      <w:pPr>
        <w:pStyle w:val="Normal"/>
        <w:numPr>
          <w:ilvl w:val="0"/>
          <w:numId w:val="15"/>
        </w:numPr>
        <w:ind w:left="-142" w:hanging="284"/>
        <w:rPr>
          <w:rFonts w:ascii="Calibri" w:hAnsi="Calibri" w:cs="Calibri"/>
        </w:rPr>
      </w:pPr>
      <w:r>
        <w:rPr>
          <w:rFonts w:cs="Calibri" w:ascii="Calibri" w:hAnsi="Calibri"/>
        </w:rPr>
        <w:t>Wyniki Konkursu zostaną zamieszczone na stronie internetowej FIRR i stronach Organizatorów Konkursów regionalnych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3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W ramach Konkursu przewidziane jest przyznanie statuetek, wyróżnień i tytułów „Samorząd Równych Szans”.</w:t>
      </w:r>
    </w:p>
    <w:p>
      <w:pPr>
        <w:pStyle w:val="Normal"/>
        <w:numPr>
          <w:ilvl w:val="0"/>
          <w:numId w:val="3"/>
        </w:numPr>
        <w:ind w:left="-120" w:hanging="360"/>
        <w:rPr/>
      </w:pPr>
      <w:r>
        <w:rPr>
          <w:rFonts w:cs="Calibri" w:ascii="Calibri" w:hAnsi="Calibri"/>
        </w:rPr>
        <w:t>Rada Nagrody oraz Kapituły Nagród Specjalnych zastrzegają sobie możliwość nieprzyznania wszystkich nagród przewidzianych Regulaminem.</w:t>
      </w:r>
    </w:p>
    <w:p>
      <w:pPr>
        <w:pStyle w:val="Normal"/>
        <w:numPr>
          <w:ilvl w:val="0"/>
          <w:numId w:val="3"/>
        </w:numPr>
        <w:ind w:left="-120" w:hanging="360"/>
        <w:rPr/>
      </w:pPr>
      <w:r>
        <w:rPr>
          <w:rFonts w:cs="Calibri" w:ascii="Calibri" w:hAnsi="Calibri"/>
        </w:rPr>
        <w:t>Rada Nagrody oraz Kapituły Nagród Specjalnych zastrzegają sobie możliwość przyznania nagród dodatkowych.</w:t>
      </w:r>
    </w:p>
    <w:p>
      <w:pPr>
        <w:pStyle w:val="Normal"/>
        <w:numPr>
          <w:ilvl w:val="0"/>
          <w:numId w:val="3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Samorząd, który trzykrotnie zostanie laureatem Konkursu, otrzyma Złotą Statuetkę „Samorząd Równych Szans”.</w:t>
      </w:r>
    </w:p>
    <w:p>
      <w:pPr>
        <w:pStyle w:val="Normal"/>
        <w:numPr>
          <w:ilvl w:val="0"/>
          <w:numId w:val="3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Samorząd, który sześciokrotnie zostanie laureatem Konkursu, otrzyma Platynową Statuetkę „Samorząd Równych Szans”.</w:t>
      </w:r>
    </w:p>
    <w:p>
      <w:pPr>
        <w:pStyle w:val="Normal"/>
        <w:numPr>
          <w:ilvl w:val="0"/>
          <w:numId w:val="3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projektu „Staż w administracji publicznej wsparciem aktywizacji społecznej </w:t>
        <w:br/>
        <w:t>i zawodowej osób niepełnosprawnych oraz budowaniem pozytywnego wizerunku osób niepełnosprawnych na rynku pracy” przyznane zostaną nagrody za dobre praktyki w zakresie zatrudnienia osób niepełnosprawnych. Ponadto zostaną przyznane wyróżnienia dla jednostek administracji publicznej, które podjęły współpracę w zakresie powyższego projektu, w zakresie umożliwienia realizacji stażu rehabilitacyjnego Beneficjentom projektu. Przy wyborze zostaną wzięte pod uwagę następujące kryter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angażowanie komórek organizacyjnych danej jednostki administracji publiczne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tość i przychylność dla działań projektow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trwania procesu decyzyjn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ływ informacji między jednostką a FIR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stępność dla osób niepełnosprawnyc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możliwienie rozwoju zawodowego uczestnikom i zdobycie doświadczenia zgodnego z wykształceniem i zainteresowaniami podczas staż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ziom satysfakcji Uczestników projektu ze współpracy z daną jednostk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spektywa podjęcia współpracy w przyszł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1146"/>
        <w:rPr/>
      </w:pPr>
      <w:r>
        <w:rPr>
          <w:rFonts w:cs="Calibri" w:ascii="Calibri" w:hAnsi="Calibri"/>
        </w:rPr>
        <w:t xml:space="preserve">W ramach Konkursu, na podstawie dodatkowych porozumień, mogą zostać ustanowione inne nagrody specjalne. </w:t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bezpłatny.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FIRR może wykluczyć Ubiegającego się o Nagrodę z udziału w Konkursie w przypadku naruszenia przez niego postanowień niniejszego Regulaminu.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Każdy Zgłaszający oraz Ubiegający się o Nagrodę ma prawo zwrócić się do FIRR o wyjaśnienie treści niniejszego Regulaminu.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Przystąpienie do udziału w Konkursie jest jednoznaczne z przyjęciem warunków niniejszego Regulaminu.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mają odpowiednie przepisy Kodeksu Cywilnego.</w:t>
      </w:r>
    </w:p>
    <w:p>
      <w:pPr>
        <w:pStyle w:val="Normal"/>
        <w:numPr>
          <w:ilvl w:val="0"/>
          <w:numId w:val="11"/>
        </w:numPr>
        <w:ind w:left="-120" w:hanging="360"/>
        <w:rPr>
          <w:rFonts w:ascii="Calibri" w:hAnsi="Calibri" w:cs="Calibri"/>
        </w:rPr>
      </w:pPr>
      <w:r>
        <w:rPr>
          <w:rFonts w:cs="Calibri" w:ascii="Calibri" w:hAnsi="Calibri"/>
        </w:rPr>
        <w:t>FIRR zastrzega sobie możliwość odwołania Konkursu w szczególności z uwagi na niskie zainteresowanie</w:t>
        <w:br/>
        <w:t>i małą liczbę, względnie niski poziom Projektów realizowanych przez Ubiegających się o Nagrod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675</wp:posOffset>
            </wp:positionH>
            <wp:positionV relativeFrom="paragraph">
              <wp:posOffset>8315325</wp:posOffset>
            </wp:positionV>
            <wp:extent cx="1016000" cy="495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8411845</wp:posOffset>
            </wp:positionV>
            <wp:extent cx="523875" cy="288925"/>
            <wp:effectExtent l="0" t="0" r="0" b="0"/>
            <wp:wrapNone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8315325</wp:posOffset>
            </wp:positionV>
            <wp:extent cx="1330325" cy="42418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8315325</wp:posOffset>
            </wp:positionV>
            <wp:extent cx="1016000" cy="4953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3725</wp:posOffset>
            </wp:positionH>
            <wp:positionV relativeFrom="paragraph">
              <wp:posOffset>8411845</wp:posOffset>
            </wp:positionV>
            <wp:extent cx="523875" cy="288925"/>
            <wp:effectExtent l="0" t="0" r="0" b="0"/>
            <wp:wrapNone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8315325</wp:posOffset>
            </wp:positionV>
            <wp:extent cx="1330325" cy="42418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480</wp:posOffset>
            </wp:positionH>
            <wp:positionV relativeFrom="paragraph">
              <wp:posOffset>186055</wp:posOffset>
            </wp:positionV>
            <wp:extent cx="1330325" cy="424180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1120</wp:posOffset>
            </wp:positionH>
            <wp:positionV relativeFrom="paragraph">
              <wp:posOffset>10795</wp:posOffset>
            </wp:positionV>
            <wp:extent cx="1016000" cy="49530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3170</wp:posOffset>
            </wp:positionH>
            <wp:positionV relativeFrom="paragraph">
              <wp:posOffset>107315</wp:posOffset>
            </wp:positionV>
            <wp:extent cx="523875" cy="288925"/>
            <wp:effectExtent l="0" t="0" r="0" b="0"/>
            <wp:wrapNone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7770</wp:posOffset>
            </wp:positionH>
            <wp:positionV relativeFrom="paragraph">
              <wp:posOffset>67945</wp:posOffset>
            </wp:positionV>
            <wp:extent cx="1182370" cy="4381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6540</wp:posOffset>
            </wp:positionH>
            <wp:positionV relativeFrom="paragraph">
              <wp:posOffset>115570</wp:posOffset>
            </wp:positionV>
            <wp:extent cx="866775" cy="304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5170</wp:posOffset>
            </wp:positionH>
            <wp:positionV relativeFrom="paragraph">
              <wp:posOffset>73660</wp:posOffset>
            </wp:positionV>
            <wp:extent cx="696595" cy="3181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00" t="-11" r="-7" b="2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kt jest współfinansowany ze środków Unii Europejskiej w ramach Europejskiego Funduszu Społecznego.</w:t>
      </w:r>
    </w:p>
    <w:p>
      <w:pPr>
        <w:pStyle w:val="Normal"/>
        <w:spacing w:lineRule="auto" w:line="360"/>
        <w:ind w:left="-1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993" w:right="849" w:gutter="0" w:header="35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4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</w:p>
  <w:p>
    <w:pPr>
      <w:pStyle w:val="Normal"/>
      <w:ind w:left="-840" w:hanging="0"/>
      <w:rPr/>
    </w:pPr>
    <w:r>
      <w:rPr>
        <w:rFonts w:cs="Arial" w:ascii="Calibri" w:hAnsi="Calibri"/>
        <w:sz w:val="18"/>
        <w:szCs w:val="18"/>
        <w:lang w:val="en-US" w:eastAsia="en-US"/>
      </w:rPr>
      <w:t xml:space="preserve">ul. Wybickiego 3A, 31-261 Kraków, tel. 012 629 85 14, faks: 012 629 85 15, e-mail: </w:t>
    </w:r>
    <w:hyperlink r:id="rId1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biuro@firr.org.pl</w:t>
      </w:r>
    </w:hyperlink>
    <w:r>
      <w:rPr>
        <w:rFonts w:cs="Arial" w:ascii="Calibri" w:hAnsi="Calibri"/>
        <w:sz w:val="18"/>
        <w:szCs w:val="18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www.firr.org.pl</w:t>
      </w:r>
    </w:hyperlink>
    <w:r>
      <w:rPr>
        <w:rFonts w:cs="Arial" w:ascii="Calibri" w:hAnsi="Calibri"/>
        <w:sz w:val="18"/>
        <w:szCs w:val="18"/>
        <w:lang w:val="en-US" w:eastAsia="en-US"/>
      </w:rPr>
      <w:t>, NIP: 677-222-15-66</w:t>
    </w:r>
  </w:p>
  <w:p>
    <w:pPr>
      <w:pStyle w:val="Normal"/>
      <w:ind w:left="-840" w:right="-853" w:hanging="0"/>
      <w:rPr>
        <w:rFonts w:ascii="Calibri" w:hAnsi="Calibri" w:cs="Arial"/>
      </w:rPr>
    </w:pPr>
    <w:r>
      <w:rPr>
        <w:rFonts w:cs="Arial" w:ascii="Calibri" w:hAnsi="Calibri"/>
        <w:sz w:val="18"/>
        <w:szCs w:val="18"/>
        <w:lang w:val="en-US" w:eastAsia="en-US"/>
      </w:rPr>
      <w:t>KRS: 0000170802, Sąd Rejonowy dla Krakowa-Śródmieścia XI WG KRS,  Organizacja Pożytku Publicznego, Nr konta: 77 2130 0004 2001 0255 9953 0005</w:t>
    </w:r>
  </w:p>
  <w:p>
    <w:pPr>
      <w:pStyle w:val="Footer"/>
      <w:tabs>
        <w:tab w:val="clear" w:pos="708"/>
      </w:tabs>
      <w:ind w:firstLine="4320"/>
      <w:rPr>
        <w:rStyle w:val="PageNumber"/>
        <w:rFonts w:ascii="Arial" w:hAnsi="Arial" w:cs="Arial"/>
        <w:sz w:val="20"/>
        <w:szCs w:val="20"/>
      </w:rPr>
    </w:pPr>
    <w:r>
      <w:rPr>
        <w:rFonts w:cs="Arial" w:ascii="Calibri" w:hAnsi="Calibri"/>
      </w:rPr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  <w:t xml:space="preserve">ul. Wybickiego 3A, 31-261 Kraków, tel. 012 629 85 14, faks: 012 629 85 15, e-mail: </w:t>
          </w:r>
          <w:hyperlink r:id="rId1">
            <w:r>
              <w:rPr>
                <w:rStyle w:val="InternetLink"/>
                <w:rFonts w:cs="Arial" w:ascii="Calibri" w:hAnsi="Calibri"/>
                <w:sz w:val="18"/>
                <w:szCs w:val="18"/>
                <w:lang w:val="en-US" w:eastAsia="en-US"/>
              </w:rPr>
              <w:t>biuro@firr.org.pl</w:t>
            </w:r>
          </w:hyperlink>
          <w:r>
            <w:rPr>
              <w:rFonts w:cs="Arial" w:ascii="Calibri" w:hAnsi="Calibri"/>
              <w:sz w:val="18"/>
              <w:szCs w:val="18"/>
              <w:lang w:val="en-US" w:eastAsia="en-US"/>
            </w:rPr>
            <w:t xml:space="preserve">, </w:t>
          </w: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  <w:lang w:val="en-US" w:eastAsia="en-US"/>
              </w:rPr>
              <w:t>www.firr.org.pl</w:t>
            </w:r>
          </w:hyperlink>
          <w:r>
            <w:rPr>
              <w:rFonts w:cs="Arial" w:ascii="Calibri" w:hAnsi="Calibri"/>
              <w:sz w:val="18"/>
              <w:szCs w:val="18"/>
              <w:lang w:val="en-US" w:eastAsia="en-US"/>
            </w:rPr>
            <w:t>, NIP: 677-222-15-66</w:t>
          </w:r>
        </w:p>
        <w:p>
          <w:pPr>
            <w:pStyle w:val="Normal"/>
            <w:ind w:left="71" w:hanging="0"/>
            <w:rPr>
              <w:rFonts w:ascii="Calibri" w:hAnsi="Calibri" w:cs="Arial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  <w:t>KRS: 0000170802, Sąd Rejonowy dla Krakowa-Śródmieścia XI WG KRS,  Organizacja Pożytku Publicznego, Nr konta: 77 2130 0004 2001 0255 9953 0005</w:t>
          </w:r>
        </w:p>
        <w:p>
          <w:pPr>
            <w:pStyle w:val="Normal"/>
            <w:ind w:left="71" w:hanging="0"/>
            <w:rPr>
              <w:rFonts w:ascii="Calibri" w:hAnsi="Calibri" w:cs="Arial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300" y="0"/>
              <wp:lineTo x="-300" y="20766"/>
              <wp:lineTo x="21749" y="20766"/>
              <wp:lineTo x="21749" y="0"/>
              <wp:lineTo x="-300" y="0"/>
            </wp:wrapPolygon>
          </wp:wrapTight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8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9605</wp:posOffset>
          </wp:positionH>
          <wp:positionV relativeFrom="paragraph">
            <wp:posOffset>-55245</wp:posOffset>
          </wp:positionV>
          <wp:extent cx="7572375" cy="13716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512570</wp:posOffset>
          </wp:positionH>
          <wp:positionV relativeFrom="line">
            <wp:posOffset>85090</wp:posOffset>
          </wp:positionV>
          <wp:extent cx="952500" cy="667385"/>
          <wp:effectExtent l="0" t="0" r="0" b="0"/>
          <wp:wrapSquare wrapText="bothSides"/>
          <wp:docPr id="15" name="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0320</wp:posOffset>
          </wp:positionH>
          <wp:positionV relativeFrom="paragraph">
            <wp:posOffset>93980</wp:posOffset>
          </wp:positionV>
          <wp:extent cx="1790700" cy="372745"/>
          <wp:effectExtent l="0" t="0" r="0" b="0"/>
          <wp:wrapNone/>
          <wp:docPr id="1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4520</wp:posOffset>
          </wp:positionH>
          <wp:positionV relativeFrom="paragraph">
            <wp:posOffset>-150495</wp:posOffset>
          </wp:positionV>
          <wp:extent cx="1171575" cy="914400"/>
          <wp:effectExtent l="0" t="0" r="0" b="0"/>
          <wp:wrapNone/>
          <wp:docPr id="1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9" r="-17" b="1106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2945</wp:posOffset>
          </wp:positionH>
          <wp:positionV relativeFrom="paragraph">
            <wp:posOffset>49530</wp:posOffset>
          </wp:positionV>
          <wp:extent cx="1257300" cy="457200"/>
          <wp:effectExtent l="0" t="0" r="0" b="0"/>
          <wp:wrapNone/>
          <wp:docPr id="1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1"/>
    </w:pPr>
    <w:rPr>
      <w:rFonts w:ascii="Calibri" w:hAnsi="Calibri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http://www.firr.org.pl/" TargetMode="External"/><Relationship Id="rId5" Type="http://schemas.openxmlformats.org/officeDocument/2006/relationships/hyperlink" Target="http://www.umwd.dolnyslask.pl/" TargetMode="External"/><Relationship Id="rId6" Type="http://schemas.openxmlformats.org/officeDocument/2006/relationships/hyperlink" Target="http://www.rops.krakow.pl/" TargetMode="External"/><Relationship Id="rId7" Type="http://schemas.openxmlformats.org/officeDocument/2006/relationships/hyperlink" Target="http://niepelnosprawni.slaskie.pl/" TargetMode="External"/><Relationship Id="rId8" Type="http://schemas.openxmlformats.org/officeDocument/2006/relationships/hyperlink" Target="http://www.firr.org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2:00Z</dcterms:created>
  <dc:creator>Fundacja Instytut Rozwoju Regionalnego</dc:creator>
  <dc:description/>
  <cp:keywords/>
  <dc:language>en-US</dc:language>
  <cp:lastModifiedBy>firradmin07</cp:lastModifiedBy>
  <cp:lastPrinted>2014-04-25T09:10:00Z</cp:lastPrinted>
  <dcterms:modified xsi:type="dcterms:W3CDTF">2014-04-25T08:47:00Z</dcterms:modified>
  <cp:revision>5</cp:revision>
  <dc:subject/>
  <dc:title>Kraków, dn</dc:title>
</cp:coreProperties>
</file>