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780/14 z dnia 10 lipca 2014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>Regulamin projektu „Pierwszy dzwonek” polegającego na przyznaniu dotacji dla gmin na udzielenie wsparcia dla uczniów z rodzin wielodzietnych4+ z województwa małopolskiego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>, w tym warunki i tryb przyznawania oraz wypłacania dotacji dla gmin na</w:t>
      </w:r>
      <w:r>
        <w:rPr>
          <w:b w:val="false"/>
          <w:sz w:val="22"/>
          <w:szCs w:val="22"/>
        </w:rPr>
        <w:t xml:space="preserve">udzielenie </w:t>
      </w:r>
      <w:r>
        <w:rPr>
          <w:b w:val="false"/>
          <w:sz w:val="22"/>
          <w:szCs w:val="22"/>
          <w:lang w:eastAsia="pl-PL"/>
        </w:rPr>
        <w:t xml:space="preserve">w roku szkolnym 2014/2015 </w:t>
      </w:r>
      <w:r>
        <w:rPr>
          <w:b w:val="false"/>
          <w:sz w:val="22"/>
          <w:szCs w:val="22"/>
        </w:rPr>
        <w:t>wsparcia dla uczniów z rodzin wielodzietnych4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4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dla uczniów z rodzin wielodzietnych 4+ z województwa małopolskiego w zakresie zwiększania ich szans edukacyjnych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4+, spełniający kryteria określone w regulamin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zniu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, gimnazjum lub szkoły ponadgimnazjalnej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4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4lub więcej dzieci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>– należy przez to rozumieć osobę, która złożyła deklarację uczestnictwa w projekc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Wsparcieprzeznaczone jest dla uczniów z rodzin wielodzietnych4+ na dofinansowanie zakupu artykułów edukacyjnych, oraz pomocy dydaktycznych, w szczególności podręczników wymaganych według programu szkoły podstawowej, gimnazjum lub szkoły ponadgimnazjalnej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jednorazowo w minimalnejkwocie 150 zł dla ucznia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wypłacane będzie przez gminę najwcześniej od momentu zawarcia umowy, o której mowa w § 7 ust. 1 regulaminu. Wsparcie wypłacane będzie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przed poniesieniem wydatków na cel określony w ust. 1, lub jako refundacja wydatków poniesionych przez wnioskodawców na cel określony w ust. 1, w okresie kwalifikowalności wydatków, tj. od dnia 10.07.2014 r. do dnia 31.10.2014 r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 oparciu o wnioski o dotację złożone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4+, spełniającemu warunki określone w regulaminie na dzień złożenia deklaracji, jeżeli wnioskodawca złoży we wskazanym przez gminę miejscu i terminie poprawnie wypełnionądeklarację, której wzórstanowi załącznik nr 1 do regulamin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ezależnie od liczby uczniów z danej rodziny wielodzietnej 4+ kwalifikujących się do otrzymania wsparcia, składa się jednądeklarację, z zastrzeżeniem ust. 4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mina: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o szczegółowych zasadach udzielania wsparcia, w tym oterminie składania deklaracji,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 deklaracje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a ocenę formalną deklaracji(gmina jest uprawniona do weryfikacji oświadczeń wnioskodawców o spełnianiu kryteriów do udzielenia wsparcia)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a listę uczniów, którym zostanie udzielone wsparcie,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uje z Województwem Małopolskim umowę o przyznanie dotacji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a i rozlicza wsparcie zgodnie z obowiązującymi przepisami prawa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i i przechowuje dokumentację związaną z udzielaniem oraz rozliczaniemwsparcia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 administratorem danych osobowych członków rodzin wielodzietnych4+ gromadzonych i przetwarzanych w trakcie naboru deklaracji oraz procedury przyznawania wsparc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ydo dnia 25.07.2014 r. składają wniosek o dotację. Wzór wniosku o dotację stanowi załącznik nr 2 do regulaminu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ek o dotację składany jest w Regionalnym Ośrodku Polityki Społecznej w Krakowie,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>any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 Krakowie dokonuje oceny formalnej złożonych wniosków o dotację. Wnioski o dotację złożone po terminie, o którym mowa w ust. 1, nie zostaną uwzględnione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prawne wnioski o dotację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3 do regulaminu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1.2014 r., na podstawie formularza rozliczenia dotacji, stanowiącego załącznik nr 4 do regulaminu. Do formularza rozliczenia dotacji gmina załącza oświadczenia wnioskodawców, sporządzone wg wzoru, który stanowi załącznik nr 5 do regulamin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inazwisko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zamieszkania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deklaracji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 xml:space="preserve">      (miejscowość,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gminy o przyznanie dotacji w ramach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/>
          <w:sz w:val="22"/>
          <w:szCs w:val="22"/>
        </w:rPr>
        <w:t xml:space="preserve">„Pierwszy dzwonek” polegającego n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 przyznaniu dotacji dla gmin na udzielenie wsparcia dla uczniów z rodzin wielodzietnych 4+ z województwa małopolskiego w zakresie zwiększania ich szans edukacyjnych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tpniesformatowany"/>
        <w:numPr>
          <w:ilvl w:val="0"/>
          <w:numId w:val="25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ttp://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cs="Arial" w:ascii="Arial" w:hAnsi="Arial"/>
          <w:sz w:val="22"/>
          <w:szCs w:val="22"/>
        </w:rPr>
        <w:t xml:space="preserve">, na który należy przekazać środki </w:t>
        <w:br/>
        <w:t>z budżetu Województw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 xml:space="preserve">gminy, </w:t>
      </w:r>
      <w:r>
        <w:rPr>
          <w:rFonts w:cs="Arial" w:ascii="Arial" w:hAnsi="Arial"/>
          <w:sz w:val="22"/>
          <w:szCs w:val="22"/>
        </w:rPr>
        <w:t xml:space="preserve">z któregonastąpi zapłata należności </w:t>
        <w:br/>
        <w:t>z tytułu realizacji zadani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 przypadku realizacji procedury przyznania wsparcia poprzez jednostkę budżetową gminy, proszę podać pełną nazwę jednostki i numer konta bankowego, z którego jednostka gminy będzie dokonywać zapłaty należności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podpisywania umów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składania wyjaśnień w sprawie złożonego wniosk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składania wyjaśnień w sprawie sprawozdania </w:t>
        <w:br/>
        <w:t>z wykonania projekt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na temat liczby uczniów z terenu gminy, zakwalifikowanych do udzielenia wsparcia w ramach projektu: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5"/>
        <w:gridCol w:w="1902"/>
        <w:gridCol w:w="1766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nadgimnazj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stpniesformatowany"/>
        <w:ind w:left="2832" w:hanging="28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 </w:t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>(pieczęć Gminy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oświadczeń woli w imieniu Gmi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 przyznanie dotacji na udzielenie wsparcia 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dla uczniów z rodzin wielodzietnych4+ z województwa małopolskiego                                                                                                    </w:t>
      </w:r>
      <w:r>
        <w:rPr>
          <w:rStyle w:val="StrongEmphasis"/>
          <w:rFonts w:cs="Arial"/>
          <w:b/>
          <w:sz w:val="22"/>
          <w:szCs w:val="22"/>
        </w:rPr>
        <w:t>w zakresie zwiększania ich szans edukacyjnychw ramach projektu „Pierwszy dzwonek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(WZÓ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................................................................. w Krakowie pomiędzy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Małopol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siedzibą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 do korespondencj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IP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O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w treści umowy </w:t>
      </w:r>
      <w:r>
        <w:rPr>
          <w:rFonts w:cs="Arial" w:ascii="Arial" w:hAnsi="Arial"/>
          <w:b/>
          <w:sz w:val="22"/>
          <w:szCs w:val="22"/>
          <w:lang w:val="pl-PL"/>
        </w:rPr>
        <w:t>„Przekaz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 siedzibą: 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NIP …………........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REGON ……….........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ą reprezent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yjmujący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rzekazujący udziela pomocy finansowej Przyjmującemu w formie dotacji celowej </w:t>
        <w:br/>
        <w:t>w kwocie ……………………………………………………………………..…….…..……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 zł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(słownie:……….……………………………………………………….…………………złotych) na realizację w 2014 roku zadania Przyjmującego obejmującego przyznanie wsparcia</w:t>
      </w:r>
      <w:r>
        <w:rPr>
          <w:rFonts w:cs="Arial" w:ascii="Arial" w:hAnsi="Arial"/>
          <w:sz w:val="22"/>
          <w:szCs w:val="22"/>
          <w:lang w:val="pl-PL"/>
        </w:rPr>
        <w:t xml:space="preserve">dla uczniów z rodzin wielodzietnych4+ z województwa małopolskiego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w zakresie zwiększania ich szans edukacyjnych w ramach projektu „Pierwszy dzwonek”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finansowa, o której mowa w ust. 1, zostanie przeznaczona wyłącznie na pokrycie kosztów udzielenia wsparcia uczniom wymienionym w załączniku nr 1 do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wypłacana będzie Wnioskodawcom przez Przyjmującego najwcześniej od momentu zawarcia niniejszej umowy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finansowa może być wypłacona bezpośrednio Wnioskodawcom przez Przyjmującego przed poniesieniem wydatków na cel określony w ust 1, lub jako refundacja wydatków poniesionych przez Wnioskodawców na cel określony w ust 1 w okresie kwalifikowalności wydatków o którym mowa ust 5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kwalifikowalności wydatków ustala się od 10.07.2014 do 31.10.2014 roku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Termin realizacji zadania ustala się </w:t>
      </w:r>
      <w:r>
        <w:rPr>
          <w:rFonts w:cs="Arial" w:ascii="Arial" w:hAnsi="Arial"/>
          <w:b/>
          <w:sz w:val="22"/>
          <w:szCs w:val="22"/>
          <w:lang w:val="pl-PL" w:eastAsia="pl-PL"/>
        </w:rPr>
        <w:t>od dnia zawarcia umowy do dnia 31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kazujący przekaże środki finansowe na konto bankowe Przyjmującego </w:t>
        <w:br/>
        <w:t>o numerze: …………….........................……… w banku: ………………………......……......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erminie do ……………….. dni od dnia zawarcia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imieniu Przyjmującego projekt reali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………………………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……………</w:t>
      </w:r>
      <w:r>
        <w:rPr>
          <w:rFonts w:cs="Arial" w:ascii="Arial" w:hAnsi="Arial"/>
          <w:i/>
          <w:sz w:val="22"/>
          <w:szCs w:val="22"/>
          <w:lang w:val="pl-PL"/>
        </w:rPr>
        <w:t>.. ………..……………………..……............................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pl-PL"/>
        </w:rPr>
        <w:t>(nazwa jednostki budżetowej Przyjmującego) *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* skreślić, jeśli nie dotycz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leżności z tytułu realizacji umowy pokrywane będą z konta bankowego </w:t>
        <w:br/>
        <w:t>o numerze: ……………………………….......… w banku: ………………......………..….....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zień przekazania środków finansowych uważa się dzień obciążenia rachunku bankowego Przekazu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yjmujący zobowiązuje się do wydatkowania przedmiotowych środków w sposób zgodny z regulaminem przyjętym uchwałą Zarządu Województwa Małopolskiego nr 780/14 z dnia 10.07.2014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kazaną pomoc finansową, określoną w §1 ust. 1, Przyjmujący jest zobowiązany wykorzystać w terminie do dnia 31.10.2014r. jako termin końcowy wykonania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ewykorzystane środki finansowe Przyjmujący zobowiązany jest zwrócić w terminie do 15 dni po upływie terminu wskazanego w ust. 2, na rachunek bankowy Przekazującego o nr ………………………………………………………………………..,na zasadach określonych w ustawie o finansach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kazujący nie pokrywa ewentualnych wydatków Przyjmującego poniesionych przy realizacji zadania, ponad koszty określone w §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dsetki narosłe na rachunku bankowym Przyjmującego od przyznanej dotacji podlegają zwrotowi na rachunek bankowy Przekazującego o nr 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jmujący jest zobowiązany do sporządzenia i przedłożenia Przekazującemusprawozdania, tj. formularza rozliczenia udzielonej dotacji, zgodnie z załącznikiem nr 4 do regulaminu, o którym mowa w § 3 ust. 1 niniejszej umow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formularza rozliczenia udzielonej dotacji nastąpi do 30 dni od terminu wykorzystania dotacji, nie później niż do 30.11.2014r.; decyduje data wpływu do siedziby Departamentu Zdrowia i Polityki Społecznej UMW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ormular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zliczenia udzielonej dotacji należy złożyć osobiście lub za pośrednictwem poczty do Departamentu Zdrowia i Polityki Społecznej UMWM. W przypadku przesyłki </w:t>
      </w:r>
      <w:r>
        <w:rPr>
          <w:rFonts w:cs="Arial" w:ascii="Arial" w:hAnsi="Arial"/>
          <w:sz w:val="22"/>
          <w:szCs w:val="22"/>
          <w:lang w:val="pl-PL"/>
        </w:rPr>
        <w:t>pocztowej należy zamieścić dopisek na kopercie „rozliczenie z dotacji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 formularza rozliczenia udzielonej dotacji należy załączyć potwierdzenia dokonania wypłaty wsparcia</w:t>
      </w:r>
      <w:r>
        <w:rPr>
          <w:rFonts w:cs="Arial" w:ascii="Arial" w:hAnsi="Arial"/>
          <w:sz w:val="22"/>
          <w:szCs w:val="22"/>
          <w:lang w:val="pl-PL"/>
        </w:rPr>
        <w:t xml:space="preserve"> (potwierdzenie przelewu bankowego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żądać, aby Przyjmujący w wyznaczonym terminie przedstawił dodatkowe dokumenty, informacje i wyjaśnienia do rozlicze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rzez Przyjmującego sprawozdania w terminie, </w:t>
        <w:br/>
        <w:t>o którym mowa w ust. 1, Przekazujący wzywa pisemnie Przyjmującego do złożenia sprawozdania w wyznaczonym termi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stwierdzenia nieprawidłowości w przedłożonym rozliczeniu udzielonej dotacji, Przekazujący powiadomi Przyjmującego o stwierdzonych błędach i wyznaczy termin ich skoryg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zastosowanie się do wezwania, o którym mowa w ust.5 i ust. 6 będzie podstawą do rozwiązania umowy ze skutkiem natychmiastowym i wezwaniem do zwrotu przekazanej pomocy finansowej wraz z odsetkami liczonymi jak od zaległości podatkowych na zasadach określonych w § 5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 przypadku stwierdzenia, iż udzielona dotacja została wykorzystana niezgodnie </w:t>
        <w:br/>
        <w:t>z przeznaczeniem i terminami wskazanymi w niniejszej umowie, pobrana nienależnie lub w nadmiernej wysokości, podlega ona zwrotowi na rachunek bankowy Przekazującego o nr ………………………………………………………., wraz z odsetkami w wysokości określonej jak dla zaległości podatkowych, na zasadach określonych w ustawie o finansach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kontrolowania sposobu wykorzystania udzielonej dotacji.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zobowiązuje się do przechowywania dokumentacji związanejz realizacją niniejszej umowy przez 5 lat, licząc od początku roku następującego po roku, w którym umowa została zawarta.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oże w trakcie realizacji umowy i po jej zrealizowaniu do czasu ustania obowiązku, o którym mowa w ust. 2, przeprowadzić kontrolę, o której mowa w ust. 1, w zakresie zbadania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owości i prawidłowości wydatkowania przekazanych środków finansowych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dokonywania rozliczeń finansowych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realizacji zakresu rzeczowego zad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szelkie zmiany i uzupełnienia treści niniejszej umowy dla swojej ważności wymagają sporządzenia pisemnego aneks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niosek o sporządzenie aneksu do umowy należy złożyć przed upływem terminu realizacji zadania, o którym mowa w § 1 ust. 4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umowa wygasa w przypadku wystąpienia okoliczności uniemożliwiających wykonanie umowy, za które żadna ze stron nie ponosi odpowiedzi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ekazującego prowadzi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yjmującego prowadzi: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jmujący oświadcza, że jest administratorem danych osobowych w rozumieniu ustawy z dnia 29 sierpnia 1997 r. o ochronie danych osobowych (tekst jednolity: Dz. U. z 2002 r. Nr 101, poz. 926 ze zm.), zwanej dalej Ustawą, w stosunku do danych zawartych w załączniku nr 1 do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w trybie art. 31 Ustawy powierza przetwarzanie danych osobowych jednostkom organizacyjnym Przekazującego odpowiedzialnym za realizowanie niniejszej umowy (tj. Urzędowi Marszałkowskiemu Województwa Małopolskiego oraz Regionalnemu Ośrodkowi Polityki Społecznej w Krakowie) wyłącznie w celu zapewnienia realizowania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stki, o których mowa w ust. 2, mają obowiązek przestrzegania przepisów Ustawyoraz przepisów wykonawczych wydanych do Usta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ujący oświadcza, że przed rozpoczęciem przetwarzania danych zarówno jednostki, o których mowa w ust. 2, podejmą środki techniczne i organizacyjne mające na celu zabezpieczenie powierzonych danych osobowych stosownie do przepisów, o których mowa w art. 36-39 Ustawy oraz spełni wymagania określone w przepisach, o których mowa w art. 39a Usta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zastrzega sobie prawo kontroli w zakresie poprawności procesu przetwarzania danych osobowych w obszarze zdefiniowanym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wykonywania zobowiązań wynikających z postanowień niniejszej umowy w zakresie przetwarzania danych osobowych mogą być dopuszczone wyłącznie osoby posiadające upoważnienie, o którym mowa w art. 37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jmujący wyraża zgodę na upoważnianie przez jednostki, o których mowa w ust. 2, osób, które będą przetwarzać dane osobowe zawarte w załączniku nr 1 do niniejszej umowy. Każda osoba (np. pracownik etatowy, osoba świadcząca czynności na podstawie umów cywilnoprawnych), która została upoważniona do przetwarzania danych osobowych zostanie zobowiązana do zachowania tych danych w tajemnicy. Tajemnica ta obejmuje również wszelkie informacje dotyczące sposobów zabezpieczenia wykorzystywanych do przetwarzania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jest zobowiązany do informowania, że zadanie jest realizowane ze wsparcia finansowego Przekazującego. Informacja powinna zawierać logo Województwa Małopolskiego oraz treść „Projekt zrealizowano ze wsparcia finansowego Województwa Małopolskiego”.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, realizując projekt, o którym mowa w § 1, zobowiązuje się do:</w:t>
      </w:r>
    </w:p>
    <w:p>
      <w:pPr>
        <w:pStyle w:val="Akapitzlist"/>
        <w:numPr>
          <w:ilvl w:val="4"/>
          <w:numId w:val="4"/>
        </w:numPr>
        <w:tabs>
          <w:tab w:val="clear" w:pos="709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ieszczania w wydawanych przez siebie publikacjach i w swoich materiałach informacyjnych związanych z realizacją projektu oraz zamieszczania na czas trwania projektu, m.in. na stronach internetowych, tablicach ogłoszeniowych informacji o realizowanym projekcie finansowanym przez Przekazującego. </w:t>
      </w:r>
    </w:p>
    <w:p>
      <w:pPr>
        <w:pStyle w:val="Akapitzlist"/>
        <w:numPr>
          <w:ilvl w:val="4"/>
          <w:numId w:val="4"/>
        </w:numPr>
        <w:tabs>
          <w:tab w:val="clear" w:pos="709"/>
        </w:tabs>
        <w:ind w:left="851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a poprzez media, lub przez ustną informację kierowaną do mieszkańców gminy, partnerów i innych osób, o fakcie finansowania realizacji projektu przez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 mają zastosowanie przepisy Kodeksu cywilnego oraz </w:t>
      </w:r>
      <w:r>
        <w:rPr>
          <w:rFonts w:cs="Arial" w:ascii="Arial" w:hAnsi="Arial"/>
          <w:sz w:val="22"/>
          <w:szCs w:val="22"/>
          <w:lang w:val="pl-PL" w:eastAsia="pl-PL"/>
        </w:rPr>
        <w:t>ustawy o finansach publicznych, a także ustawy o ochronie danych osob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entualne spory wynikające z niniejszej umowy będą rozstrzygane przez sąd właściwy dla siedziby Przekazu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czterech jednobrzmiących egzemplarzach, w tym jeden dla Przyjmującego, a trzy dla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KAZUJĄCY</w:t>
        <w:tab/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highlight w:val="red"/>
          <w:lang w:val="pl-PL"/>
        </w:rPr>
      </w:pPr>
      <w:r>
        <w:rPr>
          <w:rFonts w:cs="Arial" w:ascii="Arial" w:hAnsi="Arial"/>
          <w:bCs/>
          <w:sz w:val="18"/>
          <w:szCs w:val="18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  <w:highlight w:val="red"/>
          <w:lang w:val="pl-PL"/>
        </w:rPr>
      </w:pPr>
      <w:r>
        <w:rPr>
          <w:rFonts w:cs="Arial" w:ascii="Arial" w:hAnsi="Arial"/>
          <w:bCs/>
          <w:sz w:val="22"/>
          <w:szCs w:val="22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nr 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estawienie uczniów zakwalifikowanych do uzyskania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wsparcia </w:t>
      </w:r>
      <w:r>
        <w:rPr>
          <w:b/>
          <w:sz w:val="22"/>
          <w:szCs w:val="22"/>
        </w:rPr>
        <w:t>w projekcie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835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zkoły (podstawowa, gimnazjum, ponadgimnazjaln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do składania </w: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Formularz rozliczenia dotacji przyznanej w projekcie</w:t>
      </w:r>
      <w:r>
        <w:rPr>
          <w:rStyle w:val="StrongEmphasis"/>
          <w:rFonts w:cs="Arial"/>
          <w:sz w:val="22"/>
          <w:szCs w:val="22"/>
        </w:rPr>
        <w:t xml:space="preserve"> „Pierwszy dzwo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 Dane gminy:</w:t>
      </w:r>
    </w:p>
    <w:p>
      <w:pPr>
        <w:pStyle w:val="Wstpniesformatowany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ttp://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Liczba osób z terenu gminy, którym udzielono wsparcia: 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: ……………………………………………………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: 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Rozliczenie finansowe otrzymanej dotacji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567" w:leader="none"/>
        </w:tabs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środków finans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0"/>
        <w:gridCol w:w="1701"/>
        <w:gridCol w:w="1843"/>
        <w:gridCol w:w="223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kwota wsparc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, którym udzielono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jednostkowa udzielonego wspar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przekazania/wypłaty wsparcia/zwrotu niewykorzystanych środków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trzy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datkow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iewykorzystane (do zwrot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left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Rozliczenie uczniów, którym przyznanowsparcie </w:t>
      </w:r>
      <w:r>
        <w:rPr>
          <w:b/>
          <w:sz w:val="22"/>
          <w:szCs w:val="22"/>
        </w:rPr>
        <w:t>w projekcie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701"/>
        <w:gridCol w:w="1985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ucznia, któremu udzielono wsp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szkoły (podstawowa, gimnazjum, ponadgimnazja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rzekazanego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rzekazania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>oświadczeń woli w imieniu Gm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Oświadczenie 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 na udzielenie wsparcia dla uczniów z rodzin wielodzietnych 4+ z województwa małopolskiego w zakresie zwiększania ich szans edukacyjnych,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8:00Z</dcterms:created>
  <dc:creator>akosiba</dc:creator>
  <dc:description/>
  <cp:keywords/>
  <dc:language>en-US</dc:language>
  <cp:lastModifiedBy>rmolenda</cp:lastModifiedBy>
  <cp:lastPrinted>2014-07-14T10:18:00Z</cp:lastPrinted>
  <dcterms:modified xsi:type="dcterms:W3CDTF">2014-07-14T11:41:00Z</dcterms:modified>
  <cp:revision>4</cp:revision>
  <dc:subject/>
  <dc:title/>
</cp:coreProperties>
</file>