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Państwowy   Fundusz   Rehabilitacji   Osób   Niepełnosprawnych   realizuje </w:t>
      </w:r>
      <w:r>
        <w:rPr>
          <w:rFonts w:cs="Arial" w:ascii="Arial" w:hAnsi="Arial"/>
          <w:b/>
          <w:sz w:val="18"/>
          <w:szCs w:val="18"/>
        </w:rPr>
        <w:t>projekt „Wsparcie absolwentów we wchodzeniu na rynek pracy II”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18"/>
          <w:szCs w:val="18"/>
        </w:rPr>
        <w:t xml:space="preserve"> Jest to projekt systemowy, finansowany ze środków Unii Europejskiej </w:t>
        <w:br/>
        <w:t>w ramach Europejskiego Funduszu Społecznego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Zwykytekst"/>
        <w:jc w:val="both"/>
        <w:rPr/>
      </w:pPr>
      <w:r>
        <w:rPr>
          <w:rFonts w:cs="Arial" w:ascii="Arial" w:hAnsi="Arial"/>
          <w:sz w:val="18"/>
          <w:szCs w:val="18"/>
        </w:rPr>
        <w:t xml:space="preserve">Projekt  realizowany jest w partnerstwie z </w:t>
      </w:r>
      <w:r>
        <w:rPr>
          <w:rFonts w:cs="Arial" w:ascii="Arial" w:hAnsi="Arial"/>
          <w:sz w:val="18"/>
          <w:szCs w:val="18"/>
          <w:lang w:val="pl-PL"/>
        </w:rPr>
        <w:t>dwiema</w:t>
      </w:r>
      <w:r>
        <w:rPr>
          <w:rFonts w:cs="Arial" w:ascii="Arial" w:hAnsi="Arial"/>
          <w:sz w:val="18"/>
          <w:szCs w:val="18"/>
        </w:rPr>
        <w:t xml:space="preserve"> organizacjami (</w:t>
      </w:r>
      <w:r>
        <w:rPr>
          <w:rFonts w:cs="Arial" w:ascii="Arial" w:hAnsi="Arial"/>
          <w:b/>
          <w:sz w:val="18"/>
          <w:szCs w:val="18"/>
          <w:lang w:val="pl-PL"/>
        </w:rPr>
        <w:t>Fundacja Aktywnej Rehabilitacji, Fundacja Fuga Mundi,</w:t>
      </w:r>
      <w:r>
        <w:rPr>
          <w:rFonts w:cs="Arial" w:ascii="Arial" w:hAnsi="Arial"/>
          <w:b/>
          <w:sz w:val="18"/>
          <w:szCs w:val="18"/>
        </w:rPr>
        <w:t xml:space="preserve"> Stowarzyszenie Przyjaciół Integracji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708" w:firstLine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owarzyszenie Przyjaciół Integracji realizuje projekt:</w:t>
        <w:br/>
        <w:t xml:space="preserve"> „Wsparcie absolwentów we wchodzeniu na rynek pracy II”.</w:t>
      </w:r>
    </w:p>
    <w:p>
      <w:pPr>
        <w:pStyle w:val="Normal"/>
        <w:spacing w:lineRule="auto" w:line="240"/>
        <w:ind w:left="708" w:firstLine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wykyteks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 to projekt, skierowany </w:t>
      </w:r>
      <w:r>
        <w:rPr>
          <w:rFonts w:cs="Arial" w:ascii="Arial" w:hAnsi="Arial"/>
          <w:b/>
          <w:sz w:val="18"/>
          <w:szCs w:val="18"/>
        </w:rPr>
        <w:t xml:space="preserve">do osób z rzadko występującymi niepełnosprawnościami </w:t>
        <w:br/>
        <w:t>i niepełnosprawnościami sprzężonymi, będącymi absolwentami szkół ponadgimnazjalnych, policealnych, oraz uczelni wyższych, pozostającymi bez zatrudnienia, dla których orzeczono znaczny lub umiarkowany stopień niepełnosprawności, które w momencie przystąpienia do projektu nie mają ukończone 30 lat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niepełnosprawności sprzężonej kwalifikowalność BO do projektu będzie dokonywana na podstawie orzeczenia lub orzeczenia i zaświadczenia od lekarza o niepełnosprawności współwystępującej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jektu wspierającego zatrudnienie proponujemy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radnictwo zawodowe indywidualne, grupowe -</w:t>
      </w:r>
      <w:r>
        <w:rPr>
          <w:rFonts w:cs="Arial" w:ascii="Arial" w:hAnsi="Arial"/>
          <w:sz w:val="18"/>
          <w:szCs w:val="18"/>
        </w:rPr>
        <w:t xml:space="preserve"> ustalenie indywidualnego planu działania w celu przygotowania do wejścia na rynek pracy bądź podjęcia lub kontynuowania nauki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</w:rPr>
        <w:t>Poradnictwo psychologiczne indywidualne lub grupowe –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esienie własnej samooceny, kompetencji społecznych oraz sprawności funkcjonalnej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</w:rPr>
        <w:t>Integracyjne wyjazdowe warsztaty aktywizacji społeczno-zawodowej.</w:t>
      </w:r>
      <w:r>
        <w:rPr>
          <w:rFonts w:cs="Arial" w:ascii="Arial" w:hAnsi="Arial"/>
          <w:sz w:val="18"/>
          <w:szCs w:val="18"/>
        </w:rPr>
        <w:t xml:space="preserve"> Podniesienie umiejętności poruszania się na otwartym rynku pracy i poszukiwania zatrudnieni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zkolenia zawodow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aktyki zawodowe –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zpłatne praktyki na danym stanowisku pracy – min 40 godzi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aże rehabilitacyjn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–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3 do 6 miesięcy w zależności od indywidualnych potrzeb BO i pracodawców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oradnictwo prawn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Konsultacje „specjalistów niezależnego życia”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średnictwo prac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poszukiwanie miejsc zatrudnienia dopasowanych do możliwości zdrowotnych uczestników projektu.</w:t>
      </w:r>
    </w:p>
    <w:p>
      <w:pPr>
        <w:pStyle w:val="Normal"/>
        <w:spacing w:lineRule="auto" w:line="24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64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jekt jest również skierowany do osób z otoczenia ON.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sztaty dla rodzin i opiekunów ON, wsparcie psychologiczne i prawne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trum Integracja Krak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Kapelanka 17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>30-347 Krak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l.: 505 607 120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-mail:krakow@integracja.or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lang w:val="en-US" w:eastAsia="en-US"/>
      </w:rPr>
      <w:drawing>
        <wp:inline distT="0" distB="0" distL="0" distR="0">
          <wp:extent cx="13430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63900" cy="6858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751830" cy="1133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 Unicode MS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kern w:val="2"/>
      <w:sz w:val="24"/>
    </w:rPr>
  </w:style>
  <w:style w:type="character" w:styleId="ZnakZnak1">
    <w:name w:val=" Znak Znak1"/>
    <w:qFormat/>
    <w:rPr>
      <w:kern w:val="2"/>
      <w:sz w:val="24"/>
    </w:rPr>
  </w:style>
  <w:style w:type="character" w:styleId="ZnakZnak">
    <w:name w:val=" Znak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nsolas" w:hAnsi="Consolas" w:eastAsia="Times New Roman" w:cs="Times New Roman"/>
      <w:kern w:val="0"/>
      <w:sz w:val="20"/>
      <w:lang w:val="en-US" w:eastAsia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6:00Z</dcterms:created>
  <dc:creator>*</dc:creator>
  <dc:description/>
  <cp:keywords/>
  <dc:language>en-US</dc:language>
  <cp:lastModifiedBy>edyta_galeza</cp:lastModifiedBy>
  <cp:lastPrinted>2014-04-03T10:32:00Z</cp:lastPrinted>
  <dcterms:modified xsi:type="dcterms:W3CDTF">2014-04-03T08:32:00Z</dcterms:modified>
  <cp:revision>5</cp:revision>
  <dc:subject/>
  <dc:title/>
</cp:coreProperties>
</file>