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łącznik nr 4 do Regulaminu „otwartego konkursu ofert na realizację zadań publicznych Województwa Małopolskiego w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 obszarze działalności na rzecz dzieci, młodzieży i seniorów, ze szczególnym uwzględnieniem ich praw konsumenckich</w:t>
            </w:r>
            <w:r>
              <w:rPr>
                <w:rFonts w:cs="Calibri" w:ascii="Calibri" w:hAnsi="Calibri"/>
                <w:sz w:val="20"/>
                <w:szCs w:val="20"/>
              </w:rPr>
              <w:t>”</w:t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Oświadczen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Działając w imieniu …………………………………………………… </w:t>
      </w:r>
      <w:r>
        <w:rPr>
          <w:rFonts w:cs="Arial" w:ascii="Arial" w:hAnsi="Arial"/>
          <w:i/>
          <w:sz w:val="22"/>
          <w:szCs w:val="22"/>
          <w:lang w:eastAsia="en-US"/>
        </w:rPr>
        <w:t>(nazwa oferenta)</w:t>
      </w:r>
      <w:r>
        <w:rPr>
          <w:rFonts w:cs="Arial" w:ascii="Arial" w:hAnsi="Arial"/>
          <w:sz w:val="22"/>
          <w:szCs w:val="22"/>
          <w:lang w:eastAsia="en-US"/>
        </w:rPr>
        <w:t xml:space="preserve"> oświadczam, że ww. oferent przekazał w imieniu Regionalnego Ośrodka Polityki Społecznej </w:t>
        <w:br/>
        <w:t xml:space="preserve">w Krakowie, jako Administratora, wszystkim osobom, których dane osobowe są przetwarzane </w:t>
        <w:br/>
        <w:t>w związku z ofertą realizacji zadania publicznego: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en-US"/>
        </w:rPr>
        <w:t xml:space="preserve">.      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>(rodzaj zadania publicznego wskazanego w ofercie)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klauzulę informacyjną, o której mowa w art. 14 RODO.  </w:t>
      </w:r>
    </w:p>
    <w:p>
      <w:pPr>
        <w:pStyle w:val="Normal"/>
        <w:spacing w:before="240" w:after="0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24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before="240" w:after="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podpis osoby upoważnionej do reprezentacji Oferenta</w:t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1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>
      <w:rFonts w:cs="Times New Roman"/>
      <w:b w:val="false"/>
      <w:color w:val="000000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>
      <w:rFonts w:eastAsia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03:00Z</dcterms:created>
  <dc:creator>Kancelaria Prezydenta RP</dc:creator>
  <dc:description/>
  <cp:keywords/>
  <dc:language>en-US</dc:language>
  <cp:lastModifiedBy>akosiba</cp:lastModifiedBy>
  <cp:lastPrinted>2016-05-31T11:57:00Z</cp:lastPrinted>
  <dcterms:modified xsi:type="dcterms:W3CDTF">2019-03-28T11:28:00Z</dcterms:modified>
  <cp:revision>21</cp:revision>
  <dc:subject/>
  <dc:title/>
</cp:coreProperties>
</file>