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Porozumienia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kcji 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rzędnymi organizatorami akcji </w:t>
      </w:r>
      <w:r>
        <w:rPr>
          <w:rFonts w:cs="Times New Roman" w:ascii="Times New Roman" w:hAnsi="Times New Roman"/>
          <w:b/>
          <w:sz w:val="24"/>
          <w:szCs w:val="24"/>
        </w:rPr>
        <w:t xml:space="preserve">„Miejsce przyjazne seniorom” </w:t>
      </w:r>
      <w:r>
        <w:rPr>
          <w:rFonts w:cs="Times New Roman" w:ascii="Times New Roman" w:hAnsi="Times New Roman"/>
          <w:sz w:val="24"/>
          <w:szCs w:val="24"/>
        </w:rPr>
        <w:t xml:space="preserve">w myśl zawartego porozumienia o współpracy </w:t>
      </w:r>
      <w:r>
        <w:rPr>
          <w:rFonts w:cs="Times New Roman" w:ascii="Times New Roman" w:hAnsi="Times New Roman"/>
          <w:b/>
          <w:sz w:val="24"/>
          <w:szCs w:val="24"/>
        </w:rPr>
        <w:t xml:space="preserve">na rzecz  poprawy sytuacji społecznej osób starszych oraz budowania pozytywnego wizerunku starości </w:t>
      </w:r>
      <w:r>
        <w:rPr>
          <w:rFonts w:cs="Times New Roman" w:ascii="Times New Roman" w:hAnsi="Times New Roman"/>
          <w:sz w:val="24"/>
          <w:szCs w:val="24"/>
        </w:rPr>
        <w:t xml:space="preserve"> są: </w:t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Województwo Małopolskie i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Gmina Miejska Kraków. Ze strony Województwa porozumienie realizuje Regionalny Ośrodek Polityki Społecznej w Krakowie, ze strony Gminy Miejskiej Kraków - Wydział Spraw Społecznych Urzędu Miasta Krakowa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bieg akcj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akcji jest promowanie </w:t>
      </w:r>
      <w:r>
        <w:rPr>
          <w:rFonts w:cs="Times New Roman" w:ascii="Times New Roman" w:hAnsi="Times New Roman"/>
          <w:color w:val="000000"/>
          <w:sz w:val="24"/>
          <w:szCs w:val="24"/>
        </w:rPr>
        <w:t>miejsc przyjaznych seniorom</w:t>
      </w:r>
      <w:r>
        <w:rPr>
          <w:rFonts w:cs="Times New Roman" w:ascii="Times New Roman" w:hAnsi="Times New Roman"/>
          <w:sz w:val="24"/>
          <w:szCs w:val="24"/>
        </w:rPr>
        <w:t xml:space="preserve"> działających na terenie Krak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kawiarni, sklepów, aptek, </w:t>
      </w:r>
      <w:r>
        <w:rPr>
          <w:rFonts w:cs="Times New Roman" w:ascii="Times New Roman" w:hAnsi="Times New Roman"/>
          <w:sz w:val="24"/>
          <w:szCs w:val="24"/>
        </w:rPr>
        <w:t xml:space="preserve">instytucji: kulturalnych, edukacyjnych, rekreacyjn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żyteczności publicznej i innych, </w:t>
      </w:r>
      <w:r>
        <w:rPr>
          <w:rFonts w:cs="Times New Roman" w:ascii="Times New Roman" w:hAnsi="Times New Roman"/>
          <w:sz w:val="24"/>
          <w:szCs w:val="24"/>
        </w:rPr>
        <w:t xml:space="preserve">odpowiadających na potrzeby starszych mieszkańców poprzez dostosowanie swojej architektury oraz oferowanie produktów, usług i zniżek specjalnie skierowanych do tej grupy, </w:t>
        <w:br/>
        <w:t xml:space="preserve">w których osoby starsze czują się miło i swobodnie, są godnie traktowane </w:t>
        <w:br/>
        <w:t>i obsługiw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ja skierowana jest do wszystkich instytucji zainteresowanych uzyskaniem certyfikatu „Miejsce przyjazne seniorom”, zwanego dalej certyfikat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wybrane w ramach akcji otrzymają certyfikat i będą oznaczone specjalnym znakiem informującym o wyróżni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zyjazne seniorom będą promowane za pośrednictwem dostępnych kanałów medialnych, przede wszystkim poprzez: miejski serwis internetowy „Kraków dla Seniora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>), Miejską Platformę Internetową „Magiczny Kraków”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akow.pl</w:t>
        </w:r>
      </w:hyperlink>
      <w:r>
        <w:rPr>
          <w:rFonts w:cs="Times New Roman" w:ascii="Times New Roman" w:hAnsi="Times New Roman"/>
          <w:sz w:val="24"/>
          <w:szCs w:val="24"/>
        </w:rPr>
        <w:t>), strony Województwa Małopolskiego wraz z telewizją, media patronujące akcji itp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ubiegający się o certyfikat wypełniają formularz zgłoszenia stanowiący Załącznik nr 1 do niniejszeg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można przedłożyć formularz rekomendacji stanowiący Załącznik nr 4 do Regulaminu (nie wymag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powinien zostać złożony w siedzibie </w:t>
      </w:r>
      <w:r>
        <w:rPr>
          <w:rFonts w:cs="Times New Roman" w:ascii="Times New Roman" w:hAnsi="Times New Roman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sz w:val="24"/>
          <w:szCs w:val="24"/>
        </w:rPr>
        <w:t xml:space="preserve">, lub przesłany na adres mailowy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uro@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bądź listownie na adres ul. Piastowska 32, 30- 070 Kraków, </w:t>
        <w:br/>
        <w:t>z dopiskiem: Akcja: „Miejsce przyjazne seniorom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mogą składać: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instytu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firmy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organizacje, </w:t>
      </w:r>
    </w:p>
    <w:p>
      <w:pPr>
        <w:pStyle w:val="Default"/>
        <w:numPr>
          <w:ilvl w:val="1"/>
          <w:numId w:val="2"/>
        </w:numPr>
        <w:spacing w:lineRule="auto" w:line="360" w:before="0" w:after="0"/>
        <w:ind w:left="1434" w:hanging="357"/>
        <w:rPr/>
      </w:pPr>
      <w:r>
        <w:rPr>
          <w:rFonts w:eastAsia="Times New Roman"/>
        </w:rPr>
        <w:t xml:space="preserve"> </w:t>
      </w:r>
      <w:r>
        <w:rPr/>
        <w:t xml:space="preserve">urzęd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osoby fizyczne (grupa przynajmniej 10 osób), które mogą zarekomendować wybrane miejsce (posiadają pisemną zgodę dyrektora, kierownika zgłaszanego miejsca na otrzymanie certyfikatu, w tym przypadku należy dodatkowo wypełnić załącznik nr 2 i 3 do niniejszego Regulaminu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inne spełniające kryteria Regulaminu wymienione w pkt. 5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Instytucja (miejsce) ubiegająca się o certyfikat powinna spełniać następujące kryteri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ofertę specjalnie skierowaną do osób starszych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trzymywać i rozbudowywać ofertę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umieć dotrzeć do jak najszerszego grona seniorów z ofertą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realizować zniżki i rabaty dla seniorów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posiadać architekturę, wyposażenie powierzchni użytkowej dostosowane do osób starszych,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być otwartą na potrzeby osób starszych i wychodzić na przeciw ich oczekiwaniom,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yć miejscem do którego często uczęszczają osoby starsze, przy jednoczesnym dostępie dla wszystkich grup wiekowych.</w:t>
      </w:r>
    </w:p>
    <w:p>
      <w:pPr>
        <w:pStyle w:val="Default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zyznanie certyfikat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przyznaniu certyfikatu podejmuje Kapituła decyzyjna, którą tworzą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Prezydent Miasta Krakowa i Marszałek Województwa Małopol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zytacją zgłaszanych miejsc i weryfikacją zgłoszeń zajmuje się  Komisja konkursowa składająca się z przedstawicieli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Regionalnego Ośrodka Polityki Społecznej w Kra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ydziału Spraw Społecznych Urzędu Miasta Krakowa</w:t>
      </w:r>
      <w:r>
        <w:rPr>
          <w:rFonts w:cs="Times New Roman" w:ascii="Times New Roman" w:hAnsi="Times New Roman"/>
          <w:color w:val="000000"/>
          <w:sz w:val="24"/>
          <w:szCs w:val="24"/>
        </w:rPr>
        <w:t>, patronów medialnych i organizacji działających na rzecz seniorów. Komisja przygotowuje listę rekomendacyjną, a ostateczna decyzja o przyznaniu certyfikatu podejmowana jest przez Kapitułę decyzyj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ormalne rozpatrzenie zgłoszenia wraz z wizytacją zgłoszonego miejsca następuje </w:t>
        <w:br/>
        <w:t>w ciągu sześciu tygodni od dnia złożenia dokumentów do udziału w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wizytowanego miejsca następuje na podstawie formularza oceny (Załącznik </w:t>
        <w:br/>
        <w:t>nr 5) wypełnianego przez Komisję konkursow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torzy zastrzegają sobie prawo do ponownej wizytacji wybranego miejsca w celu zweryfikowania czy w dalszym ciągu spełnia ono kryteria zawarte w Regulaminie, </w:t>
        <w:br/>
        <w:t xml:space="preserve">a w przypadku stwierdzenie niespełniania w/w kryteriów do odebrania certyfikatu oraz znaku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będą przyjmowane do końca października w roku danej edycji ak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  <w:tab w:val="center" w:pos="4356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głoszenie wyników wraz z wręczeniem certyfikatów odbędzie się do dnia 15 grudnia  w danej edycji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stanowienia końcow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e zgłoszenia wraz z załącznikami przechodzą na własność organizatorów a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strzegają sobie prawo do publikowania treści (w tym dokonywania </w:t>
        <w:br/>
        <w:t>w nich skrótów i zmian redakcyjnych) zawartych w nadesłanych zgłos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Nr 1 do Regulaminu jest formularz  zgłos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raz z w/w załącznikami można uzyskać w Regionalnym Ośrodku Polityki Społecznej w Krakowie przy ul. Piastowskiej 32,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os. Centrum C 10 (Referat Miejskiego Ośrodka Wspierania Inicjatyw Społecznych MOWIS), a także za pośrednictwem stron internetowych organizatorów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rops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laseniora.kra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9" w:leader="none"/>
        </w:tabs>
        <w:spacing w:lineRule="auto" w:line="360" w:before="0" w:after="0"/>
        <w:ind w:left="7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odatkowe informacje można uzyskać w Regionalnym Ośrodku Polityki Społecznej w Krakowie przy ul. Piastowskiej 32, I p. – sekretariat, lub telefonicznie – </w:t>
      </w:r>
    </w:p>
    <w:p>
      <w:pPr>
        <w:pStyle w:val="Normal"/>
        <w:spacing w:lineRule="auto" w:line="360" w:before="0" w:after="0"/>
        <w:ind w:left="708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12 422 06 36 w. 41 oraz w </w:t>
      </w:r>
      <w:r>
        <w:rPr>
          <w:rFonts w:cs="Times New Roman" w:ascii="Times New Roman" w:hAnsi="Times New Roman"/>
          <w:sz w:val="24"/>
          <w:szCs w:val="24"/>
          <w:lang w:bidi="zxx"/>
        </w:rPr>
        <w:t>Wydziale Spraw Społecznych Urzędu Miasta Krakowa</w:t>
      </w:r>
      <w:r>
        <w:rPr>
          <w:rFonts w:cs="Times New Roman" w:ascii="Times New Roman" w:hAnsi="Times New Roman"/>
          <w:sz w:val="24"/>
          <w:szCs w:val="24"/>
        </w:rPr>
        <w:t xml:space="preserve">   os. Centrum C 10 (Referat Miejskiego Ośrodka Wspierania Inicjatyw Społecznych MOWIS) tel.  12 616 78 08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: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Część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(dane kontaktow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dla seniorów (opis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powinniśmy uzyskać certyfikat „Miejsce przyjazne seniorom”? (uzasadnienie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akcji o przyznanie certyfikatu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zgłoszenie……………………………………………………. ........................................................................................................................... (nazwa miejsca) do udziału w akcji „Miejsce przyjazne seniorom” przez grupę osób wymienionych </w:t>
        <w:br/>
        <w:t>i podpisanych w Załączniku nr 2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 zapoznałem/am się z Regulaminem akcji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/kierownika:</w:t>
        <w:tab/>
        <w:tab/>
        <w:tab/>
        <w:tab/>
        <w:t>Dat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ceny miejsca ubiegającego się o certyfikat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miejsca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dres: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miejsca: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ta wizytacji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oby oceniające: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/>
        <w:t>Oc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6"/>
        <w:gridCol w:w="1540"/>
        <w:gridCol w:w="1430"/>
        <w:gridCol w:w="203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ce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ł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speł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iadanie </w:t>
            </w:r>
            <w:r>
              <w:rPr>
                <w:rFonts w:cs="Times New Roman" w:ascii="Times New Roman" w:hAnsi="Times New Roman"/>
                <w:b/>
              </w:rPr>
              <w:t>oferty specjalnie skierowanej do osób starszych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rzymanie i rozbudowa oferty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iejętność dotarcia do seniorów z ofert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 zniżek i rabatów dla senior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dpowiednia architektura, wyposażenie powierzchni użytkowej dostosowana do osób starsz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jsce otwarte na potrzeby osób starszych,  wychodzi na przeciw ich oczekiwani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stępne dla wszystkich grup wiek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 którego często uczęszczają osoby stars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a / brak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rekomendacji / braku rekomendacji do otrzymania Certyfikatu „Miejsce przyjazne seniorom”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…………………………………………………………………………………………………..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członków Komisji konkursowej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seniora.krakow.pl/" TargetMode="External"/><Relationship Id="rId3" Type="http://schemas.openxmlformats.org/officeDocument/2006/relationships/hyperlink" Target="http://www.krakow.pl/" TargetMode="External"/><Relationship Id="rId4" Type="http://schemas.openxmlformats.org/officeDocument/2006/relationships/hyperlink" Target="mailto:biuro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dlaseniora.krak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1:00Z</dcterms:created>
  <dc:creator>mfeliks</dc:creator>
  <dc:description/>
  <cp:keywords/>
  <dc:language>en-US</dc:language>
  <cp:lastModifiedBy>mfeliks</cp:lastModifiedBy>
  <cp:lastPrinted>2011-04-27T12:38:00Z</cp:lastPrinted>
  <dcterms:modified xsi:type="dcterms:W3CDTF">2011-06-28T08:11:00Z</dcterms:modified>
  <cp:revision>2</cp:revision>
  <dc:subject/>
  <dc:title>Akcja „Kraków przyjazny seniorom”</dc:title>
</cp:coreProperties>
</file>