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ind w:left="63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Regulaminu</w:t>
      </w:r>
    </w:p>
    <w:p>
      <w:pPr>
        <w:pStyle w:val="Heading6"/>
        <w:spacing w:before="0" w:after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X Małopolskiego Konkursu dla rodzinnych domów dziecka, </w:t>
      </w:r>
    </w:p>
    <w:p>
      <w:pPr>
        <w:pStyle w:val="Heading6"/>
        <w:spacing w:before="0" w:after="0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 xml:space="preserve">rodzin zastępczych i adopcyjnych </w:t>
      </w:r>
    </w:p>
    <w:p>
      <w:pPr>
        <w:pStyle w:val="Heading6"/>
        <w:spacing w:before="0" w:after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Rodzinne pozdrowienia z Małopolski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4"/>
        <w:gridCol w:w="5636"/>
      </w:tblGrid>
      <w:tr>
        <w:trPr>
          <w:trHeight w:val="1477" w:hRule="atLeast"/>
          <w:cantSplit w:val="true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  <w:t>KARTA ZGŁOSZENIA</w:t>
            </w:r>
          </w:p>
          <w:p>
            <w:pPr>
              <w:pStyle w:val="Heading6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  <w:t xml:space="preserve">do </w:t>
            </w:r>
            <w:r>
              <w:rPr>
                <w:rFonts w:cs="Arial" w:ascii="Arial" w:hAnsi="Arial"/>
                <w:b w:val="false"/>
                <w:lang w:val="pl-PL" w:eastAsia="pl-PL"/>
              </w:rPr>
              <w:t>X Małopolskiego Konkursu dla rodzinnych domów dziecka, rodzin zastępczych                    i adopcyj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Rodzinne pozdrowienia z Małopolski” </w:t>
            </w:r>
          </w:p>
        </w:tc>
      </w:tr>
      <w:tr>
        <w:trPr>
          <w:cantSplit w:val="true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</w:t>
            </w:r>
          </w:p>
        </w:tc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ek uczestni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(wpisać w przypadku pracy indywidualnej))</w:t>
            </w:r>
          </w:p>
        </w:tc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miona i nazwiska oraz wiek współtwórców pracy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wpisać w przypadku pracy rodzinnej)</w:t>
            </w:r>
          </w:p>
        </w:tc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ategoria pracy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rodzinn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indywidual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pisać właściwe)</w:t>
            </w:r>
          </w:p>
        </w:tc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TUŁ PRACY</w:t>
            </w:r>
          </w:p>
        </w:tc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zamieszk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iejscowość, kod pocztowy, ulica, nr domu/ nr lokalu)</w:t>
            </w:r>
          </w:p>
        </w:tc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telefonu kontaktow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wraz z nr kierunkowym </w:t>
              <w:br/>
              <w:t>oraz osobą do kontaktu – opiekun)</w:t>
            </w:r>
          </w:p>
        </w:tc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akceptuję Regulamin konkursu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4616" w:type="dxa"/>
        <w:jc w:val="left"/>
        <w:tblInd w:w="4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</w:tblGrid>
      <w:tr>
        <w:trPr>
          <w:trHeight w:val="46" w:hRule="atLeast"/>
        </w:trPr>
        <w:tc>
          <w:tcPr>
            <w:tcW w:w="4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br/>
              <w:t>Data i wyraźny podpis rodzica/opiekuna/ rodziców/opiekunów/pełnoletniego uczestnika konkursu</w:t>
            </w:r>
          </w:p>
        </w:tc>
      </w:tr>
    </w:tbl>
    <w:p>
      <w:pPr>
        <w:pStyle w:val="Heading6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ing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Regulaminu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b w:val="false"/>
          <w:sz w:val="20"/>
          <w:szCs w:val="20"/>
        </w:rPr>
        <w:t>X Małopolskiego Konkursu dla rodzinnych domów dziecka,</w:t>
      </w:r>
    </w:p>
    <w:p>
      <w:pPr>
        <w:pStyle w:val="Heading6"/>
        <w:spacing w:before="0" w:after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rodzin zastępczych i adopcyjnych</w:t>
        <w:br/>
        <w:t>„Rodzinne pozdrowienia z Małopolski”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961" w:hRule="atLeast"/>
          <w:cantSplit w:val="true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świadczam, że praca pt. …………………………………………………………………….……….</w:t>
            </w:r>
          </w:p>
          <w:p>
            <w:pPr>
              <w:pStyle w:val="Heading6"/>
              <w:jc w:val="both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  <w:t>złożona w</w:t>
            </w:r>
            <w:r>
              <w:rPr>
                <w:rFonts w:cs="Arial" w:ascii="Arial" w:hAnsi="Arial"/>
                <w:b w:val="false"/>
                <w:lang w:val="pl-PL" w:eastAsia="pl-PL"/>
              </w:rPr>
              <w:t xml:space="preserve"> X Małopolskim Konkursie dla rodzinnych domów dziecka, rodzin zastępczych</w:t>
              <w:br/>
              <w:t xml:space="preserve">i adopcyjnych </w:t>
            </w:r>
            <w:r>
              <w:rPr>
                <w:rFonts w:cs="Arial" w:ascii="Arial" w:hAnsi="Arial"/>
                <w:lang w:val="pl-PL" w:eastAsia="pl-PL"/>
              </w:rPr>
              <w:t xml:space="preserve">„Rodzinne pozdrowienia z Małopolski” </w:t>
            </w: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  <w:t>organizowanym przez Regionalny Ośrodek Polityki Społecznej w Krakowie, została wykonana samodzielnie przez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imię i nazwisko)*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.…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ata i wyraźny podpis**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rodzica/opiekuna/rodziców/opiekunów/ </w:t>
              <w:br/>
              <w:t xml:space="preserve">                                                                         pełnoletniego uczestnika konkursu</w:t>
            </w:r>
          </w:p>
        </w:tc>
      </w:tr>
      <w:tr>
        <w:trPr>
          <w:trHeight w:val="961" w:hRule="atLeast"/>
          <w:cantSplit w:val="true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świadczam, że z momentem przekazania pracy na Konkur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„Rodzinne pozdrowienia </w:t>
              <w:br/>
              <w:t xml:space="preserve">z Małopolski”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organizowany przez Regionalny Ośrodek Polityki Społecznej w Krakowie, przenoszę nieodpłatnie autorskie prawa majątkowe do tej pracy oraz prawo własności egzemplarza pracy na organizatora konkursu w zakresie określonym </w:t>
              <w:br/>
              <w:t>w rozdziale VI. pkt. 2 i 4 Regulaminu Konkursu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ata i wyraźny podpis**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rodzica/opiekuna/rodziców/opiekunów/ </w:t>
              <w:br/>
              <w:t xml:space="preserve">                                                                                                     pełnoletniego uczestnika konkursu</w:t>
            </w:r>
          </w:p>
        </w:tc>
      </w:tr>
      <w:tr>
        <w:trPr>
          <w:trHeight w:val="961" w:hRule="atLeast"/>
          <w:cantSplit w:val="true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lang w:val="pl-PL" w:eastAsia="pl-PL"/>
              </w:rPr>
              <w:t xml:space="preserve">Wyrażam zgodę na przetwarzanie danych osobowych (moich oraz mojego dziecka/ moich dzieci) zawartych w karcie zgłoszenia </w:t>
            </w: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  <w:t xml:space="preserve">do </w:t>
            </w:r>
            <w:r>
              <w:rPr>
                <w:rFonts w:cs="Arial" w:ascii="Arial" w:hAnsi="Arial"/>
                <w:b w:val="false"/>
                <w:lang w:val="pl-PL" w:eastAsia="pl-PL"/>
              </w:rPr>
              <w:t xml:space="preserve">X Małopolskiego Konkursu dla rodzinnych domów dziecka, rodzin zastępczych i adopcyjnych „Rodzinne pozdrowienia z Małopolski” i przyjmuję do wiadomości, że: </w:t>
            </w:r>
          </w:p>
          <w:p>
            <w:pPr>
              <w:pStyle w:val="Default"/>
              <w:numPr>
                <w:ilvl w:val="0"/>
                <w:numId w:val="2"/>
              </w:numPr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ministratorem danych osobowych jest Regionalny Ośrodek Polityki Społecznej </w:t>
              <w:br/>
              <w:t xml:space="preserve">w Krakowie, adres: ul. Piastowska 32, 30-070 Kraków; </w:t>
            </w:r>
          </w:p>
          <w:p>
            <w:pPr>
              <w:pStyle w:val="Default"/>
              <w:numPr>
                <w:ilvl w:val="0"/>
                <w:numId w:val="2"/>
              </w:numPr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stawę prawną przetwarzania danych osobowych stanowi art. 23 ust. 1 pkt 1 ustawy </w:t>
              <w:br/>
              <w:t xml:space="preserve">z dnia 29 sierpnia 1997 r. o ochronie danych osobowych (Dz. U. z 2016 r., poz. 922 ze. zm.); </w:t>
            </w:r>
          </w:p>
          <w:p>
            <w:pPr>
              <w:pStyle w:val="Default"/>
              <w:numPr>
                <w:ilvl w:val="0"/>
                <w:numId w:val="2"/>
              </w:numPr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osobowe zawarte w karcie zgłoszenia będą przetwarzane wyłącznie w celu przeprowadzenia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X Małopolskiego Konkursu dla rodzinnych domów dziecka, rodzin zastępczych i adopcyjnych „Rodzinne pozdrowienia z Małopolski”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"/>
              </w:numPr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nie danych jest dobrowolne, aczkolwiek odmowa ich podania jest równoznaczna </w:t>
              <w:br/>
              <w:t xml:space="preserve">z brakiem możliwości zgłoszenia pracy konkursowej w X Małopolskim Konkursie dla rodzinnych domów dziecka, rodzin zastępczych i adopcyjnych „Rodzinne pozdrowienia </w:t>
              <w:br/>
              <w:t>z Małopolski”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m prawo dostępu do treści danych osobowych zawartych w karcie zgłoszenia i ich poprawiania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ata i wyraźny podpis**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rodzica/opiekuna/rodziców/opiekunów/ </w:t>
              <w:br/>
              <w:t xml:space="preserve">                                                                                                  pełnoletniego uczestnika konkursu</w:t>
            </w:r>
          </w:p>
        </w:tc>
      </w:tr>
    </w:tbl>
    <w:p>
      <w:pPr>
        <w:pStyle w:val="Normal"/>
        <w:tabs>
          <w:tab w:val="clear" w:pos="708"/>
          <w:tab w:val="left" w:pos="7050" w:leader="none"/>
        </w:tabs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roszę wymienić wszystkich współautorów.</w:t>
        <w:br/>
        <w:t>** Wymagane podpisy wszystkich rodziców/ opiekunów będących uczestnikami konkursu.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080" w:right="1080" w:gutter="0" w:header="283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88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center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hanging="284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hanging="284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</w:rPr>
  </w:style>
  <w:style w:type="character" w:styleId="WW8Num17z1">
    <w:name w:val="WW8Num17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7z2">
    <w:name w:val="WW8Num17z2"/>
    <w:qFormat/>
    <w:rPr>
      <w:rFonts w:ascii="Symbol" w:hAnsi="Symbol" w:cs="Symbol"/>
      <w:b w:val="false"/>
      <w:i w:val="false"/>
      <w:color w:val="000000"/>
    </w:rPr>
  </w:style>
  <w:style w:type="character" w:styleId="WW8Num18z0">
    <w:name w:val="WW8Num18z0"/>
    <w:qFormat/>
    <w:rPr>
      <w:b w:val="false"/>
      <w:i w:val="false"/>
    </w:rPr>
  </w:style>
  <w:style w:type="character" w:styleId="WW8Num18z2">
    <w:name w:val="WW8Num18z2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36z0">
    <w:name w:val="WW8NumSt3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ROP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03:00Z</dcterms:created>
  <dc:creator>x</dc:creator>
  <dc:description/>
  <cp:keywords/>
  <dc:language>en-US</dc:language>
  <cp:lastModifiedBy>ssmiech</cp:lastModifiedBy>
  <cp:lastPrinted>2017-05-15T09:38:00Z</cp:lastPrinted>
  <dcterms:modified xsi:type="dcterms:W3CDTF">2017-05-15T07:46:00Z</dcterms:modified>
  <cp:revision>7</cp:revision>
  <dc:subject/>
  <dc:title>Regionalny Ośrodek Polityki Społecznej w Krakowie ROPS</dc:title>
</cp:coreProperties>
</file>