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6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X</w:t>
      </w:r>
      <w:r>
        <w:rPr>
          <w:rFonts w:cs="Arial" w:ascii="Arial" w:hAnsi="Arial"/>
          <w:b w:val="false"/>
          <w:sz w:val="20"/>
          <w:szCs w:val="20"/>
          <w:lang w:val="pl-PL"/>
        </w:rPr>
        <w:t>I</w:t>
      </w:r>
      <w:r>
        <w:rPr>
          <w:rFonts w:cs="Arial" w:ascii="Arial" w:hAnsi="Arial"/>
          <w:b w:val="false"/>
          <w:sz w:val="20"/>
          <w:szCs w:val="20"/>
        </w:rPr>
        <w:t xml:space="preserve"> Małopolskiego Konkursu dla rodzinnych domów dziecka, </w:t>
      </w:r>
    </w:p>
    <w:p>
      <w:pPr>
        <w:pStyle w:val="Heading6"/>
        <w:spacing w:before="0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rodzin zastępczych i adopcyjnych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pn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pl-PL"/>
        </w:rPr>
        <w:t>Sprezentuj Bliskiemu Małopolskę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636"/>
      </w:tblGrid>
      <w:tr>
        <w:trPr>
          <w:trHeight w:val="1477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KARTA ZGŁOSZENIA</w:t>
            </w:r>
          </w:p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 xml:space="preserve">do </w:t>
            </w:r>
            <w:r>
              <w:rPr>
                <w:rFonts w:cs="Arial" w:ascii="Arial" w:hAnsi="Arial"/>
                <w:b w:val="false"/>
                <w:lang w:val="pl-PL" w:eastAsia="pl-PL"/>
              </w:rPr>
              <w:t>XI Małopolskiego Konkursu dla rodzinnych domów dziecka, rodzin zastępczych                    i adopcyjnych p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prezentuj Bliskiemu Małopolskę”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k uczes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wpisać w przypadku pracy indywidualnej)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ona i nazwiska oraz wiek współautorów prac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pisać w przypadku pracy rodzinnej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rac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rodzin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indywidua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isać właściwe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PRACY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/ nr lokalu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 kontak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raz z nr kierunkowym </w:t>
              <w:br/>
              <w:t>oraz osobą do kontaktu – opiekun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akceptuję Regulamin konkurs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4616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46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br/>
              <w:t>Data i wyraźny podpis rodzica/opiekuna/ rodziców/opiekunów/pełnoletniego uczestnika konkursu</w:t>
            </w:r>
          </w:p>
        </w:tc>
      </w:tr>
    </w:tbl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 w:val="false"/>
          <w:sz w:val="20"/>
          <w:szCs w:val="20"/>
        </w:rPr>
        <w:t>X</w:t>
      </w:r>
      <w:r>
        <w:rPr>
          <w:rFonts w:cs="Arial" w:ascii="Arial" w:hAnsi="Arial"/>
          <w:b w:val="false"/>
          <w:sz w:val="20"/>
          <w:szCs w:val="20"/>
          <w:lang w:val="pl-PL"/>
        </w:rPr>
        <w:t>I</w:t>
      </w:r>
      <w:r>
        <w:rPr>
          <w:rFonts w:cs="Arial" w:ascii="Arial" w:hAnsi="Arial"/>
          <w:b w:val="false"/>
          <w:sz w:val="20"/>
          <w:szCs w:val="20"/>
        </w:rPr>
        <w:t xml:space="preserve"> Małopolskiego Konkursu dla rodzinnych domów dziecka,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dzin zastępczych i adopcyjnych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pn.</w:t>
      </w:r>
      <w:r>
        <w:rPr>
          <w:rFonts w:cs="Arial" w:ascii="Arial" w:hAnsi="Arial"/>
          <w:b w:val="false"/>
          <w:sz w:val="20"/>
          <w:szCs w:val="20"/>
        </w:rPr>
        <w:br/>
        <w:t>„</w:t>
      </w:r>
      <w:r>
        <w:rPr>
          <w:rFonts w:cs="Arial" w:ascii="Arial" w:hAnsi="Arial"/>
          <w:b w:val="false"/>
          <w:sz w:val="20"/>
          <w:szCs w:val="20"/>
          <w:lang w:val="pl-PL"/>
        </w:rPr>
        <w:t>Sprezentuj Bliskiemu Małopolskę</w:t>
      </w:r>
      <w:r>
        <w:rPr>
          <w:rFonts w:cs="Arial" w:ascii="Arial" w:hAnsi="Arial"/>
          <w:b w:val="false"/>
          <w:sz w:val="20"/>
          <w:szCs w:val="20"/>
        </w:rPr>
        <w:t>”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791200" cy="760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60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świadczam, że praca pt. …………………………………………………………………….……….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złożona w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XI Małopolskim Konkursie dla rodzinnych domów dziecka, rodzin zastępczych</w:t>
                                    <w:br/>
                                    <w:t xml:space="preserve">i adopcyjnych p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„Sprezentuj Bliskiemu Małopolskę”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organizowanym przez Regionalny Ośrodek Polityki Społecznej w Krakowie, została wykonana samodzielnie przez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imię i nazwisko)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…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a i wyraźny podpis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odzica/opiekuna/rodziców/opiekunów/ </w:t>
                                    <w:br/>
                                    <w:t xml:space="preserve">                                             pełnoletniego uczestnika konkur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świadczam, że z momentem przekazania pracy na Konkurs pn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„Sprezentuj Bliskiemu Małopolskę”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rganizowany przez Regionalny Ośrodek Polityki Społecznej w Krakowie, przenoszę nieodpłatnie  na organizatora Konkursu w zakresie określonym w rozdziale VI. pkt. 2 Regulaminu Konkursu autorskie prawa majątkowe do tej pracy oraz prawo własności egzemplarza pracy, a także prawo do uzyskania prawa ochronnego na wzór użytkowy, jak również prawa z rejestracji wzoru przemysłowego,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a i wyraźny podpis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odzica/opiekuna/rodziców/opiekunów/ </w:t>
                                    <w:br/>
                                    <w:t xml:space="preserve">                                                                                           pełnoletniego uczestnika konkur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Wyrażam zgodę na przetwarzanie danych osobowych (moich oraz mojego dziecka/ moich dzieci) zawartych </w:t>
                                    <w:br/>
                                    <w:t xml:space="preserve">w karcie zgłoszeni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XI Małopolskiego Konkursu dla rodzinnych domów dziecka, rodzin zastępczych </w:t>
                                    <w:br/>
                                    <w:t xml:space="preserve">i adopcyjnych pn. „Sprezentuj Bliskiemu Małopolskę” i przyjmuję do wiadomości, że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ministratorem danych osobowych jest Regionalny Ośrodek Polityki Społecznej </w:t>
                                    <w:br/>
                                    <w:t xml:space="preserve">w Krakowie, adres: ul. Piastowska 32, 30-070 Kraków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stawę prawną przetwarzania danych osobowych stanowi art. 23 ust. 1 pkt 1 ustawy </w:t>
                                    <w:br/>
                                    <w:t xml:space="preserve">z dnia 29 sierpnia 1997 r. o ochronie danych osobowych (Dz. U. z 2016 r., poz. 922 ze. zm.)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ne osobowe zawarte w karcie zgłoszenia będą przetwarzane wyłącznie w celu promocji </w:t>
                                    <w:br/>
                                    <w:t>i przeprowadzeni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I Małopolskiego Konkursu dla rodzinnych domów dziecka, rodzin zastępczych </w:t>
                                    <w:br/>
                                    <w:t>i adopcyjnych pn. „Sprezentuj Bliskiemu Małopolskę”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ane osobowe przetwarzane będą przez okres przeprowadzenia Konkursu oraz okres przechowywania zarchiwizowanej dokumentacji określony zgodnie z  przepisami prawa obowiązującymi administratora danych osobowych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anie danych jest dobrowolne, aczkolwiek odmowa ich podania jest równoznaczna </w:t>
                                    <w:br/>
                                    <w:t>z brakiem możliwości zgłoszenia pracy konkursowej w XI Małopolskim Konkursie dla rodzinnych domów dziecka, rodzin zastępczych i adopcyjnych pn. „Sprezentuj Bliskiemu Małopolskę”;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m prawo dostępu do treści danych osobowych zawartych w karcie zgłoszenia i ich poprawiania;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m prawo do wycofania zgody w dowolnym momencie. Wycofanie zgody powinno mieć charakter pisemny.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autoSpaceDE w:val="false"/>
                                    <w:spacing w:lineRule="auto" w:line="240" w:before="0" w:after="0"/>
                                    <w:ind w:left="6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Data i wyraźny podpis**</w:t>
                                  </w:r>
                                </w:p>
                                <w:p>
                                  <w:pPr>
                                    <w:pStyle w:val="Tekstpodstawowy2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odzica/opiekuna/rodziców/opiekunów/ </w:t>
                                    <w:br/>
                                    <w:t xml:space="preserve">                                                                                             pełnoletniego uczestnika konkurs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Wyrażam zgodę na opublikowanie mojego wizerunku oraz mojego dziecka/ moich dzieci w publikacjach Regionalnego Ośrodka Polityki Społecznej w Krakowie oraz na stroni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www.rops.krakow.p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, w materiałach związanych z Konkursem „Sprezentuj Bliskiemu Małopolskę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a i wyraźny podpis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odzica/opiekuna/rodziców/opiekunów/ </w:t>
                                    <w:br/>
                                    <w:t xml:space="preserve">                                                               pełnoletniego uczestnika konkur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98.7pt;mso-wrap-distance-left:7.05pt;mso-wrap-distance-right:7.05pt;mso-wrap-distance-top:0pt;mso-wrap-distance-bottom:0pt;margin-top:0.3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9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świadczam, że praca pt. …………………………………………………………………….……….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  <w:t>złożona w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  <w:t xml:space="preserve"> XI Małopolskim Konkursie dla rodzinnych domów dziecka, rodzin zastępczych</w:t>
                              <w:br/>
                              <w:t xml:space="preserve">i adopcyjnych p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 w:eastAsia="pl-PL"/>
                              </w:rPr>
                              <w:t xml:space="preserve">„Sprezentuj Bliskiemu Małopolskę”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  <w:t>organizowanym przez Regionalny Ośrodek Polityki Społecznej w Krakowie, została wykonana samodzielnie prze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imię i nazwisko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a i wyraźny podpis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odzica/opiekuna/rodziców/opiekunów/ </w:t>
                              <w:br/>
                              <w:t xml:space="preserve">                                             pełnoletniego uczestnika konkursu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9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świadczam, że z momentem przekazania pracy na Konkurs p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„Sprezentuj Bliskiemu Małopolskę”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rganizowany przez Regionalny Ośrodek Polityki Społecznej w Krakowie, przenoszę nieodpłatnie  na organizatora Konkursu w zakresie określonym w rozdziale VI. pkt. 2 Regulaminu Konkursu autorskie prawa majątkowe do tej pracy oraz prawo własności egzemplarza pracy, a także prawo do uzyskania prawa ochronnego na wzór użytkowy, jak również prawa z rejestracji wzoru przemysłowego,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a i wyraźny podpis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odzica/opiekuna/rodziców/opiekunów/ </w:t>
                              <w:br/>
                              <w:t xml:space="preserve">                                                                                           pełnoletniego uczestnika konkursu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9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  <w:t xml:space="preserve">Wyrażam zgodę na przetwarzanie danych osobowych (moich oraz mojego dziecka/ moich dzieci) zawartych </w:t>
                              <w:br/>
                              <w:t xml:space="preserve">w karcie zgłoszeni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  <w:t xml:space="preserve">XI Małopolskiego Konkursu dla rodzinnych domów dziecka, rodzin zastępczych </w:t>
                              <w:br/>
                              <w:t xml:space="preserve">i adopcyjnych pn. „Sprezentuj Bliskiemu Małopolskę” i przyjmuję do wiadomości, że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ministratorem danych osobowych jest Regionalny Ośrodek Polityki Społecznej </w:t>
                              <w:br/>
                              <w:t xml:space="preserve">w Krakowie, adres: ul. Piastowska 32, 30-070 Kraków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stawę prawną przetwarzania danych osobowych stanowi art. 23 ust. 1 pkt 1 ustawy </w:t>
                              <w:br/>
                              <w:t xml:space="preserve">z dnia 29 sierpnia 1997 r. o ochronie danych osobowych (Dz. U. z 2016 r., poz. 922 ze. zm.)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ne osobowe zawarte w karcie zgłoszenia będą przetwarzane wyłącznie w celu promocji </w:t>
                              <w:br/>
                              <w:t>i przeprowadzen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I Małopolskiego Konkursu dla rodzinnych domów dziecka, rodzin zastępczych </w:t>
                              <w:br/>
                              <w:t>i adopcyjnych pn. „Sprezentuj Bliskiemu Małopolskę”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ne osobowe przetwarzane będą przez okres przeprowadzenia Konkursu oraz okres przechowywania zarchiwizowanej dokumentacji określony zgodnie z  przepisami prawa obowiązującymi administratora danych osobowych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anie danych jest dobrowolne, aczkolwiek odmowa ich podania jest równoznaczna </w:t>
                              <w:br/>
                              <w:t>z brakiem możliwości zgłoszenia pracy konkursowej w XI Małopolskim Konkursie dla rodzinnych domów dziecka, rodzin zastępczych i adopcyjnych pn. „Sprezentuj Bliskiemu Małopolskę”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m prawo dostępu do treści danych osobowych zawartych w karcie zgłoszenia i ich poprawiania; 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m prawo do wycofania zgody w dowolnym momencie. Wycofanie zgody powinno mieć charakter pisemny. </w:t>
                            </w:r>
                          </w:p>
                          <w:p>
                            <w:pPr>
                              <w:pStyle w:val="Tekstpodstawowy2"/>
                              <w:autoSpaceDE w:val="false"/>
                              <w:spacing w:lineRule="auto" w:line="240" w:before="0" w:after="0"/>
                              <w:ind w:left="6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Data i wyraźny podpis**</w:t>
                            </w:r>
                          </w:p>
                          <w:p>
                            <w:pPr>
                              <w:pStyle w:val="Tekstpodstawowy2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odzica/opiekuna/rodziców/opiekunów/ </w:t>
                              <w:br/>
                              <w:t xml:space="preserve">                                                                                             pełnoletniego uczestnika konkurs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Wyrażam zgodę na opublikowanie mojego wizerunku oraz mojego dziecka/ moich dzieci w publikacjach Regionalnego Ośrodka Polityki Społecznej w Krakowie oraz na stroni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  <w:szCs w:val="18"/>
                                </w:rPr>
                                <w:t>www.rops.krakow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w materiałach związanych z Konkursem „Sprezentuj Bliskiemu Małopolsk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a i wyraźny podpis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odzica/opiekuna/rodziców/opiekunów/ </w:t>
                              <w:br/>
                              <w:t xml:space="preserve">                                                               pełnoletniego uczestnika konkur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Proszę wymienić wszystkich współautorów.</w:t>
        <w:br/>
        <w:t>** Wymagane podpisy wszystkich rodziców/ opiekunów będących uczestnikami konkursu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080" w:right="108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284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28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6z0">
    <w:name w:val="WW8NumSt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krakow.pl/" TargetMode="External"/><Relationship Id="rId3" Type="http://schemas.openxmlformats.org/officeDocument/2006/relationships/hyperlink" Target="http://www.rops.krak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OP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4:00Z</dcterms:created>
  <dc:creator>x</dc:creator>
  <dc:description/>
  <cp:keywords/>
  <dc:language>en-US</dc:language>
  <cp:lastModifiedBy>ssmiech</cp:lastModifiedBy>
  <cp:lastPrinted>2018-04-12T15:04:00Z</cp:lastPrinted>
  <dcterms:modified xsi:type="dcterms:W3CDTF">2018-04-12T13:06:00Z</dcterms:modified>
  <cp:revision>12</cp:revision>
  <dc:subject/>
  <dc:title>Regionalny Ośrodek Polityki Społecznej w Krakowie ROPS</dc:title>
</cp:coreProperties>
</file>