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508"/>
        <w:gridCol w:w="2148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ŁNOMOCNICTW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jąc za ……………………………………………….. (nazwa instytucji), ………………………………… (adres), zwaną dalej Instytucją, w związku z podjęciem decyzji o przystąpieniu Instytucji do rządowego programu dla rodzin wielodzietnych przyjętego uchwałą nr 85 Rady Ministrów z dnia 27 maja 2014 r. w sprawie ustanowienia rządowego programu dla rodzin wielodzietnych (M. P. z 2014 r., poz. 430), zwanego dalej Programem, i realizowanego na podstawie rozporządzenia Rady Ministrów z dnia 27 maja 2014 r. w sprawie szczegółowych warunków realizacji rządowego programu dla rodzin wielodzietnych (Dz. U. z 2014 r., poz. 755), zwanego dalej Rozporządzeniem, upoważniam Marszałka Województwa Małopolskiego Marka Sowę do zawarcia w imieniu i na rzecz Instytucji umowy z Ministrem Pracy i Polityki Społecznej, której przedmiotem będzie przyznanie w ramach Programu przez Instytucję szczególnych uprawnień członkom rodzin wielodzietnych w rozumieniu Rozporządzenia, zgodnie z warunkami określonymi w Deklaracji przystąpienia do programu dla rodzin wielodzietnych, stanowiącej załącznik nr 1 do niniejszego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Deklaracja przystąpienia do programu dla rodzin wielodzietnych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2) dokumenty wykazujące umocowanie osoby udzielającej pełnomocnictwo do działania za Instytu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9:00Z</dcterms:created>
  <dc:creator>Paweł Gątkiewicz</dc:creator>
  <dc:description/>
  <dc:language>en-US</dc:language>
  <cp:lastModifiedBy>Paweł Gątkiewicz</cp:lastModifiedBy>
  <cp:lastPrinted>2014-07-25T13:57:00Z</cp:lastPrinted>
  <dcterms:modified xsi:type="dcterms:W3CDTF">2014-07-25T12:21:00Z</dcterms:modified>
  <cp:revision>5</cp:revision>
  <dc:subject/>
  <dc:title/>
</cp:coreProperties>
</file>