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spacing w:before="2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ynamy rekrutację do projektu dla osób 60+ !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Czarna Owca Pana Kota zaprasza osoby 60+ do uczestnictwa w nowym projekcie Fundacji!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 osobą 60+?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 osobą aktywną?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esz pomagać innym?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ć świat wokół siebie?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rPr/>
      </w:pPr>
      <w:r>
        <w:rPr>
          <w:rFonts w:cs="Arial" w:ascii="Arial" w:hAnsi="Arial"/>
          <w:sz w:val="20"/>
          <w:szCs w:val="20"/>
        </w:rPr>
        <w:t>Chcesz spotkać pozytywnych ludzi?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się, zdobywać wiedzę, ale też dzielić się swoim doświadczenie?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sz, że zwierzęta są ważne i należy im się szacunek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A może jesteś osobą młodą, mającą w swoim otoczeniu znajome osoby, które mogłyby być zainteresowane uczestnictwem w projekcie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, to ta informacja jest skierowana do Ciebie!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wyjątkowego projektu!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się będzie działo?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Odbędzie się Weekend Wolontariusza- podczas dwóch weekedowych dni odbędą się warsztaty pierwszej pomocy dla zwierząt, warsztaty autoafirmujące, kreatywnego myślenia, asertywnościowe, a potem regularnie dwa razy w miesiącu – aż do końca roku odbywać się będą pokazy filmów, spotkania, warsztaty kulinarne!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 w projekcie, będziesz miał/miała możliwość poznania fantastycznych ludzi!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zystkie aktywności w projekcie są bezpłatne dla uczestników/czek! 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jęcia odbywają się w Krakowie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y zdobyć więcej informacji, prosimy kontaktować się telefonicznie na numer: 882639810. Zgłoszenia przyjmujemy telefonicznie na numer: 882 639 810, albo przez stronę internetową: Aby wziąć udział należy wypełnić formularz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owodzieta.pl/ankieta3/index.php/123658/lang-pl</w:t>
        </w:r>
      </w:hyperlink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współfinansowany ze środków Ministra Pracy i Polityki Społecznej w ramach Rządowego Programu na rzecz Aktywności Społecznej Osób Starszych na lata 2014-202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416" w:footer="447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779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72390</wp:posOffset>
              </wp:positionV>
              <wp:extent cx="6117590" cy="1142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10363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4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1036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89.95pt;mso-wrap-distance-left:5.7pt;mso-wrap-distance-right:5.7pt;mso-wrap-distance-top:5.7pt;mso-wrap-distance-bottom:5.7pt;margin-top:5.7pt;mso-position-vertical-relative:text;margin-left:0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10363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4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1036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3Znak">
    <w:name w:val="Tekst podstawowy wcięty 3 Znak"/>
    <w:qFormat/>
    <w:rPr>
      <w:rFonts w:eastAsia="DejaVu San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basedOn w:val="Domylnaczcionkaakapitu"/>
    <w:qFormat/>
    <w:rPr>
      <w:rFonts w:ascii="Liberation Serif;Times New Roman" w:hAnsi="Liberation Serif;Times New Roman" w:eastAsia="SimSun;宋体" w:cs="Lucida Sans;Times New Roman"/>
      <w:b/>
      <w:bCs/>
      <w:kern w:val="2"/>
      <w:sz w:val="36"/>
      <w:szCs w:val="36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odzieta.pl/ankieta3/index.php/123658/lang-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7:00Z</dcterms:created>
  <dc:creator>tomek</dc:creator>
  <dc:description/>
  <cp:keywords/>
  <dc:language>en-US</dc:language>
  <cp:lastModifiedBy>Joanna Wydrych</cp:lastModifiedBy>
  <cp:lastPrinted>2010-08-30T12:39:00Z</cp:lastPrinted>
  <dcterms:modified xsi:type="dcterms:W3CDTF">2014-07-08T13:48:00Z</dcterms:modified>
  <cp:revision>4</cp:revision>
  <dc:subject/>
  <dc:title/>
</cp:coreProperties>
</file>