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sz w:val="20"/>
          <w:lang w:val="de-DE"/>
        </w:rPr>
      </w:pPr>
      <w:r>
        <w:rPr/>
        <w:drawing>
          <wp:inline distT="0" distB="0" distL="0" distR="0">
            <wp:extent cx="575754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GULAMIN</w:t>
      </w:r>
    </w:p>
    <w:p>
      <w:pPr>
        <w:pStyle w:val="Heading6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III Małopolskiego Konkursu dla rodzinnych domów dziecka, rodzin zastępczych i adopcyj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JA / MOJA RODZINA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>–  20 LAT PÓŹNIEJ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I. ORGANIZATOR KONKUR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em konkursu jest Regionalny Ośrodek Polityki Społecznej w Krakowie (zwany dalej ROPS lub organizatorem Konkursu) - jednostka organizacyjna Województwa Małopolskiego.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II. CELE KONKUR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PS, aby upowszechniać pozytywny obraz rodzinnej pieczy zastępczej, wzmacniać istniejące rodzinne domy dziecka, rodziny zastępcze i adopcyjne oraz zachęcać nowych kandydatów do podjęcia tych funkcji, przystępuje do organizacji ósmego konkursu dla rodzinnych domów dziecka, rodzin zastępczych i adopcyjnych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lem konkursu jest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romowanie rodziny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prowokowanie refleksji nad przyszłością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ogłębienie świadomości na temat wartości i roli rodziny oraz szczęśliwego dzieciństwa w życiu każdego człowiek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wzmocnienie rodzinnych domów dziecka, rodzin zastępczych i adopcyjny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tegrowanie środowiska rodzinnej pieczy zastępczej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dowanie pozytywnego wizerunku rodzinnych domów dziecka, rodzin zastępczych i adopcyjnych  w społeczeństwie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zachęcanie do podejmowania roli rodzica zastępczego lub adopcyj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III. UCZESTNICY KONKUR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ami konkursu mogą być rodzice zastępczy, osoby prowadzące rodzinne domy dziecka        i dzieci ze wszystkich form rodzinnej pieczy zastępczej (tj. rodzin spokrewnionych, niezawodowych   i zawodowych oraz rodzinnych domów dziecka), a także rodzice adopcyjni i dzieci z rodzin adopcyjnych z terenu Województwa Małopolskiego.</w:t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IV. WARUNKI UCZESTNICTWA W KONKURSIE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ąpienie do konkursu następuje poprzez dostarczenie przez uczestnika (uczestników) karty zgłoszenia (załącznik nr 1 do niniejszego Regulaminu z podpisem uczestnika </w:t>
        <w:br/>
        <w:t xml:space="preserve">w przypadku osoby dorosłej lub opiekuna w przypadku osoby małoletniej) oraz trzech oświadczeń (załącznik nr 2 do niniejszego Regulaminu z podpisem uczestnika </w:t>
        <w:br/>
        <w:t>w przypadku osoby dorosłej lub opiekuna w przypadku osoby małoletniej)  wraz z pracą, na adres: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kstpodstawowy3"/>
        <w:tabs>
          <w:tab w:val="clear" w:pos="708"/>
          <w:tab w:val="left" w:pos="720" w:leader="none"/>
        </w:tabs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Regionalny Ośrodek Polityki Społecznej w Krakowie </w:t>
      </w:r>
    </w:p>
    <w:p>
      <w:pPr>
        <w:pStyle w:val="Tekstpodstawowy3"/>
        <w:tabs>
          <w:tab w:val="clear" w:pos="708"/>
          <w:tab w:val="left" w:pos="720" w:leader="none"/>
        </w:tabs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l. Piastowska 32</w:t>
      </w:r>
    </w:p>
    <w:p>
      <w:pPr>
        <w:pStyle w:val="Tekstpodstawowy3"/>
        <w:tabs>
          <w:tab w:val="clear" w:pos="708"/>
          <w:tab w:val="left" w:pos="720" w:leader="none"/>
        </w:tabs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30-070 Kraków</w:t>
      </w:r>
    </w:p>
    <w:p>
      <w:pPr>
        <w:pStyle w:val="Tekstpodstawowy3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ace można składać osobiście w siedzibie ROPS (ul. Piastowska 32, 30-070 Kraków, I p., pokój nr 7) lub nadsyłać pocztą (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z dopiskiem na kopercie: Konkurs „JA/MOJA RODZINA - 20 LAT PÓŹNIEJ”)  </w:t>
      </w:r>
    </w:p>
    <w:p>
      <w:pPr>
        <w:pStyle w:val="Tekstpodstawowy3"/>
        <w:spacing w:before="0" w:after="0"/>
        <w:ind w:left="720" w:hanging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w termini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do dnia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30 kwietnia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2015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r.</w:t>
      </w:r>
      <w:r>
        <w:rPr>
          <w:rFonts w:cs="Arial" w:ascii="Arial" w:hAnsi="Arial"/>
          <w:i/>
          <w:iCs/>
          <w:sz w:val="22"/>
          <w:szCs w:val="22"/>
        </w:rPr>
        <w:t xml:space="preserve"> Decyduje data wpływu pracy.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głoszenie winno być wypełnione czytelnie - komputerowo, maszynowo lub pismem drukowanym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egulamin wraz z kartą zgłoszenia jest dostępny na stronie internetowej organizatora konkursu –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www.rops.krakow.pl</w:t>
        </w:r>
      </w:hyperlink>
      <w:r>
        <w:rPr>
          <w:rFonts w:cs="Arial" w:ascii="Arial" w:hAnsi="Arial"/>
          <w:bCs/>
          <w:sz w:val="22"/>
          <w:szCs w:val="22"/>
        </w:rPr>
        <w:t xml:space="preserve">, w zakładce „Dziecko i rodzina” - „Rodzinna piecza zastępcza”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ZAŁOŻENIA ORGANIZACYJNE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ace nadesłane na Konkurs muszą być pracami własnymi, nigdzie wcześniej nie publikowanymi  i nie przedstawianymi na innych konkursach. Nadesłanie pracy na Konkurs jest jednoznaczne ze złożeniem deklaracji potwierdzającej powyższe okoliczności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esłanie pracy na Konkurs jest jednoznaczne z nieodpłatnym przeniesieniem majątkowych praw autorskich do wykorzystywania pracy na następujących polach eksploatacji: wystawianie pracy, publiczne udostępnianie utworu w taki sposób, aby każdy mógł mieć do niego dostęp w miejscu i w czasie przez siebie wybranym, w szczególności w Internecie, wprowadzanie pracy do obrotu, w szczególności druk w dowolnej liczbie publikacji i w dowolnym nakładzie, wytwarzanie określoną techniką egzemplarzy utworu, </w:t>
        <w:br/>
        <w:t xml:space="preserve">w tym techniką drukarską, reprograficzną, zapisu magnetycznego oraz techniką cyfrową. Przeniesienie majątkowych praw autorskich obejmuje również prawo zezwalania </w:t>
        <w:br/>
        <w:t>na wykonywanie zależnego prawa autorskiego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soby nadsyłające prace konkursowe wyrażają zgodę na przetwarzanie przez organizatora konkursu swoich danych osobowych (</w:t>
      </w:r>
      <w:r>
        <w:rPr>
          <w:rFonts w:cs="Arial" w:ascii="Arial" w:hAnsi="Arial"/>
          <w:iCs/>
          <w:sz w:val="22"/>
          <w:szCs w:val="22"/>
        </w:rPr>
        <w:t xml:space="preserve">ustawa </w:t>
      </w:r>
      <w:r>
        <w:rPr>
          <w:rFonts w:cs="Arial" w:ascii="Arial" w:hAnsi="Arial"/>
          <w:sz w:val="22"/>
          <w:szCs w:val="22"/>
        </w:rPr>
        <w:t>z dnia 29 sierpnia 1997 roku</w:t>
      </w:r>
      <w:r>
        <w:rPr>
          <w:rFonts w:cs="Arial" w:ascii="Arial" w:hAnsi="Arial"/>
          <w:iCs/>
          <w:sz w:val="22"/>
          <w:szCs w:val="22"/>
        </w:rPr>
        <w:t xml:space="preserve"> o ochronie danych osobowych</w:t>
      </w:r>
      <w:r>
        <w:rPr>
          <w:rFonts w:cs="Arial" w:ascii="Arial" w:hAnsi="Arial"/>
          <w:sz w:val="22"/>
          <w:szCs w:val="22"/>
        </w:rPr>
        <w:t>, tekst jednolity Dz. U. z 2014 r. poz. 1182 ze zm.)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desłane egzemplarze prac przechodzą nieodpłatnie na własność organizatora konkursu i nie będą zwracane autorom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Konkursu nie odpowiada za zniszczenie prac w czasie ich transportu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kstpodstawowy3"/>
        <w:tabs>
          <w:tab w:val="clear" w:pos="708"/>
          <w:tab w:val="left" w:pos="198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kstpodstawowy3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PRA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Organizator Konkursu przewiduje  dwie  kategorie prac  konkursowych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- rodzinne,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- indywidual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Interpretacja tematu jest dowolna i zależna od osoby (osób) wykonujących pracę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 Prace mogą być wykonane w dowolnej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stycznej (malarstwo, rysunek, grafika, grafika komputerowa, techniki mieszane, formy przestrzenne jak rzeźba, płaskorzeźba)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ce plastyczne powinny być wykonane na papierze typu brystol w formacie nie mniejszym niż A4 i nie większym niż A2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ce w postaci form rzeźbiarskich mogą być wykonane z dowolnego materiału (drewno, glina, plastelina, masa papierowa itp.). Format realizacji nie większy niż 50x50x50 cm wysokości(+/- 20%)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Grafika komputerowa powinna być przesłana w formie elektronicznej zapisanej na płycie CD w formacie JPG oraz w formie wydruku w formacie A4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>audio-wizualnej (krótkie filmy, reportaże- max. 10 min, dostarczone na płytach DVD, fotoreportaże rodzinne, albumy rodzinne – max. 10 stron formatu A4)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>literackiej (poezja, proza, komiks, itp.)</w:t>
      </w:r>
    </w:p>
    <w:p>
      <w:pPr>
        <w:pStyle w:val="Tekstpodstawowy2"/>
        <w:spacing w:lineRule="auto" w:line="240" w:before="0" w:after="0"/>
        <w:ind w:left="12"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przypadku pracy literackiej, praca musi zawierać: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1800" w:hanging="10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ytuł własny,</w:t>
      </w:r>
    </w:p>
    <w:p>
      <w:pPr>
        <w:pStyle w:val="Tekstpodstawowy2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900" w:hanging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jętość pracy nie powinna przekraczać 3 stron maszynopisu lub wydruku komputerowego (format A4, czcionka czytelna, nie mniejsza niż 10 pkt, pojedyncza interlinia),</w:t>
      </w:r>
    </w:p>
    <w:p>
      <w:pPr>
        <w:pStyle w:val="Tekstpodstawowy2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900" w:hanging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jętość komiksu nie może przekraczać 10 stron A4,</w:t>
      </w:r>
    </w:p>
    <w:p>
      <w:pPr>
        <w:pStyle w:val="Tekstpodstawowy2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900" w:hanging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aca musi zostać przekazana organizatorowi konkursu w 1 egzemplarzu oraz (o ile charakter pracy na to pozwala) w formie elektronicznej, na adres </w:t>
      </w:r>
      <w:hyperlink r:id="rId4">
        <w:r>
          <w:rPr>
            <w:rStyle w:val="InternetLink"/>
            <w:rFonts w:cs="Arial" w:ascii="Arial" w:hAnsi="Arial"/>
            <w:iCs/>
            <w:sz w:val="22"/>
            <w:szCs w:val="22"/>
          </w:rPr>
          <w:t>asyc@rops.krakow.pl</w:t>
        </w:r>
      </w:hyperlink>
    </w:p>
    <w:p>
      <w:pPr>
        <w:pStyle w:val="Tekstpodstawowy2"/>
        <w:spacing w:lineRule="auto" w:line="240" w:before="0" w:after="0"/>
        <w:ind w:left="90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rganizator konkursu zastrzega sobie prawo do dokonywania skrótów w publikowanych pracach.</w:t>
      </w:r>
    </w:p>
    <w:p>
      <w:pPr>
        <w:pStyle w:val="Tekstpodstawowy2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OCENA PRAC KONKURSOWYCH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jest jednoetapowy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ace będzie oceniać Komisja Konkursowa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omisję Konkursową powołuje organizator Konkursu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Komisji wchodzą:</w:t>
      </w:r>
    </w:p>
    <w:p>
      <w:pPr>
        <w:pStyle w:val="Normal"/>
        <w:tabs>
          <w:tab w:val="clear" w:pos="708"/>
          <w:tab w:val="left" w:pos="1537" w:leader="none"/>
        </w:tabs>
        <w:suppressAutoHyphens w:val="true"/>
        <w:spacing w:lineRule="auto" w:line="276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ciele Komisji Polityki Prorodzinnej i Społecznej Sejmiku Województwa Małopolskiego, </w:t>
      </w:r>
    </w:p>
    <w:p>
      <w:pPr>
        <w:pStyle w:val="Normal"/>
        <w:tabs>
          <w:tab w:val="clear" w:pos="708"/>
          <w:tab w:val="left" w:pos="1537" w:leader="none"/>
        </w:tabs>
        <w:suppressAutoHyphens w:val="true"/>
        <w:spacing w:lineRule="auto" w:line="276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Departamentu Zdrowia i Polityki Społecznej UMWM,</w:t>
      </w:r>
    </w:p>
    <w:p>
      <w:pPr>
        <w:pStyle w:val="Normal"/>
        <w:tabs>
          <w:tab w:val="clear" w:pos="708"/>
          <w:tab w:val="left" w:pos="1537" w:leader="none"/>
        </w:tabs>
        <w:suppressAutoHyphens w:val="true"/>
        <w:spacing w:lineRule="auto" w:line="276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Regionalnego Ośrodka Polityki Społecznej w Krakowie,</w:t>
      </w:r>
    </w:p>
    <w:p>
      <w:pPr>
        <w:pStyle w:val="Normal"/>
        <w:tabs>
          <w:tab w:val="clear" w:pos="708"/>
          <w:tab w:val="left" w:pos="1537" w:leader="none"/>
        </w:tabs>
        <w:suppressAutoHyphens w:val="true"/>
        <w:spacing w:lineRule="auto" w:line="276"/>
        <w:ind w:left="71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prezentanci podmiotów patronujących inicjatywie, związanych zawodowo z pieczą zastępczą i adopcją lub związanych z działalnością artystyczną, czy literacką,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posiedzeniu Komisji Konkursowej, w celu obsługi administracyjno-biurowej bez prawa głosu, uczestniczy pracownik Regionalnego Ośrodka Polityki Społecznej w Krakowie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ace niespełniające zasad uczestnictwa, bądź nadesłane po terminie nie będą brane </w:t>
        <w:br/>
        <w:t xml:space="preserve">pod uwagę przez Komisję Konkursową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ace oceniane będą pod względem 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80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ości z tematem i celami Konkursu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80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czenie pracy dla idei Konkursu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800" w:hanging="14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stetyki, oryginalności  i innowacyjności pracy.</w:t>
      </w:r>
    </w:p>
    <w:p>
      <w:pPr>
        <w:pStyle w:val="Tekstpodstawowy3"/>
        <w:spacing w:before="0" w:after="0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8. </w:t>
      </w:r>
      <w:r>
        <w:rPr>
          <w:rFonts w:cs="Arial" w:ascii="Arial" w:hAnsi="Arial"/>
          <w:color w:val="000000"/>
          <w:sz w:val="22"/>
          <w:szCs w:val="22"/>
        </w:rPr>
        <w:t>Od werdyktu Komisji nie przysługuje odwołanie.</w:t>
      </w:r>
    </w:p>
    <w:p>
      <w:pPr>
        <w:pStyle w:val="Tekstpodstawowy3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ind w:left="180" w:hanging="0"/>
        <w:rPr/>
      </w:pPr>
      <w:r>
        <w:rPr>
          <w:sz w:val="22"/>
          <w:szCs w:val="22"/>
        </w:rPr>
        <w:t>VIII. OGŁOSZENIE WYNIKÓW KONKURSU</w:t>
      </w:r>
    </w:p>
    <w:p>
      <w:pPr>
        <w:pStyle w:val="Tekstpodstawowy3"/>
        <w:numPr>
          <w:ilvl w:val="0"/>
          <w:numId w:val="8"/>
        </w:numPr>
        <w:spacing w:before="0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ozstrzygnięcie konkursu nastąpi w siedzibie organizatora Konkursu, a ogłoszenie wyników będzie miało miejsce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do dnia 30 czerwca 2015 roku, </w:t>
      </w:r>
      <w:r>
        <w:rPr>
          <w:rFonts w:cs="Arial" w:ascii="Arial" w:hAnsi="Arial"/>
          <w:i/>
          <w:iCs/>
          <w:sz w:val="22"/>
          <w:szCs w:val="22"/>
        </w:rPr>
        <w:t>podczas uroczystej Gali wręczenia nagród.</w:t>
      </w:r>
    </w:p>
    <w:p>
      <w:pPr>
        <w:pStyle w:val="Tekstpodstawowy3"/>
        <w:numPr>
          <w:ilvl w:val="0"/>
          <w:numId w:val="8"/>
        </w:numPr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ista laureatów konkursu zostanie opublikowana na stronie internetowej organizatora Konkursu – www.rops.krakow.pl</w:t>
      </w:r>
    </w:p>
    <w:p>
      <w:pPr>
        <w:pStyle w:val="Tekstpodstawowy3"/>
        <w:numPr>
          <w:ilvl w:val="0"/>
          <w:numId w:val="8"/>
        </w:numPr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O dokładnym miejscu i terminie rozdania nagród </w:t>
      </w:r>
      <w:r>
        <w:rPr>
          <w:rFonts w:cs="Arial" w:ascii="Arial" w:hAnsi="Arial"/>
          <w:i/>
          <w:sz w:val="22"/>
          <w:szCs w:val="22"/>
        </w:rPr>
        <w:t>laureaci zostaną powiadomieni.</w:t>
      </w:r>
    </w:p>
    <w:p>
      <w:pPr>
        <w:pStyle w:val="Tekstpodstawowy3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IX. NAGR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laureatów konkursu przewidziano następujące nagrody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inne: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NAGRODA - nagroda pieniężna w wysokości   1.100,00 zł*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NAGRODA - nagroda pieniężna w wysokości     900,00 zł*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III NAGRODA - nagroda pieniężna w wysokości    600,00 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54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YRÓŻNIENIA - nagrody niespodzianki, dyplom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ywidualne: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I NAGRODA - nagroda pieniężna w wysokości  600,00 zł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II NAGRODA - nagroda pieniężna w wysokości 500,00 zł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III NAGRODA - nagroda pieniężna w wysokości  400,00 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54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YRÓŻNIENIA - nagrody niespodzianki, dyplom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konkursu zastrzega sobie możliwość ustalenia dodatkowych kategorii prac konkursowych oraz przyznania dodatkowych nagród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lepsze prace zostaną opublikowane.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Heading2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Heading2"/>
        <w:tabs>
          <w:tab w:val="clear" w:pos="708"/>
          <w:tab w:val="left" w:pos="9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X. INNE POSTANO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em Nr 1 do niniejszego Regulaminu jest wzór Karty Zgłoszeni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łącznikiem Nr 2 do niniejszego Regulaminu jest wzór trzech oświadczeń: o samodzielnym wykonaniu pracy, o przekazaniu praw autorskich, praw majątkowych na organizatora konkursu oraz zgoda na przetwarzanie danych osobowych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Regulamin wchodzi w życie z dniem ogłoszeni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e nieobjęte niniejszym regulaminem rozstrzyga organizator Konkurs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szelkie dodatkowe informacje można uzyskać w siedzibie ROPS w Krakowie </w:t>
        <w:br/>
        <w:t>przy ul. Piastowskiej 32 (I p., pok. 12) lub telefonicznie: 12/422-06-36 wew. 21. Szczegółowych informacji udziela Anna Boduch-Sy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*Organizator konkursu naliczy i odprowadzi podatek ryczałtowy w wysokości 10%  wartości nagrody.</w:t>
      </w:r>
    </w:p>
    <w:p>
      <w:pPr>
        <w:pStyle w:val="Heading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do Regulaminu </w:t>
      </w:r>
    </w:p>
    <w:p>
      <w:pPr>
        <w:pStyle w:val="Heading6"/>
        <w:spacing w:before="0" w:after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VIII Małopolskiego Konkursu dla rodzinnych domów dziecka, </w:t>
      </w:r>
    </w:p>
    <w:p>
      <w:pPr>
        <w:pStyle w:val="Heading6"/>
        <w:spacing w:before="0" w:after="0"/>
        <w:jc w:val="right"/>
        <w:rPr/>
      </w:pPr>
      <w:r>
        <w:rPr>
          <w:rFonts w:cs="Arial" w:ascii="Arial" w:hAnsi="Arial"/>
          <w:b w:val="false"/>
        </w:rPr>
        <w:t xml:space="preserve">rodzin zastępczych i adopcyjnych </w:t>
      </w:r>
    </w:p>
    <w:p>
      <w:pPr>
        <w:pStyle w:val="Heading6"/>
        <w:spacing w:before="0" w:after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</w:rPr>
        <w:t>JA/MOJA RODZINA- 20 LAT PÓŹNIEJ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5636"/>
      </w:tblGrid>
      <w:tr>
        <w:trPr>
          <w:trHeight w:val="1477" w:hRule="atLeast"/>
          <w:cantSplit w:val="true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KARTA ZGŁOSZENIA</w:t>
            </w:r>
          </w:p>
          <w:p>
            <w:pPr>
              <w:pStyle w:val="Heading6"/>
              <w:spacing w:before="24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Do </w:t>
            </w:r>
            <w:r>
              <w:rPr>
                <w:rFonts w:cs="Arial" w:ascii="Arial" w:hAnsi="Arial"/>
                <w:b w:val="false"/>
              </w:rPr>
              <w:t>VII Małopolskiego Konkursu dla rodzinnych domów dziecka, rodzin zastępczych                    i adopcyj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JA/MOJA RODZINA- 20 LAT PÓŹNIEJ” </w:t>
            </w:r>
          </w:p>
        </w:tc>
      </w:tr>
      <w:tr>
        <w:trPr>
          <w:cantSplit w:val="true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ek uczestnik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dziecko)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iona i nazwiska oraz wiek współtwórców pracy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wpisać w przypadku pracy rodzinnej)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tegoria prac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rodzinn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indywidual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pisać właściwe)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TUŁ PRACY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zamieszk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ejscowość, kod pocztowy, ulica, nr domu, nr lokalu)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telefonu kontakt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wraz z nr kierunkowym </w:t>
              <w:br/>
              <w:t>oraz osobą do kontaktu – opiekun)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 pieczy zastępczej tj. rodzina adopcyjna/ rodzina zastępcza spokrewniona/ rodzina niezawodowa/ rodzina zawodowa/ rodzinny dom dziecka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192" w:firstLine="34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192" w:firstLine="34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Regulamin konkursu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4616" w:type="dxa"/>
        <w:jc w:val="left"/>
        <w:tblInd w:w="4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/>
        <w:tc>
          <w:tcPr>
            <w:tcW w:w="4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Data i wyraźny podpis rodzica/opiekuna lub pełnoletniego uczestnika Konkursu </w:t>
            </w:r>
          </w:p>
        </w:tc>
      </w:tr>
    </w:tbl>
    <w:p>
      <w:pPr>
        <w:pStyle w:val="Heading6"/>
        <w:jc w:val="right"/>
        <w:rPr/>
      </w:pPr>
      <w:r>
        <w:rPr>
          <w:rFonts w:cs="Arial" w:ascii="Arial" w:hAnsi="Arial"/>
        </w:rPr>
        <w:t xml:space="preserve">Załącznik Nr 2 do Regulaminu </w:t>
      </w:r>
    </w:p>
    <w:p>
      <w:pPr>
        <w:pStyle w:val="Heading6"/>
        <w:spacing w:before="0" w:after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III Małopolskiego Konkursu dla rodzinnych domów dziecka,</w:t>
      </w:r>
    </w:p>
    <w:p>
      <w:pPr>
        <w:pStyle w:val="Heading6"/>
        <w:spacing w:before="0" w:after="0"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rodzin zastępczych i adopcyjnych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JA/MOJA RODZINA- 20 LAT PÓŹNIEJ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8000"/>
          <w:sz w:val="22"/>
          <w:szCs w:val="22"/>
        </w:rPr>
      </w:pPr>
      <w:r>
        <w:rPr>
          <w:rFonts w:cs="Arial" w:ascii="Arial" w:hAnsi="Arial"/>
          <w:i/>
          <w:color w:val="008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8000"/>
          <w:sz w:val="22"/>
          <w:szCs w:val="22"/>
        </w:rPr>
      </w:pPr>
      <w:r>
        <w:rPr>
          <w:rFonts w:cs="Arial" w:ascii="Arial" w:hAnsi="Arial"/>
          <w:i/>
          <w:color w:val="008000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61" w:hRule="atLeast"/>
          <w:cantSplit w:val="true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świadczam, że praca pt. …………………………………………………………………….……….</w:t>
            </w:r>
          </w:p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złożona w</w:t>
            </w:r>
            <w:r>
              <w:rPr>
                <w:rFonts w:cs="Arial" w:ascii="Arial" w:hAnsi="Arial"/>
                <w:b w:val="false"/>
              </w:rPr>
              <w:t xml:space="preserve"> VIII Małopolskim Konkursie dla rodzinnych domów dziecka, rodzin zastępczych          i adopcyjnych </w:t>
            </w:r>
            <w:r>
              <w:rPr>
                <w:rFonts w:cs="Arial" w:ascii="Arial" w:hAnsi="Arial"/>
              </w:rPr>
              <w:t xml:space="preserve">„JA/MOJA RODZINA- 20 LAT PÓŹNIEJ” </w:t>
            </w:r>
            <w:r>
              <w:rPr>
                <w:rFonts w:cs="Arial" w:ascii="Arial" w:hAnsi="Arial"/>
                <w:b w:val="false"/>
                <w:bCs w:val="false"/>
              </w:rPr>
              <w:t>organizowanym przez Regionalny Ośrodek Polityki Społecznej w Krakowie, została wykonana samodzielnie prze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.…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ata i wyraźny podpi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odzica/opiekuna lub pełnoletniego uczestnika Konkursu</w:t>
            </w:r>
          </w:p>
        </w:tc>
      </w:tr>
      <w:tr>
        <w:trPr>
          <w:trHeight w:val="961" w:hRule="atLeast"/>
          <w:cantSplit w:val="true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świadczam, że z momentem przekazania pracy na Konkur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„JA/MOJA RODZINA- 20 LAT PÓŹNIEJ”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rganizowany przez Regionalny Ośrodek Polityki Społecznej w Krakowie, przenoszę nieodpłatnie autorskie prawa majątkowe do tej pracy oraz prawo własności egzemplarza pracy na organizatora Konkursu w zakresie określonym w rozdziale V. pkt. 2 i 4 Regulaminu Konkursu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ata i wyraźny podpi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odzica/opiekuna lub pełnoletniego uczestnika Konkursu</w:t>
            </w:r>
          </w:p>
        </w:tc>
      </w:tr>
      <w:tr>
        <w:trPr>
          <w:trHeight w:val="961" w:hRule="atLeast"/>
          <w:cantSplit w:val="true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rażam zgodę na przetwarzanie danych osobowych na potrzeby Konkurs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„JA/MOJA RODZINA - 20 LAT PÓŹNIEJ”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organizowanego przez Regionalny Ośrodek Polityki Społecznej w Krakowie, zgodnie z ustawą o ochronie danych osobowych z dnia 29 sierpnia 1997 roku (</w:t>
            </w:r>
            <w:r>
              <w:rPr>
                <w:rFonts w:cs="Arial" w:ascii="Arial" w:hAnsi="Arial"/>
                <w:sz w:val="22"/>
                <w:szCs w:val="22"/>
              </w:rPr>
              <w:t xml:space="preserve"> tekst jednolity Dz. U. z 2014 r. poz. 1182 ze zm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ata i wyraźny podpi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odzica/opiekuna lub pełnoletniego uczestnika Konkursu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color w:val="008000"/>
          <w:sz w:val="22"/>
          <w:szCs w:val="22"/>
        </w:rPr>
      </w:pPr>
      <w:r>
        <w:rPr>
          <w:rFonts w:cs="Arial" w:ascii="Arial" w:hAnsi="Arial"/>
          <w:i/>
          <w:color w:val="008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8000"/>
          <w:sz w:val="22"/>
          <w:szCs w:val="22"/>
        </w:rPr>
      </w:pPr>
      <w:r>
        <w:rPr>
          <w:rFonts w:cs="Arial" w:ascii="Arial" w:hAnsi="Arial"/>
          <w:i/>
          <w:color w:val="008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8000"/>
          <w:sz w:val="22"/>
          <w:szCs w:val="22"/>
        </w:rPr>
      </w:pPr>
      <w:r>
        <w:rPr>
          <w:rFonts w:cs="Arial" w:ascii="Arial" w:hAnsi="Arial"/>
          <w:i/>
          <w:color w:val="008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8000"/>
          <w:sz w:val="22"/>
          <w:szCs w:val="22"/>
        </w:rPr>
      </w:pPr>
      <w:r>
        <w:rPr>
          <w:rFonts w:cs="Arial" w:ascii="Arial" w:hAnsi="Arial"/>
          <w:i/>
          <w:color w:val="008000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080" w:right="1080" w:gutter="0" w:header="42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8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73" w:leader="none"/>
        <w:tab w:val="right" w:pos="9072" w:leader="none"/>
      </w:tabs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Załącznik do Zarządzenia nr PS-0621-6/15</w:t>
    </w:r>
  </w:p>
  <w:p>
    <w:pPr>
      <w:pStyle w:val="Header"/>
      <w:tabs>
        <w:tab w:val="center" w:pos="4536" w:leader="none"/>
        <w:tab w:val="center" w:pos="4873" w:leader="none"/>
        <w:tab w:val="right" w:pos="9072" w:leader="none"/>
      </w:tabs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Dyrektora Regionalnego Ośrodka Polityki Społecznej w Krakowie</w:t>
    </w:r>
  </w:p>
  <w:p>
    <w:pPr>
      <w:pStyle w:val="Header"/>
      <w:tabs>
        <w:tab w:val="center" w:pos="4536" w:leader="none"/>
        <w:tab w:val="center" w:pos="4873" w:leader="none"/>
        <w:tab w:val="right" w:pos="9072" w:leader="none"/>
      </w:tabs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z dnia 20 marca 2015 r.</w:t>
    </w:r>
  </w:p>
  <w:p>
    <w:pPr>
      <w:pStyle w:val="Head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4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284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284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2z0">
    <w:name w:val="WW8Num12z0"/>
    <w:qFormat/>
    <w:rPr>
      <w:rFonts w:ascii="Tahoma" w:hAnsi="Tahoma" w:cs="Tahoma"/>
      <w:b w:val="false"/>
      <w:i w:val="false"/>
      <w:color w:val="000000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>
      <w:rFonts w:ascii="Symbol" w:hAnsi="Symbol" w:cs="Symbol"/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.krakow.pl/" TargetMode="External"/><Relationship Id="rId4" Type="http://schemas.openxmlformats.org/officeDocument/2006/relationships/hyperlink" Target="mailto:asyc@rops.krako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OP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9:00Z</dcterms:created>
  <dc:creator>x</dc:creator>
  <dc:description/>
  <cp:keywords/>
  <dc:language>en-US</dc:language>
  <cp:lastModifiedBy>asyc</cp:lastModifiedBy>
  <cp:lastPrinted>2014-03-25T12:54:00Z</cp:lastPrinted>
  <dcterms:modified xsi:type="dcterms:W3CDTF">2015-03-27T12:53:00Z</dcterms:modified>
  <cp:revision>4</cp:revision>
  <dc:subject/>
  <dc:title>Regionalny Ośrodek Polityki Społecznej w Krakowie ROPS</dc:title>
</cp:coreProperties>
</file>