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łopolskim Konkursie „Przeciw przemocy” na najlepsze działania interdyscyplinarne prowadzone na rzecz przeciwdziałania przemocy w rodzinie na szczeblu powiatow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oba koordynująca działania na rzecz przeciwdziałania przemocy w powiec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A – Kryterium Obligatoryjne 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20"/>
      </w:tblGrid>
      <w:tr>
        <w:trPr>
          <w:trHeight w:val="504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nia powiatu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nie i realizacja powiatowego programu przeciwdziałania przemocy w rodzinie oraz ochrony ofiar przemocy w rodzinie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Powiatowy program przeciwdziałania przemocy </w:t>
              <w:br/>
              <w:t>w rodzinie oraz ochrony ofiar przemocy w rodzinie powinien stanowić załącznik do kwestionariusza uczestnictwa w formie papierowej lub elektroniczne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865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oraz realizacja programów profilaktycznych promujących i wdrażających prawidłowe metody wychowawcze w rodzinach zagrożonych przemocą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przedmiotowy program profilaktyczny. </w:t>
            </w:r>
          </w:p>
        </w:tc>
      </w:tr>
      <w:tr>
        <w:trPr>
          <w:trHeight w:val="541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wsparci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interwencji kryzysowej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i realizacja programu korekcyjno-edukacyjnego dla osób stosujących przemoc w rodzin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iewłaściwe należy skreślić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ulaminem Małopolskiego Konkursu „Przeciw  przemocy” na najlepsze działania interdyscyplinarne prowadzone na rzecz przeciwdziałania przemocy w rodzinie na szczeblu powiatowym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     Data i podpis osoby koordynującej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426" w:top="9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CZĘŚĆ B – Kryterium Fakultatywne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39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zary działań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odejmowanych działań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każdej kategorii obszaru należy zawrzeć krótki opis podejmowanych działań oraz wskaźniki odnoszące się do ich realizacji oraz efektów.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Poszerzenie wiedzy ogółu społeczeństwa na temat zjawiska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i wdrażanie prawidłowych metod wychowawczych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realizowane programy dotyczące działań osłonowych i edukacyjnych z zakresu zapobiegania przemocy w rodzinie. 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chrona i pomoc osobom dotkniętym przemocą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instytucji udzielających pomoc osobom doświadczającym przemocy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Realizowanie wobec osób stosujących przemoc </w:t>
              <w:br/>
              <w:t xml:space="preserve">w rodzinie programów oddziaływań korekcyjno – edukacyjnych zmierzających do zaprzestania przemocy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ch metod pracy z osobami doświadczającymi przemocy lub/i sprawcami przemocy, itp.)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ależy zawrzeć krótki opis podejmowanych działań oraz wskaźniki odnoszące się do ich realizacji oraz efektów. Ponadto uzupełnieniem opisu mogą być wszelkiego rodzaju prezentacje multimedialne, zdjęcia, filmy promujące przedmiotowe przedsięwzięcia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>rganizowany  przez Regionalny Ośrodek Polityki Społecznej w Krakowie przenoszę nieodpłatnie autorskie prawa majątkowe do prezentacji na organizatora Konkursu w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wierdzam nabycie autorskich praw majątkowych do prezentacji działania powiatowego …….…………………………………………..……. złożonych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2"/>
          <w:szCs w:val="22"/>
        </w:rPr>
        <w:t>koordynatora powiatowego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</w:t>
      </w:r>
      <w:r>
        <w:rPr>
          <w:rFonts w:cs="Arial" w:ascii="Arial" w:hAnsi="Arial"/>
          <w:bCs/>
          <w:color w:val="000000"/>
          <w:sz w:val="22"/>
          <w:szCs w:val="22"/>
        </w:rPr>
        <w:t>………….…………….……………………………….., w 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Data i wyraźny podpis Dyrektora ROPS w Krako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   26 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 15. 04. 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ałącznik do Zarządzenia nr K-021-   26 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 dnia  15. 04. 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2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3:00Z</dcterms:created>
  <dc:creator>ROPS</dc:creator>
  <dc:description/>
  <cp:keywords/>
  <dc:language>en-US</dc:language>
  <cp:lastModifiedBy>ssmiech</cp:lastModifiedBy>
  <cp:lastPrinted>2013-02-27T08:13:00Z</cp:lastPrinted>
  <dcterms:modified xsi:type="dcterms:W3CDTF">2014-04-25T07:58:00Z</dcterms:modified>
  <cp:revision>20</cp:revision>
  <dc:subject/>
  <dc:title> </dc:title>
</cp:coreProperties>
</file>