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łącznik Nr 1 do Regulaminu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XII Małopolskiego Plebiscytu „Poza Stereotyp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- Senior Roku 2017</w:t>
      </w:r>
      <w:r>
        <w:rPr>
          <w:rFonts w:cs="Tahoma" w:ascii="Tahoma" w:hAnsi="Tahoma"/>
          <w:i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KARTY ZGŁOSZENI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"/>
        <w:gridCol w:w="2016"/>
        <w:gridCol w:w="4606"/>
      </w:tblGrid>
      <w:tr>
        <w:trPr>
          <w:trHeight w:val="3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DYDAT</w:t>
            </w:r>
          </w:p>
        </w:tc>
      </w:tr>
      <w:tr>
        <w:trPr>
          <w:trHeight w:val="7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urodzenia Kandydata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owość, kod pocztowy, ulica, nr domu, nr lokal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ne kontaktowe Kandydat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r telefonu, adres 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GŁASZAJĄCY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ŁNA NAZWA PODMIOTU ZGŁASZAJĄCEGO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iejscowość, kod pocztowy, ulica, </w:t>
              <w:br/>
              <w:t>nr dom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 podmiotu zgłasz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nr telefonu, adres </w:t>
              <w:br/>
              <w:t>e-mail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 nazwisko, bezpośredni nr telefonu)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ÓTKA NOTKA BIOGRAFICZNA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– maksymalnie </w:t>
              <w:br/>
              <w:t>ok. 1 strony maszynopisu/ rękop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ZCZEGÓŁOWY OPIS DZIAŁALNOŚCI KANDYDATA </w:t>
              <w:br/>
              <w:t>w 2017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yłącznie działania podejmowane w roku 20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zasadnienie zgłoszenia Kandydat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opis – maksymalnie </w:t>
              <w:br/>
              <w:t>2 strony maszynopisu/ ręko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tkowe informac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p. o otrzymanych podobnych tytułach, wyróżnieniach, nagrodach, odznaczeniach)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miejscowość, dat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8:00Z</dcterms:created>
  <dc:creator>ROPS</dc:creator>
  <dc:description/>
  <cp:keywords/>
  <dc:language>en-US</dc:language>
  <cp:lastModifiedBy>Sylwia Śmiech</cp:lastModifiedBy>
  <cp:lastPrinted>2017-04-06T14:28:00Z</cp:lastPrinted>
  <dcterms:modified xsi:type="dcterms:W3CDTF">2018-05-30T21:27:00Z</dcterms:modified>
  <cp:revision>16</cp:revision>
  <dc:subject/>
  <dc:title>REGULAMNIN</dc:title>
</cp:coreProperties>
</file>