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de-DE"/>
        </w:rPr>
      </w:pPr>
      <w:r>
        <w:rPr/>
        <w:drawing>
          <wp:inline distT="0" distB="0" distL="0" distR="0">
            <wp:extent cx="57575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GULAMIN</w:t>
      </w:r>
    </w:p>
    <w:p>
      <w:pPr>
        <w:pStyle w:val="Heading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Małopolskiego Konkursu dla rodzinnych domów dziecka, rodzin zastępczych i adopcyj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JA RODZIN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I. ORGANIZATOR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Regionalny Ośrodek Polityki Społecznej w Krakowie (zwany dalej ROPS lub organizatorem Konkursu) - jednostka organizacyjna Województwa Małopolskiego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CELE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PS, aby upowszechniać pozytywny obraz rodzinnej pieczy zastępczej, wzmacniać istniejące rodzinne domy dziecka, rodziny zastępcze i adopcyjne oraz zachęcać nowych kandydatów do podjęcia tych funkcji, przystępuje do organizacji szóstego konkursu dla rodzinnych domów dziecka, rodzin zastępczych i adopcyjnych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omowanie rodzin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głębienie świadomości na temat wartości i roli rodziny w życiu każdego człowiek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zmocnienie rodzinnych domów dziecka, rodzin zastępczych i adopcyj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growanie środowiska rodzinnej pieczy zastępcz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nie pozytywnego wizerunku rodzinnych domów dziecka, rodzin zastępczych i adopcyjnych  w społeczeństw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achęcanie do podejmowania roli rodzica zastępczego lub adop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I. UCZESTNICY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konkursu mogą być rodzice zastępczy, osoby prowadzące rodzinne domy dziecka        i dzieci ze wszystkich form rodzinnej pieczy zastępczej (tj. rodzin spokrewnionych, niezawodowych   i zawodowych oraz rodzinnych domów dziecka), a także rodzice adopcyjni i dzieci z rodzin adopcyjnych z terenu Województwa Małopolskiego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V. WARUNKI UCZESTNICTWA W KONKURS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następuje poprzez dostarczenie przez uczestnika (uczestników) karty zgłoszenia (załącznik nr 1 do niniejszego Regulaminu z podpisem uczestnika </w:t>
        <w:br/>
        <w:t xml:space="preserve">w przypadku osoby dorosłej lub opiekuna w przypadku osoby małoletniej) oraz trzech oświadczeń (załącznik nr 2 do niniejszego Regulaminu z podpisem uczestnika </w:t>
        <w:br/>
        <w:t>w przypadku osoby dorosłej lub opiekuna w przypadku osoby małoletniej)  wraz z pracą, na adres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gionalny Ośrodek Polityki Społecznej w Krakowie 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l. Piastowska 32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0-070 Kraków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ace można składać osobiście w siedzibie ROPS (ul. Piastowska 32, 30-070 Kraków, I p., pokój nr 7) lub nadsyłać pocztą (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 dopiskiem na kopercie: Konkurs „MOJA RODZINA”) - </w:t>
        <w:br/>
        <w:t>w termini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o dni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30 kwietn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2013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</w:t>
      </w:r>
      <w:r>
        <w:rPr>
          <w:rFonts w:cs="Arial" w:ascii="Arial" w:hAnsi="Arial"/>
          <w:i/>
          <w:iCs/>
          <w:sz w:val="22"/>
          <w:szCs w:val="22"/>
        </w:rPr>
        <w:t xml:space="preserve"> Decyduje data wpływu prac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łoszenie winno być wypełnione czytelnie - komputerowo, maszynowo lub pismem drukowany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gulamin wraz z kartą zgłoszenia jest dostępny na stronie internetowej organizatora konkursu –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rops.krakow.pl</w:t>
        </w:r>
      </w:hyperlink>
      <w:r>
        <w:rPr>
          <w:rFonts w:cs="Arial" w:ascii="Arial" w:hAnsi="Arial"/>
          <w:bCs/>
          <w:sz w:val="22"/>
          <w:szCs w:val="22"/>
        </w:rPr>
        <w:t xml:space="preserve">, w zakładce „Dziecko i rodzina” - „Rodzinna piecza zastępcza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AŁOŻENIA ORGANIZACYJNE</w:t>
      </w:r>
    </w:p>
    <w:p>
      <w:pPr>
        <w:pStyle w:val="Tekstpodstawowy3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ce nadesłane na Konkurs muszą być pracami własnymi, nigdzie wcześniej nie publikowanymi  i nie przedstawianymi na innych konkursach. Nadesłanie pracy na Konkurs jest jednoznaczne ze złożeniem deklaracji potwierdzającej powyższe okolicz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ie pracy na Konkurs jest jednoznaczne z nieodpłatnym przeniesieniem majątkowych praw autorskich do wykorzystywania pracy na następujących polach eksploatacji: wystawianie pracy, publiczne udostępnianie utworu w taki sposób, aby każdy mógł mieć do niego dostęp w miejscu i w czasie przez siebie wybranym, w szczególności w Internecie, wprowadzanie pracy do obrotu, w szczególności druk w dowolnej liczbie publikacji i w dowolnym nakładzie, wytwarzanie określoną techniką egzemplarzy utworu, </w:t>
        <w:br/>
        <w:t xml:space="preserve">w tym techniką drukarską, reprograficzną, zapisu magnetycznego oraz techniką cyfrową. Przeniesienie majątkowych praw autorskich obejmuje również prawo zezwalania </w:t>
        <w:br/>
        <w:t>na wykonywanie zależnego prawa autorski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y nadsyłające prace konkursowe wyrażają zgodę na przetwarzanie przez organizatora konkursu swoich danych osobowych (</w:t>
      </w:r>
      <w:r>
        <w:rPr>
          <w:rFonts w:cs="Arial" w:ascii="Arial" w:hAnsi="Arial"/>
          <w:iCs/>
          <w:sz w:val="22"/>
          <w:szCs w:val="22"/>
        </w:rPr>
        <w:t xml:space="preserve">ustawa </w:t>
      </w:r>
      <w:r>
        <w:rPr>
          <w:rFonts w:cs="Arial" w:ascii="Arial" w:hAnsi="Arial"/>
          <w:sz w:val="22"/>
          <w:szCs w:val="22"/>
        </w:rPr>
        <w:t>z dnia 29 sierpnia 1997 roku</w:t>
      </w:r>
      <w:r>
        <w:rPr>
          <w:rFonts w:cs="Arial" w:ascii="Arial" w:hAnsi="Arial"/>
          <w:iCs/>
          <w:sz w:val="22"/>
          <w:szCs w:val="22"/>
        </w:rPr>
        <w:t xml:space="preserve"> o ochronie danych osobowych</w:t>
      </w:r>
      <w:r>
        <w:rPr>
          <w:rFonts w:cs="Arial" w:ascii="Arial" w:hAnsi="Arial"/>
          <w:sz w:val="22"/>
          <w:szCs w:val="22"/>
        </w:rPr>
        <w:t>, tekst jednolity Dz. U. z 2002 roku Nr 101, poz. 926, z późn. zm.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esłane egzemplarze prac przechodzą nieodpłatnie na własność organizatora konkursu i nie będą zwracane autoro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nie odpowiada za zniszczenie prac w czasie ich transport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ACE</w:t>
      </w:r>
    </w:p>
    <w:p>
      <w:pPr>
        <w:pStyle w:val="Tekstpodstawowy3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rganizator Konkursu przewiduje  dwie  kategorie prac  konkursowych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- rodzinne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- indywidua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nterpretacja tematu jest dowolna i zależna od osoby (osób) wykonujących prac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Prace mogą być wykonane w dowolnej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stycznej (malarstwo, rysunek, grafika, grafika komputerowa, techniki mieszane, formy przestrzenne jak rzeźba, płaskorzeźba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lastyczne powinny być wykonane na papierze typu brystol w formacie nie mniejszym niż A4 i nie większym niż A2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w postaci form rzeźbiarskich mogą być wykonane z dowolnego materiału (drewno, glina, plastelina, masa papierowa itp.). Format realizacji nie większy niż 50x50x50 cm wysokości(+/- 20%)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Grafika komputerowa powinna być przesłana w formie elektronicznej zapisanej na płycie CD w formacie JPG oraz w formie wydruku w formacie A4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audio-wizualnej (krótkie filmy, reportaże- max. 10 min, dostarczone na płytach DVD, fotoreportaże rodzinne, albumy rodzinne – max. 10 stron formatu A4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literackiej (poezja, proza, komiks, itp.)</w:t>
      </w:r>
    </w:p>
    <w:p>
      <w:pPr>
        <w:pStyle w:val="Tekstpodstawowy2"/>
        <w:spacing w:lineRule="auto" w:line="240" w:before="0" w:after="0"/>
        <w:ind w:left="12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pracy literackiej, praca musi zawierać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800" w:hanging="10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ytuł własny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ętość pracy nie powinna przekraczać 3 stron maszynopisu lub wydruku komputerowego (format A4, czcionka czytelna, nie mniejsza niż 10 pkt, pojedyncza interlinia)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ętość komiksu nie może przekraczać 10 stron A4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aca musi zostać przekazana organizatorowi konkursu w 1 egzemplarzu oraz </w:t>
        <w:br/>
        <w:t xml:space="preserve">w formie elektronicznej, na adres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asyc@rops.krakow.pl</w:t>
        </w:r>
      </w:hyperlink>
    </w:p>
    <w:p>
      <w:pPr>
        <w:pStyle w:val="Tekstpodstawowy2"/>
        <w:spacing w:lineRule="auto" w:line="240" w:before="0" w:after="0"/>
        <w:ind w:left="9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konkursu zastrzega sobie prawo do dokonywania skrótów w publikowanych pracach.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CENA PRAC KONKURSOWYCH</w:t>
      </w:r>
    </w:p>
    <w:p>
      <w:pPr>
        <w:pStyle w:val="Tekstpodstawowy3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jednoetap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będzie oceniać Komisja Konkursow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misję Konkursową powołuje organizator Konkur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Konkursową tworzą pracownicy ROPS, a także wskazani przez organizatora Konkursu: reprezentanci podmiotów patronujących inicjatywie lub inne osoby związane zawodowo z rodzicielstwem zastępczym, lub adopcyjnym, lub związane z działalnością artystyczn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ce niespełniające zasad uczestnictwa, bądź nadesłane po terminie nie będą brane </w:t>
        <w:br/>
        <w:t xml:space="preserve">pod uwagę przez Komisję Konkursową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oceniane będą pod względem 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tematem i celami Konkursu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czenie pracy dla idei Konkursu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/>
      </w:pPr>
      <w:r>
        <w:rPr>
          <w:rFonts w:cs="Arial" w:ascii="Arial" w:hAnsi="Arial"/>
          <w:iCs/>
          <w:sz w:val="22"/>
          <w:szCs w:val="22"/>
        </w:rPr>
        <w:t>estetyki, oryginalności  i innowacyjności pracy.</w:t>
      </w:r>
    </w:p>
    <w:p>
      <w:pPr>
        <w:pStyle w:val="Tekstpodstawowy3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ind w:left="180" w:hanging="0"/>
        <w:rPr/>
      </w:pPr>
      <w:r>
        <w:rPr>
          <w:sz w:val="22"/>
          <w:szCs w:val="22"/>
        </w:rPr>
        <w:t>VIII. OGŁOSZENIE WYNIKÓW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zstrzygnięcie konkursu nastąpi w siedzibie organizatora Konkursu, a ogłoszenie wyników będzie miało miejsce </w:t>
      </w:r>
      <w:r>
        <w:rPr>
          <w:rFonts w:cs="Arial" w:ascii="Arial" w:hAnsi="Arial"/>
          <w:b/>
          <w:i/>
          <w:iCs/>
          <w:sz w:val="22"/>
          <w:szCs w:val="22"/>
        </w:rPr>
        <w:t>do dnia 31 maja 2013 roku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sta laureatów konkursu zostanie opublikowana na stronie internetowej organizatora Konkursu – www.rops.krakow.pl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 dokładnym miejscu i terminie rozdania nagród </w:t>
      </w:r>
      <w:r>
        <w:rPr>
          <w:rFonts w:cs="Arial" w:ascii="Arial" w:hAnsi="Arial"/>
          <w:i/>
          <w:sz w:val="22"/>
          <w:szCs w:val="22"/>
        </w:rPr>
        <w:t>laureaci zostaną powiadomieni.</w:t>
      </w:r>
    </w:p>
    <w:p>
      <w:pPr>
        <w:pStyle w:val="Tekstpodstawowy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X. 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aureatów konkursu przewidziano następujące nagrod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nne: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GRODA - nagroda pieniężna w wysokości  1.000,00 zł*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NAGRODA - nagroda pieniężna w wysokości  800,00 zł*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II NAGRODA - nagroda pieniężna w wysokości 5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4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RÓŻNIENIA - nagrody niespodzianki, dyplom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GRODA - nagroda pieniężna w wysokości 500,00 z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NAGRODA - nagroda pieniężna w wysokości 400,00 z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NAGRODA - nagroda pieniężna w wysokości 3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4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RÓŻNIENIA - nagrody niespodzianki, dyplom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możliwość ustalenia dodatkowych kategorii prac konkursowych oraz przyznania dodatkowych nagró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lepsze prace zostaną opublikowane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. INNE POSTANO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1 do niniejszego Regulaminu jest wzór Karty Zgłosz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łącznikiem Nr 2 do niniejszego Regulaminu jest wzór trzech oświadczeń: o samodzielnym wykonaniu pracy, o przekazaniu praw autorskich, praw majątkowych na organizatora konkursu oraz zgoda na przetwarzanie danych osob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wchodzi w życie z dniem ogłos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ieobjęte niniejszym regulaminem rozstrzyga organizator Konkurs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dodatkowe informacje można uzyskać w siedzibie ROPS w Krakowie </w:t>
        <w:br/>
        <w:t>przy ul. Piastowskiej 32 (I p., pok. 12) lub telefonicznie: 12/422-06-36 wew. 21. Szczegółowych informacji udziela Anna Boduch-Sy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*Organizator konkursu naliczy i odprowadzi podatek ryczałtowy w wysokości 10%  wartości nagrody.</w:t>
      </w:r>
    </w:p>
    <w:p>
      <w:pPr>
        <w:pStyle w:val="Heading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Małopolskiego Konkursu dla rodzinnych domów dziecka,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odzin zastępczych i adopcyjny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JA RODZIN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760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RTA ZGŁOSZENIA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 </w:t>
            </w:r>
            <w:r>
              <w:rPr>
                <w:rFonts w:cs="Arial" w:ascii="Arial" w:hAnsi="Arial"/>
                <w:b w:val="false"/>
              </w:rPr>
              <w:t>VI Małopolskiego Konkursu dla rodzinnych domów dziecka, rodzin zastępczych                    i adop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JA RODZINA”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k uczestni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iecko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ona i nazwiska oraz wiek współtwórców prac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rodzinnej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odzin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indywidu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właściwe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raz z nr kierunkowym </w:t>
              <w:br/>
              <w:t>oraz osobą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192" w:firstLine="34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192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apoznanie się z Regulaminem konkursu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461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ata i wyraźny podpis rodzica/opiekuna lub pełnoletniego uczestnika Konkursu </w:t>
            </w:r>
          </w:p>
        </w:tc>
      </w:tr>
    </w:tbl>
    <w:p>
      <w:pPr>
        <w:pStyle w:val="Heading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/>
      </w:pPr>
      <w:r>
        <w:rPr>
          <w:rFonts w:cs="Arial" w:ascii="Arial" w:hAnsi="Arial"/>
        </w:rPr>
        <w:t xml:space="preserve">Załącznik Nr 2 do Regulaminu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Małopolskiego Konkursu dla rodzinnych domów dziecka,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odzin zastępczych i adopcyjny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JA RODZIN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praca pt. …………………………………………………………………….……….</w:t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łożona w</w:t>
            </w:r>
            <w:r>
              <w:rPr>
                <w:rFonts w:cs="Arial" w:ascii="Arial" w:hAnsi="Arial"/>
                <w:b w:val="false"/>
              </w:rPr>
              <w:t xml:space="preserve"> VI Małopolskim Konkursie dla rodzinnych domów dziecka, rodzin zastępczych          i adopcyjnych </w:t>
            </w:r>
            <w:r>
              <w:rPr>
                <w:rFonts w:cs="Arial" w:ascii="Arial" w:hAnsi="Arial"/>
              </w:rPr>
              <w:t xml:space="preserve">„MOJA RODZINA” </w:t>
            </w:r>
            <w:r>
              <w:rPr>
                <w:rFonts w:cs="Arial" w:ascii="Arial" w:hAnsi="Arial"/>
                <w:b w:val="false"/>
                <w:bCs w:val="false"/>
              </w:rPr>
              <w:t>organizowanym przez Regionalny Ośrodek Polityki Społecznej w Krakowie, została wykonana samodzielnie prz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…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w momencie przekazania pracy na Konku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MOJA RODZINA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owany przez Regionalny Ośrodek Polityki Społecznej w Krakowie, przenoszę nieodpłatnie autorskie prawa majątkowe do tej pracy na organizatora Konkursu w zakresie określonym w rozdziale V. pkt. 2  Regulaminu Konkurs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rażam zgodę na przetwarzanie danych osobowych na potrzeby Konkurs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MOJA RODZINA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rganizowanego przez Regionalny Ośrodek Polityki Społecznej w Krakowie, zgodnie z ustawą o ochronie danych osobowych z dnia 29 sierpnia 1997 roku (</w:t>
            </w:r>
            <w:r>
              <w:rPr>
                <w:rFonts w:cs="Arial" w:ascii="Arial" w:hAnsi="Arial"/>
                <w:sz w:val="22"/>
                <w:szCs w:val="22"/>
              </w:rPr>
              <w:t>tekst jednolity Dz. U. z 2002 roku Nr 101, poz. 926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 i wyraźny 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dzica/opiekuna lub pełnoletniego uczestnika Konkurs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080" w:right="108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20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21</w:t>
    </w:r>
    <w:r>
      <w:rPr>
        <w:rFonts w:cs="Arial" w:ascii="Arial" w:hAnsi="Arial"/>
        <w:color w:val="FF0000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  <w:lang w:val="pl-PL"/>
      </w:rPr>
      <w:t>marca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mailto:asyc@rops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7:00Z</dcterms:created>
  <dc:creator>x</dc:creator>
  <dc:description/>
  <cp:keywords/>
  <dc:language>en-US</dc:language>
  <cp:lastModifiedBy>asyc</cp:lastModifiedBy>
  <cp:lastPrinted>2013-03-05T13:36:00Z</cp:lastPrinted>
  <dcterms:modified xsi:type="dcterms:W3CDTF">2013-03-25T10:31:00Z</dcterms:modified>
  <cp:revision>20</cp:revision>
  <dc:subject/>
  <dc:title>Regionalny Ośrodek Polityki Społecznej w Krakowie ROPS</dc:title>
</cp:coreProperties>
</file>