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Małopolskiego Konkursu „Przeciw przemocy” na najlepsze działania interdyscyplinarne prowadzone na rzecz przeciwdziałania </w:t>
        <w:br/>
        <w:t>przemocy w rodzinie na szczeblu powiatowym i gminnym</w:t>
        <w:br/>
      </w:r>
    </w:p>
    <w:p>
      <w:pPr>
        <w:pStyle w:val="Heading6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 regulamin</w:t>
        <w:tab/>
        <w:t>określa zasady organizacji Małopolskiego Konkursu „Przeciw przemocy” na najlepsze działania interdyscyplinarne prowadzone na rzecz przeciwdziałania przemocy w rodzinie na szczeblu powiatowym i gminnym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ORGANIZATOR KONKURS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torem konkursu jest Regionalny Ośrodek Polityki Społecznej w Krakowie - jednostka organizacyjna Województwa Małopolskiego, zwany w dalszej części regulaminu ROPS, we współpracy z Komendą Wojewódzką Policji w Krakow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. OPIS KONKURSU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konkursu jest promocja działań interdyscyplinarnych szczebla powiatowego </w:t>
        <w:br/>
        <w:t>i gminnego prowadzonych na rzecz przeciwdziałania przemocy w rodzinie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Założeniem konkursu jest wyłonienie najlepszego działania powiatowego oraz najlepszego działania gminnego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nkurs trwa od dnia ogłoszenia do dnia opublikowania wyników.</w:t>
      </w:r>
    </w:p>
    <w:p>
      <w:pPr>
        <w:pStyle w:val="Tekstpodstawowy3"/>
        <w:numPr>
          <w:ilvl w:val="0"/>
          <w:numId w:val="11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Rozstrzygnięcie konkursu i ogłoszenie wyników wraz z rozdaniem nagród odbędzie się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do 30 września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4 roku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dokładnym terminie i miejscu spotkania laureaci zostaną powiadomieni w przesłanych zaproszeniach.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gulamin wraz z kwestionariuszem uczestnictwa jest dostępny na stronie internetowej organizatora konkursu –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(zakładka „Przeciw przemocy”)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. UCZESTNICY KONKURSU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czestnikami konkursu są powiaty i gminy realizujące zadania na rzecz przeciwdziałania przemocy w rodzinie.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konkursie wyodrębniono następujące kategorie: 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kategoria na najlepsze działanie powiatowe „Przeciw przemocy”</w:t>
      </w:r>
    </w:p>
    <w:p>
      <w:pPr>
        <w:pStyle w:val="Tytuyrodziaw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kategoria na najlepsze działanie gminne  „Przeciw przemocy”</w:t>
      </w:r>
    </w:p>
    <w:p>
      <w:pPr>
        <w:pStyle w:val="Tytuyrodziaw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e w kategorii na najlepsze działanie powiatowe nie wyklucza uczestnictwa w kategorii na najlepsze działanie gminne.                    </w:t>
      </w:r>
    </w:p>
    <w:p>
      <w:pPr>
        <w:pStyle w:val="Podpunkt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V. WARUNKI UCZESTNICTWA W KONKURSIE</w:t>
      </w:r>
    </w:p>
    <w:p>
      <w:pPr>
        <w:pStyle w:val="Tekstpodstawowy3"/>
        <w:numPr>
          <w:ilvl w:val="0"/>
          <w:numId w:val="8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Przystąpienie do konkursu następuje poprzez dostarczenie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kwestionariusza uczestnictwa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(dla działania powiatowego załącznik nr 1, dla działania gminnego załącznik nr 2) </w:t>
      </w: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>w terminie do 09 czerwca 2014 roku:</w:t>
      </w:r>
    </w:p>
    <w:p>
      <w:pPr>
        <w:pStyle w:val="Tekstpodstawowy3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w wersji elektronicznej na adres e - 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rops.krak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276"/>
        <w:ind w:left="1418" w:hanging="293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w wers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papierowej na adres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Regionalny Ośrodek Polityki Społecznej w Krakowie, ul. Piastowska 32, 30-070 Kraków</w:t>
      </w:r>
    </w:p>
    <w:p>
      <w:pPr>
        <w:pStyle w:val="Tekstpodstawowy3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westionariusz powinien być wypełniony czytelnie - komputerowo, maszynowo lub pismem drukowanym</w:t>
      </w:r>
      <w:r>
        <w:rPr>
          <w:rFonts w:cs="Arial" w:ascii="Arial" w:hAnsi="Arial"/>
          <w:i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zentacje przedstawione na nośniku CD/DVD (organizatorzy nie odpowiadają za brak możliwości odczytu danych, jeśli nośnik jest uszkodzony) należy dostarczyć </w:t>
        <w:br/>
        <w:t xml:space="preserve">w terminie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9 czerwca 2014 roku</w:t>
      </w:r>
      <w:r>
        <w:rPr>
          <w:rFonts w:cs="Arial" w:ascii="Arial" w:hAnsi="Arial"/>
          <w:color w:val="000000"/>
          <w:sz w:val="22"/>
          <w:szCs w:val="22"/>
        </w:rPr>
        <w:t xml:space="preserve"> osobiście, do sekretariatu (pok. nr 7, I piętro) lub pocztą na podany powyżej adres ROPS (decyduje data wpływu kwestionariusza do siedziby ROPS Kraków)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je i kwestionariusze uczestnictwa nie spełniające powyższych warunków oraz nadesłane po terminie nie będą rozpatrywane przez Komisję Konkursową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/>
      </w:pPr>
      <w:r>
        <w:rPr>
          <w:rFonts w:cs="Arial"/>
          <w:color w:val="000000"/>
          <w:sz w:val="22"/>
          <w:szCs w:val="22"/>
        </w:rPr>
        <w:t>V. ZAŁOŻENIA ORGANIZACYJNE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Prezentacje obrazujące działania interdyscyplinarne i będące uzupełnieniem kwestionariusza uczestnictwa mogą być wykonane w dowolny sposób np.: filmy, slajdy, albumy, dokumentacja sprawozdawcza lub inne formy dokumentacji działań. Prezentacje powinny być na tyle szczegółowe i wyczerpujące, aby umożliwiały Komisji Konkursowej dokonanie trafnej oceny. </w:t>
      </w:r>
    </w:p>
    <w:p>
      <w:pPr>
        <w:pStyle w:val="Tekstpodstawowy3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Nadesłanie prezentacji i kwestionariusza na Konkurs jest jednoznaczne </w:t>
        <w:br/>
        <w:t>z nieodpłatnym przeniesieniem majątkowych praw autorskich do wykorzystania prezentacji na następujących polach eksploatacji: publiczne udostępnianie prezentacji w taki sposób, aby każdy mógł mieć do niej dostęp w miejscu i w czasie przez siebie wybranym, w szczególności w Internecie, wprowadzanie prezentacji do  obrotu, w szczególności druk w dowolnej liczbie publikacji w dowolnym nakładzie, wytwarzanie określoną techniką egzemplarzy utworu, w tym techniką drukarską,  reprograficzną, zapisu magnetycznego oraz techniką cyfrową. Przeniesienie majątkowych  praw autorskich obejmuje również prawo zezwalania na wykonywanie zależnego prawa autorskiego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Nadesłane egzemplarze prezentacji i kwestionariuszy przechodzą nieodpłatnie na własność organizatora konkursu i nie będą zwracane uczestnikom konkursu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Na etapie weryfikacji wniosków organizator może poprosić o uszczegółowienie nadesłanego zgłoszenia lub o dodatkowe informacje. Organizator zastrzega sobie również prawo do wizytacji zgłaszanych działań interdyscyplinarnych. </w:t>
      </w:r>
    </w:p>
    <w:p>
      <w:pPr>
        <w:pStyle w:val="Tekstpodstawowy3"/>
        <w:spacing w:lineRule="auto" w:line="276"/>
        <w:ind w:left="71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. KOMISJA KONKURSOWA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nia interdyscyplinarne będzie oceniać Komisja Konkursowa powołana przez organizatora konkursu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kład Komisji wchodzą: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 Komisji Polityki Prorodzinnej i Społecznej Sejmiku Województwa Małopolskiego, przedstawiciele Departamentu Zdrowia i Polityki Społecznej UMWM,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e Regionalnego Ośrodka Polityki Społecznej w Krakowie, reprezentanci podmiotów patronujących inicjatywie oraz innych osób związanych zawodowo z przeciwdziałaniem przemocy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kowie Komisji pełnią swą funkcję w okresie trwania konkursu, tj. od dnia jego ogłoszenia do dnia wyboru laureatów. Członkowstwo w Komisji jest nieodpłatn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zobowiązana jest do zachowania bezstronności i kierowania się kryteriami zapisanymi w niniejszym regulaminie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werdyktu Komisji nie przysługuje odwołanie.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. KRYTERIA OCENY I NAGRODY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ie podlegać będą  działania realizowane przez powiat lub gminę                  w 2013 roku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działań realizowanych przez powiat lub gminę dokonywana będzie w oparciu </w:t>
        <w:br/>
        <w:t>o „Kryterium Obligatoryjne” oraz „Kryterium Fakultatywne”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rzez „Kryterium Obligatoryjne” rozumie się realizację zadań powiatu lub gminy wynikających z ustawy z dnia 29 lipca 2005 r. o przeciwdziałaniu przemocy </w:t>
        <w:br/>
        <w:t xml:space="preserve">w rodzinie </w:t>
      </w:r>
      <w:r>
        <w:rPr>
          <w:rFonts w:cs="Arial" w:ascii="Arial" w:hAnsi="Arial"/>
          <w:color w:val="000000"/>
          <w:sz w:val="22"/>
        </w:rPr>
        <w:t xml:space="preserve">(Dz. U. </w:t>
      </w:r>
      <w:r>
        <w:rPr>
          <w:rStyle w:val="H1"/>
          <w:rFonts w:cs="Arial" w:ascii="Arial" w:hAnsi="Arial"/>
          <w:sz w:val="22"/>
        </w:rPr>
        <w:t>2005 nr 180 poz. 1493 ze zm.)</w:t>
      </w:r>
      <w:r>
        <w:rPr>
          <w:rFonts w:cs="Arial" w:ascii="Arial" w:hAnsi="Arial"/>
          <w:color w:val="000000"/>
          <w:sz w:val="22"/>
        </w:rPr>
        <w:t xml:space="preserve">, zgodnie z kryteriami wskazanymi  w części A załącznika nr 1 (powiat) oraz załącznika 2 (gmina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łnienie „Kryterium Obligatoryjnego” jest warunkiem oceny zgłoszenia przez Komisję Konkursową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Poprzez „Kryterium Fakultatywne” rozumie się realizację działań powiatu lub gminy w następujących obszar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rofilakty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chrona i pomoc osobom dotkniętym przemocą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ddziaływanie na osoby stosujące przemoc w rodzi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dniesienie kompetencji służ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nne działania podejmowane na rzecz przeciwdziałania przemocy </w:t>
        <w:br/>
        <w:t>w rodzinie.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Kryterium Fakultatywne” ma na celu uwzględnienie specyfiki działań z zakresu przeciwdziałania przemocy w rodzinie na danym obszarze, co może również wiązać się z faktem, iż działania we wskazanych kategoriach obszarów są podejmowane </w:t>
        <w:br/>
        <w:t xml:space="preserve">w minimalnym wymiarze w związku z niskim ich zapotrzebowaniem lub brakiem możliwości ich realizacji. Takie uzasadnienie powinno jednak wynikać z diagnozy zjawiska przemocy na danym terenie (gmina/ powiat)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zentacje będą oceniane pod względem sposobu realizacji działań w wyżej wymienionych obszarach zgodnie z częścią B załącznika nr 1. </w:t>
      </w:r>
    </w:p>
    <w:p>
      <w:pPr>
        <w:pStyle w:val="Normal"/>
        <w:numPr>
          <w:ilvl w:val="1"/>
          <w:numId w:val="12"/>
        </w:numPr>
        <w:spacing w:lineRule="auto" w:line="276"/>
        <w:ind w:left="720" w:hanging="357"/>
        <w:jc w:val="both"/>
        <w:rPr/>
      </w:pPr>
      <w:r>
        <w:rPr>
          <w:rFonts w:cs="Arial" w:ascii="Arial" w:hAnsi="Arial"/>
          <w:color w:val="000000"/>
          <w:sz w:val="22"/>
        </w:rPr>
        <w:t>„</w:t>
      </w:r>
      <w:r>
        <w:rPr>
          <w:rFonts w:cs="Arial" w:ascii="Arial" w:hAnsi="Arial"/>
          <w:color w:val="000000"/>
          <w:sz w:val="22"/>
        </w:rPr>
        <w:t xml:space="preserve">Kryterium Fakultatywne” będzie oceniane w oparciu o następujące założenia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630"/>
        <w:gridCol w:w="69"/>
        <w:gridCol w:w="699"/>
      </w:tblGrid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ryterium Fakultatywne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Profilaktyka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 Diagnoza i monitoring zjawiska przemoc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2 Prowadzenie działań informacyjnych na temat zjawiska przemocy </w:t>
              <w:br/>
              <w:t>w rodzinie wśród mieszkańcó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3 Realizacja programów osłonowych i edukacyjnych dotyczących zapobiegania przemocy w rodzinie, szczególnie poprzez promocję </w:t>
              <w:br/>
              <w:t xml:space="preserve">i wdrażanie prawidłowych metod wychowawczyc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 Prowadzenie poradnictwa, w szczególności poprzez działania edukacyjne służące wzmocnieniu opiekuńczych i wychowawczych, alternatywnych wobec stosowania przemocy metod i kompetencji rodziców w rodzinach zagrożonych przemoc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Ochrona i pomoc osobom dotkniętym przemocą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 Rozwój infrastruktury oraz oferty pomocowej  i jej dostępności na rzecz wsparcia  osób doświadczających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2 Upowszechnianie i edukacja w zakresie możliwości i form udzielania pomocy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3 Udzielanie pomocy i wsparcia osobom dotkniętym przemocą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4 Monitoring skuteczności działań pomocowych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ddziaływanie na osoby stosujące przemoc w rodzinie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 Tworzenie oraz rozszerzanie oferty oddziaływań wobec osób stosujących przemoc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Współdziałanie oraz wymiana informacji pomiędzy służbami zaangażowanymi w przeciwdziałanie przemocy w rodzinie w zakresie monitoringu zachowań osób uprzednio skazanych za stosowanie przemocy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 Realizowanie wobec osób stosujących przemoc w rodzinie programów oddziaływań korekcyjno – edukacyjnych zmierzających do zaprzestania przemocy w rodzini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yrodziaw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 Realizowanie programów psychologiczno – terapeutycznych dla osób stosujących przemoc w rodzinie zmierzających do zmiany wzorców zachowania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dniesienie kompetencji służb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0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działania podejmowane na rzecz przeciwdziałania przemocy w rodzinie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p. działania odnoszące się do budowania ponadresortowej współpracy w zakresie przeciwdziałania przemocy w rodzinie, opracowywania standardów oferowanego wsparcia, wykorzystania nowatorskich metod pracy z osobą doświadczającą przemocy lub/i sprawcą przemocy, itp.)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30</w:t>
            </w:r>
          </w:p>
        </w:tc>
      </w:tr>
      <w:tr>
        <w:trPr>
          <w:trHeight w:val="27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symalna ilość punktó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at, który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powiatu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, która otrzyma największą ilość punktów otrzyma honorowy tytuł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zeciw przemocy dla gminy…”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tor może przyznać obok nagród głównych wyróżnienia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nagrodzonych zostanie opublikowana na stronie internetowej organizatorów konkursu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rops.krakow.pl</w:t>
        </w:r>
      </w:hyperlink>
      <w:r>
        <w:rPr>
          <w:rFonts w:cs="Arial" w:ascii="Arial" w:hAnsi="Arial"/>
          <w:sz w:val="22"/>
          <w:szCs w:val="22"/>
        </w:rPr>
        <w:t xml:space="preserve"> oraz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lopolska.policja.gov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odpunkt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odpunkt"/>
        <w:spacing w:lineRule="auto" w:line="276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III. INNE POSTANO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ciele uczestników, biorąc udział w konkursie, wyrażają zgodę na przetwarzanie przez ROPS w Krakowie ich danych osobowych zgodnie z ustawą z dnia 29 sierpnia 1997 roku o ochronie danych osobowych (tekst jednolity Dz. U. </w:t>
        <w:br/>
        <w:t>z 2002 r. Nr 101, poz. 926 z późn. zm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ami do niniejszego Regulaminu są wzory Kwestionariusza uczestnictwa dla działania powiatowego „Przeciw przemocy” (załącznik nr 1) oraz działania gminnego „Przeciw przemocy” (załącznik nr 2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 regulamin wchodzi w życie z dniem ogłos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e nieobjęte niniejszym regulaminem rozstrzyga organizator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zelkie dodatkowe informacje można uzyskać w siedzibie ROPS w Krakowie </w:t>
        <w:br/>
        <w:t>przy ul. Piastowskiej 32 (I p., pok. 12) lub telefonicznie: 12/422-06-36 wew. 21. Szczegółowych informacji udzielają pracownicy Działu Polityki Społecznej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4"/>
        <w:szCs w:val="14"/>
      </w:rPr>
      <w:t xml:space="preserve">  </w:t>
    </w:r>
    <w:r>
      <w:rPr>
        <w:sz w:val="18"/>
        <w:szCs w:val="18"/>
      </w:rPr>
      <w:t xml:space="preserve">Regionalny Ośrodek Polityki Społecznej w Krakowie, 30-070 Kraków, ul. Piastowska 32, tel. (12) 422-06-36 w. 21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do Zarządzenia nr K-021-26./14</w:t>
    </w:r>
  </w:p>
  <w:p>
    <w:pPr>
      <w:pStyle w:val="Header"/>
      <w:tabs>
        <w:tab w:val="center" w:pos="4536" w:leader="none"/>
        <w:tab w:val="center" w:pos="4873" w:leader="none"/>
        <w:tab w:val="right" w:pos="9072" w:leader="none"/>
      </w:tabs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Dyrektora Regionalnego Ośrodka Polityki Społecznej w Krakowie z dnia 15.04. 2014r. zmienionego  </w:t>
      <w:br/>
      <w:t>Zarządzeniem nr K-021-45/14 Dyrektora Regionalnego Ośrodka Polityki Społecznej w Krakowie z dnia 30 maja 2014 r.</w:t>
    </w:r>
  </w:p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" w:hAnsi="Arial" w:cs="Arial"/>
        <w:color w:val="000000"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</w:rPr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yrodziaw">
    <w:name w:val="tytuły rodziałów"/>
    <w:basedOn w:val="Normal"/>
    <w:qFormat/>
    <w:pPr>
      <w:numPr>
        <w:ilvl w:val="0"/>
        <w:numId w:val="7"/>
      </w:numPr>
    </w:pPr>
    <w:rPr/>
  </w:style>
  <w:style w:type="paragraph" w:styleId="Podpunkt">
    <w:name w:val="podpunkt"/>
    <w:basedOn w:val="Heading1"/>
    <w:qFormat/>
    <w:pPr>
      <w:numPr>
        <w:ilvl w:val="0"/>
        <w:numId w:val="0"/>
      </w:numPr>
      <w:spacing w:before="360" w:after="240"/>
      <w:outlineLvl w:val="9"/>
    </w:pPr>
    <w:rPr>
      <w:rFonts w:cs="Times New Roman"/>
      <w:kern w:val="0"/>
      <w:sz w:val="24"/>
      <w:szCs w:val="24"/>
    </w:rPr>
  </w:style>
  <w:style w:type="paragraph" w:styleId="Tytuyraportu">
    <w:name w:val="tytuły raportu"/>
    <w:basedOn w:val="Normal"/>
    <w:qFormat/>
    <w:pPr>
      <w:numPr>
        <w:ilvl w:val="0"/>
        <w:numId w:val="10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.krakow.pl/" TargetMode="External"/><Relationship Id="rId4" Type="http://schemas.openxmlformats.org/officeDocument/2006/relationships/hyperlink" Target="mailto:biuro@rops.krakow.pl" TargetMode="External"/><Relationship Id="rId5" Type="http://schemas.openxmlformats.org/officeDocument/2006/relationships/hyperlink" Target="http://www.rops.krakow.pl/" TargetMode="External"/><Relationship Id="rId6" Type="http://schemas.openxmlformats.org/officeDocument/2006/relationships/hyperlink" Target="http://www.malopolska.policja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9:00Z</dcterms:created>
  <dc:creator>ROPS</dc:creator>
  <dc:description/>
  <dc:language>en-US</dc:language>
  <cp:lastModifiedBy>rmolenda</cp:lastModifiedBy>
  <cp:lastPrinted>2013-02-26T12:55:00Z</cp:lastPrinted>
  <dcterms:modified xsi:type="dcterms:W3CDTF">2014-06-03T07:19:00Z</dcterms:modified>
  <cp:revision>2</cp:revision>
  <dc:subject/>
  <dc:title/>
</cp:coreProperties>
</file>