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ESTONARIUSZ UCZESTNICTWA </w:t>
              <w:br/>
              <w:t xml:space="preserve">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łopolskim Konkursie „Przeciw przemocy” na najlepsze działania interdyscyplinarne prowadzone na rzecz przeciwdziałania przemocy w rodzinie na szczeblu gminnym. 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zewodniczący zespołu interdyscyplinarneg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mię i nazwisko oraz numer telefonu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A – Kryterium Obligatoryjne 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3"/>
      </w:tblGrid>
      <w:tr>
        <w:trPr>
          <w:trHeight w:val="504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nia gminy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aportu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ytuyraportu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i realizacja gminnego programu przeciwdziałania przemocy w rodzinie oraz ochrony ofiar przemocy w rodzinie</w:t>
            </w:r>
          </w:p>
          <w:p>
            <w:pPr>
              <w:pStyle w:val="Tytuyraportu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Powiatowy program przeciwdziałania przemocy w rodzinie oraz ochrony ofiar przemocy w rodzinie powinien stanowić załącznik do kwestionariusza uczestnictwa w formie papierowej lub elektroniczne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865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 poradnictwa i interwencji w zakresie przeciwdziałania przemocy, zwłaszcza podejmowanie działań edukacyjnych wzmacniających kompetencje wychowawcze i opiekuńcze w rodzinach zagrożonych przemocą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</w:tc>
      </w:tr>
      <w:tr>
        <w:trPr>
          <w:trHeight w:val="541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wsparci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gmin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aportu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ytuyraportu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wołanie i działalność gminnego zespołu interdyscyplinarnego </w:t>
            </w:r>
          </w:p>
          <w:p>
            <w:pPr>
              <w:pStyle w:val="Tytuyraportu"/>
              <w:numPr>
                <w:ilvl w:val="0"/>
                <w:numId w:val="0"/>
              </w:numPr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niewłaściwe należy skreślić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 zapoznanie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ulaminem Małopolskiego Konkursu „Przeciw  przemocy” na najlepsze działania interdyscyplinarne prowadzone na rzecz przeciwdziałania przemocy w rodzinie na szczeblu powiatowym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oświadczam, że informacje zawarte w formularzu zgłoszeniowym są prawdziwe oraz zgodne ze stanem prawnym i faktycznym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przewodniczącego zespołu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568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terdyscyplinarn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CZĘŚĆ B – Kryterium Fakultatywne 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>
          <w:trHeight w:val="39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zary działań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odejmowanych działań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każdej kategorii obszaru należy zawrzeć krótki opis podejmowanych działań oraz wskaźniki odnoszące się do ich realizacji oraz efektów.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Poszerzenie wiedzy ogółu społeczeństwa na temat zjawiska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i wdrażanie prawidłowych metod wychowawczych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realizowane programy dotyczące działań osłonowych i edukacyjnych z zakresu zapobiegania przemocy w rodzinie. 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Prowadzenie poradnictwa, w szczególności poprzez działania edukacyjne służące wzmocnieniu opiekuńczych </w:t>
              <w:br/>
              <w:t>i wychowawczych, alternatywnych wobec stosowania przemocy metod i kompetencji rodziców w rodzinach zagrożonych przemocą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Ochrona i pomoc osobom dotkniętym przemocą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instytucji udzielających pomoc osobom doświadczającym przemocy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Współdziałanie oraz wymiana informacji pomiędzy służbami zaangażowanymi w przeciwdziałanie przemocy </w:t>
              <w:br/>
              <w:t>w rodzinie w zakresie monitoringu zachowań osób uprzednio skazanych za stosowanie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Realizowanie wobec osób stosujących przemoc </w:t>
              <w:br/>
              <w:t xml:space="preserve">w rodzinie programów oddziaływań korekcyjno – edukacyjnych zmierzających do zaprzestania przemocy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e ponadresortowej współpracy w zakresie przeciwdziałania przemocy w rodzinie, opracowywania standardów oferowanego wsparcia, wykorzystania nowatorskim metod pracy z osobom doświadczającą przemocy lub/i sprawcom przemocy, itp.)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 Ponadto uzupełnieniem opisu mogą być wszelkiego rodzaju prezentacje multimedialne, zdjęcia, filmy promujące przedmiotowe przedsięwzięci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kwestionariuszu uczestnictwa,   na   potrzeby   konkursu,   zgodnie   z  ustawą  z  dnia  29  sierpnia  1997  roku o ochronie danych osobowych (tekst jednolity Dz. U. z 2002 r. Nr 101, poz. 926 z późn. zm.).</w:t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ta i podpis przewodniczącego zespołu interdyscyplinarnego</w:t>
      </w:r>
    </w:p>
    <w:p>
      <w:pPr>
        <w:pStyle w:val="Normal"/>
        <w:ind w:left="-180"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 momencie przekazania prezentacji i kwestionariusza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>rganizowany  przez Regionalny Ośrodek Polityki Społecznej w Krakowie przenoszę nieodpłatnie autorskie prawa majątkowe do prezentacji na organizatora Konkursu w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ta i podpis przewodniczącego zespołu interdyscyplinarnego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wierdzam nabycie autorskich praw majątkowych do prezentacji działania powiatowego …….…………………………………………..……. złożonych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owany przez Regionalny Ośrodek Polityki Społecznej w Krakowie przez </w:t>
      </w:r>
      <w:r>
        <w:rPr>
          <w:rFonts w:cs="Arial" w:ascii="Arial" w:hAnsi="Arial"/>
          <w:iCs/>
          <w:color w:val="000000"/>
          <w:sz w:val="22"/>
          <w:szCs w:val="22"/>
        </w:rPr>
        <w:t>koordynatora powiatowego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</w:t>
      </w:r>
      <w:r>
        <w:rPr>
          <w:rFonts w:cs="Arial" w:ascii="Arial" w:hAnsi="Arial"/>
          <w:bCs/>
          <w:color w:val="000000"/>
          <w:sz w:val="22"/>
          <w:szCs w:val="22"/>
        </w:rPr>
        <w:t>………….…………….……………………………….., w 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.…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Data i wyraźny podpis Dyrektora ROPS w Krako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22/13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22.03. 2013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ałącznik do Zarządzenia nr K-021-22/13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 dnia 22.03. 2013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outline w:val="false"/>
      <w:shadow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2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2:00Z</dcterms:created>
  <dc:creator>ROPS</dc:creator>
  <dc:description/>
  <cp:keywords/>
  <dc:language>en-US</dc:language>
  <cp:lastModifiedBy>mtekieli</cp:lastModifiedBy>
  <cp:lastPrinted>2013-03-05T15:03:00Z</cp:lastPrinted>
  <dcterms:modified xsi:type="dcterms:W3CDTF">2013-03-26T07:44:00Z</dcterms:modified>
  <cp:revision>8</cp:revision>
  <dc:subject/>
  <dc:title/>
</cp:coreProperties>
</file>