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Załącznik Nr 1</w:t>
      </w:r>
    </w:p>
    <w:tbl>
      <w:tblPr>
        <w:tblW w:w="9536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9"/>
        <w:gridCol w:w="3827"/>
      </w:tblGrid>
      <w:tr>
        <w:trPr>
          <w:trHeight w:val="1143" w:hRule="atLeast"/>
          <w:cantSplit w:val="true"/>
        </w:trPr>
        <w:tc>
          <w:tcPr>
            <w:tcW w:w="9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WESTONARIUSZ UCZESTNICTWA </w:t>
              <w:br/>
              <w:t xml:space="preserve">w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łopolskim Konkursie „Przeciw przemocy” na najlepsze działania interdyscyplinarne prowadzone na rzecz przeciwdziałania przemocy w rodzinie na szczeblu powiatowym</w:t>
            </w:r>
          </w:p>
        </w:tc>
      </w:tr>
      <w:tr>
        <w:trPr>
          <w:trHeight w:val="568" w:hRule="atLeast"/>
          <w:cantSplit w:val="true"/>
        </w:trPr>
        <w:tc>
          <w:tcPr>
            <w:tcW w:w="5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5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Osoba koordynująca działania na rzecz przeciwdziałania przemocy w powieci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imię i nazwisko oraz numer telefonu)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ĘŚĆ A – Kryterium Obligatoryjne </w:t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820"/>
      </w:tblGrid>
      <w:tr>
        <w:trPr>
          <w:trHeight w:val="504" w:hRule="atLeast"/>
          <w:cantSplit w:val="true"/>
        </w:trPr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dania powiatu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120" w:after="120"/>
              <w:ind w:left="355" w:hanging="24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siadanie i realizacja powiatowego programu przeciwdziałania przemocy w rodzinie oraz ochrony ofiar przemocy w rodzinie 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 xml:space="preserve">Powiatowy program przeciwdziałania przemocy </w:t>
              <w:br/>
              <w:t>w rodzinie oraz ochrony ofiar przemocy w rodzinie powinien stanowić załącznik do kwestionariusza uczestnictwa w formie papierowej lub elektronicznej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.</w:t>
            </w:r>
          </w:p>
        </w:tc>
      </w:tr>
      <w:tr>
        <w:trPr>
          <w:trHeight w:val="865" w:hRule="atLeast"/>
          <w:cantSplit w:val="true"/>
        </w:trPr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120" w:after="120"/>
              <w:ind w:left="355" w:hanging="24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iadanie oraz realizacja programów profilaktycznych promujących i wdrażających prawidłowe metody wychowawcze w rodzinach zagrożonych przemocą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 xml:space="preserve">W celu szczegółowej oceny realizowalnych przedsięwzięć jako załącznik do kwestionariusza należy przesłać przedmiotowy program profilaktyczny. </w:t>
            </w:r>
          </w:p>
        </w:tc>
      </w:tr>
      <w:tr>
        <w:trPr>
          <w:trHeight w:val="541" w:hRule="atLeast"/>
          <w:cantSplit w:val="true"/>
        </w:trPr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120" w:after="120"/>
              <w:ind w:left="355" w:hanging="24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dostępnienie miejsc osobom dotkniętym przemocą </w:t>
              <w:br/>
              <w:t>w ośrodkach wsparci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Czy miejsca dla osób dotkniętych przemocą zapewnianie są na terenie powiatu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120" w:after="120"/>
              <w:ind w:left="355" w:hanging="24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dostępnienie miejsc osobom dotkniętym przemocą </w:t>
              <w:br/>
              <w:t>w ośrodkach interwencji kryzysowej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Czy miejsca dla osób dotkniętych przemocą zapewnianie są na terenie powiatu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120" w:after="120"/>
              <w:ind w:left="355" w:hanging="24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iadanie i realizacja programu korekcyjno-edukacyjnego dla osób stosujących przemoc w rodzinie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TAK/NIE*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* niewłaściwe należy skreślić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twierdzam zapoznanie się 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egulaminem Małopolskiego Konkursu „Przeciw  przemocy” na najlepsze działania interdyscyplinarne prowadzone na rzecz przeciwdziałania przemocy w rodzinie na szczeblu powiatowym 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sz w:val="22"/>
          <w:u w:val="single"/>
        </w:rPr>
        <w:t>oświadczam, że informacje zawarte w formularzu zgłoszeniowym są prawdziwe oraz zgodne ze stanem prawnym i faktycznym.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  <w:tab/>
        <w:tab/>
        <w:t xml:space="preserve">            Data i podpis osoby koordynującej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76" w:gutter="0" w:header="426" w:top="93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działania na rzecz przeciwdziałania przemocy w powieci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CZĘŚĆ B – Kryterium Fakultatywne </w:t>
      </w:r>
    </w:p>
    <w:tbl>
      <w:tblPr>
        <w:tblW w:w="14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>
          <w:trHeight w:val="398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szary działań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is podejmowanych działań</w:t>
            </w:r>
          </w:p>
        </w:tc>
      </w:tr>
      <w:tr>
        <w:trPr>
          <w:trHeight w:val="582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 Profilaktyka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W każdej kategorii obszaru należy zawrzeć krótki opis podejmowanych działań oraz wskaźniki odnoszące się do ich realizacji oraz efektów.  </w:t>
            </w:r>
          </w:p>
        </w:tc>
      </w:tr>
      <w:tr>
        <w:trPr>
          <w:trHeight w:val="582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Diagnoza i monitoring zjawiska przemocy 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 Poszerzenie wiedzy ogółu społeczeństwa na temat zjawiska przemocy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Realizacja programów osłonowych i edukacyjnych dotyczących zapobiegania przemocy w rodzinie, szczególnie poprzez promocję i wdrażanie prawidłowych metod wychowawczych 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W celu szczegółowej oceny realizowalnych przedsięwzięć jako załącznik do kwestionariusza należy przesłać realizowane programy dotyczące działań osłonowych i edukacyjnych z zakresu zapobiegania przemocy w rodzinie.   </w:t>
            </w:r>
          </w:p>
        </w:tc>
      </w:tr>
      <w:tr>
        <w:trPr>
          <w:trHeight w:val="582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 Prowadzenie poradnictwa, w szczególności poprzez działania edukacyjne służące wzmocnieniu opiekuńczych i wychowawczych, alternatywnych wobec stosowania przemocy metod i kompetencji rodziców w rodzinach zagrożonych przemocą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2. Ochrona i pomoc osobom dotkniętym przemocą </w:t>
              <w:br/>
              <w:t>w rodzinie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W każdej kategorii obszaru należy zawrzeć krótki opis podejmowanych działań oraz wskaźniki odnoszące się do ich realizacji oraz efektów.</w:t>
            </w:r>
          </w:p>
        </w:tc>
      </w:tr>
      <w:tr>
        <w:trPr>
          <w:trHeight w:val="408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1 Rozwój infrastruktury instytucji udzielających pomoc osobom doświadczającym przemocy w rodzinie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2 Upowszechnianie i edukacja w zakresie możliwości i form udzielania pomocy osobom dotkniętym przemocą w rodzinie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3 Udzielanie pomocy i wsparcia osobom dotkniętym przemocą w rodzinie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4 Monitoring skuteczności działań pomocowych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ytuyrodziaw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Oddziaływanie na osoby stosujące przemoc w rodzinie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ytuyrodziaw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W każdej kategorii obszaru należy zawrzeć krótki opis podejmowanych działań oraz wskaźniki odnoszące się do ich realizacji oraz efektów.</w:t>
            </w:r>
          </w:p>
        </w:tc>
      </w:tr>
      <w:tr>
        <w:trPr>
          <w:trHeight w:val="699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 Tworzenie oraz rozszerzanie oferty oddziaływań wobec osób stosujących przemoc w rodzinie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 Współdziałanie oraz wymiana informacji pomiędzy służbami zaangażowanymi w przeciwdziałanie przemocy w rodzinie w zakresie monitoringu zachowań osób uprzednio skazanych za stosowanie przemocy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3 Realizowanie wobec osób stosujących przemoc </w:t>
              <w:br/>
              <w:t xml:space="preserve">w rodzinie programów oddziaływań korekcyjno – edukacyjnych zmierzających do zaprzestania przemocy </w:t>
              <w:br/>
              <w:t>w rodzinie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ytuyrodziaw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 Realizowanie programów psychologiczno – terapeutycznych dla osób stosujących przemoc w rodzinie zmierzających do zmiany wzorców zachowania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ytuyrodziaw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odniesienie kompetencji służb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ależy zawrzeć krótki opis podejmowanych działań oraz wskaźniki odnoszące się do ich realizacji oraz efektów.</w:t>
            </w:r>
          </w:p>
        </w:tc>
      </w:tr>
      <w:tr>
        <w:trPr>
          <w:trHeight w:val="455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ne działania podejmowane na rzecz przeciwdziałania przemocy w rodzinie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np. działania odnoszące się do budowanie ponadresortowej współpracy w zakresie przeciwdziałania przemocy w rodzinie, opracowywania standardów oferowanego wsparcia, wykorzystania nowatorskich metod pracy z osobami doświadczającymi przemocy lub/i sprawcami przemocy, itp.)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Należy zawrzeć krótki opis podejmowanych działań oraz wskaźniki odnoszące się do ich realizacji oraz efektów. Ponadto uzupełnieniem opisu mogą być wszelkiego rodzaju prezentacje multimedialne, zdjęcia, filmy promujące przedmiotowe przedsięwzięcia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ind w:left="3540" w:firstLine="708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exact" w:line="300"/>
        <w:ind w:right="-11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exact" w:line="300"/>
        <w:ind w:right="-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ind w:right="-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ind w:right="-11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rażam zgodę na przetwarzanie moich danych osobowych zawartych w kwestionariuszu uczestnictwa,   na   potrzeby   konkursu,   zgodnie   z  ustawą  z  dnia  29  sierpnia  1997  roku o ochronie danych osobowych (tekst jednolity Dz. U. z 2002 r. Nr 101, poz. 926 z późn. zm.).</w:t>
      </w:r>
    </w:p>
    <w:p>
      <w:pPr>
        <w:pStyle w:val="Normal"/>
        <w:ind w:left="-180" w:right="-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ata i podpis osoby koordynującej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działania na rzecz przeciwdziałania przemocy w powieci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-180" w:right="-1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180" w:right="-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ind w:right="-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świadczam, że w momencie przekazania prezentacji i kwestionariusza n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ałopolski Konkurs „Przeciw przemocy” na najlepsze działania interdyscyplinarne prowadzone na rzecz przeciwdziałania przemocy w rodzinie na szczeblu powiatowym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bCs/>
          <w:color w:val="000000"/>
          <w:sz w:val="22"/>
          <w:szCs w:val="22"/>
        </w:rPr>
        <w:t>rganizowany  przez Regionalny Ośrodek Polityki Społecznej w Krakowie przenoszę nieodpłatnie autorskie prawa majątkowe do prezentacji na organizatora Konkursu w zakresie określonym w rozdziale V. pkt. 2  Regulaminu Konkurs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6372" w:firstLine="708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ata i podpis osoby koordynującej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działania na rzecz przeciwdziałania przemocy w powieci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-180" w:right="-1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twierdzam nabycie autorskich praw majątkowych do prezentacji działania powiatowego …….…………………………………………..……. złożonych n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ałopolski Konkurs „Przeciw przemocy” na najlepsze działania interdyscyplinarne prowadzone na rzecz przeciwdziałania przemocy w rodzinie na szczeblu powiatowym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rganizowany przez Regionalny Ośrodek Polityki Społecznej w Krakowie przez </w:t>
      </w:r>
      <w:r>
        <w:rPr>
          <w:rFonts w:cs="Arial" w:ascii="Arial" w:hAnsi="Arial"/>
          <w:iCs/>
          <w:color w:val="000000"/>
          <w:sz w:val="22"/>
          <w:szCs w:val="22"/>
        </w:rPr>
        <w:t>koordynatora powiatowego………………………………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...</w:t>
      </w:r>
      <w:r>
        <w:rPr>
          <w:rFonts w:cs="Arial" w:ascii="Arial" w:hAnsi="Arial"/>
          <w:bCs/>
          <w:color w:val="000000"/>
          <w:sz w:val="22"/>
          <w:szCs w:val="22"/>
        </w:rPr>
        <w:t>………….…………….……………………………….., w  zakresie określonym w rozdziale V. pkt. 2  Regulaminu Konkurs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 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……………………………………………………………….…</w:t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  <w:tab/>
        <w:tab/>
        <w:t xml:space="preserve">       Data i wyraźny podpis Dyrektora ROPS w Krakowi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77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  <w:szCs w:val="14"/>
      </w:rPr>
      <w:t xml:space="preserve">  </w:t>
    </w:r>
    <w:r>
      <w:rPr>
        <w:sz w:val="18"/>
        <w:szCs w:val="18"/>
      </w:rPr>
      <w:t xml:space="preserve">Regionalny Ośrodek Polityki Społecznej w Krakowie, 30-070 Kraków, ul. Piastowska 32, tel. (12) 422-06-36 w. 21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  <w:szCs w:val="14"/>
      </w:rPr>
      <w:t xml:space="preserve">  </w:t>
    </w:r>
    <w:r>
      <w:rPr>
        <w:sz w:val="18"/>
        <w:szCs w:val="18"/>
      </w:rPr>
      <w:t xml:space="preserve">Regionalny Ośrodek Polityki Społecznej w Krakowie, 30-070 Kraków, ul. Piastowska 32, tel. (12) 422-06-36 w. 21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Załącznik do Zarządzenia nr K-021-22/13</w:t>
    </w:r>
  </w:p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Dyrektora Regionalnego Ośrodka Polityki Społecznej w Krakowie</w:t>
    </w:r>
  </w:p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z dnia 22.03. 2013 r.</w:t>
    </w:r>
  </w:p>
  <w:p>
    <w:pPr>
      <w:pStyle w:val="Head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  <w:lang w:val="pl-PL"/>
      </w:rPr>
      <w:t>Załącznik do Zarządzenia nr K-021-22/13</w:t>
    </w:r>
  </w:p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Dyrektora Regionalnego Ośrodka Polityki Społecznej w Krakowie</w:t>
    </w:r>
  </w:p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  <w:lang w:val="pl-PL"/>
      </w:rPr>
      <w:t>z dnia 22.03. 2013 r.</w:t>
    </w:r>
  </w:p>
  <w:p>
    <w:pPr>
      <w:pStyle w:val="Head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outline w:val="false"/>
      <w:shadow w:val="false"/>
    </w:rPr>
  </w:style>
  <w:style w:type="character" w:styleId="WW8Num1z3">
    <w:name w:val="WW8Num1z3"/>
    <w:qFormat/>
    <w:rPr/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</w:rPr>
  </w:style>
  <w:style w:type="character" w:styleId="WW8Num11z2">
    <w:name w:val="WW8Num11z2"/>
    <w:qFormat/>
    <w:rPr>
      <w:b/>
      <w:i w:val="false"/>
    </w:rPr>
  </w:style>
  <w:style w:type="character" w:styleId="WW8Num11z4">
    <w:name w:val="WW8Num11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yrodziaw">
    <w:name w:val="tytuły rodziałów"/>
    <w:basedOn w:val="Normal"/>
    <w:qFormat/>
    <w:pPr>
      <w:numPr>
        <w:ilvl w:val="0"/>
        <w:numId w:val="2"/>
      </w:numPr>
    </w:pPr>
    <w:rPr/>
  </w:style>
  <w:style w:type="paragraph" w:styleId="Podpunkt">
    <w:name w:val="podpunkt"/>
    <w:basedOn w:val="Heading1"/>
    <w:qFormat/>
    <w:pPr>
      <w:numPr>
        <w:ilvl w:val="0"/>
        <w:numId w:val="0"/>
      </w:numPr>
      <w:spacing w:before="360" w:after="240"/>
      <w:outlineLvl w:val="9"/>
    </w:pPr>
    <w:rPr>
      <w:rFonts w:cs="Times New Roman"/>
      <w:kern w:val="0"/>
      <w:sz w:val="24"/>
      <w:szCs w:val="24"/>
    </w:rPr>
  </w:style>
  <w:style w:type="paragraph" w:styleId="Tytuyraportu">
    <w:name w:val="tytuły raportu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13:00Z</dcterms:created>
  <dc:creator>ROPS</dc:creator>
  <dc:description/>
  <cp:keywords/>
  <dc:language>en-US</dc:language>
  <cp:lastModifiedBy>mtekieli</cp:lastModifiedBy>
  <cp:lastPrinted>2013-02-27T08:13:00Z</cp:lastPrinted>
  <dcterms:modified xsi:type="dcterms:W3CDTF">2013-03-26T07:42:00Z</dcterms:modified>
  <cp:revision>12</cp:revision>
  <dc:subject/>
  <dc:title> </dc:title>
</cp:coreProperties>
</file>