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do Porozumienia</w:t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GULAMIN</w:t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akcji  „Miejsce przyjazne seniorom”</w:t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rganizatorzy: 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ównorzędnymi organizatorami akcji </w:t>
      </w:r>
      <w:r>
        <w:rPr>
          <w:rFonts w:cs="Times New Roman" w:ascii="Times New Roman" w:hAnsi="Times New Roman"/>
          <w:b/>
          <w:sz w:val="24"/>
          <w:szCs w:val="24"/>
        </w:rPr>
        <w:t xml:space="preserve">„Miejsce przyjazne seniorom” </w:t>
      </w:r>
      <w:r>
        <w:rPr>
          <w:rFonts w:cs="Times New Roman" w:ascii="Times New Roman" w:hAnsi="Times New Roman"/>
          <w:sz w:val="24"/>
          <w:szCs w:val="24"/>
        </w:rPr>
        <w:t xml:space="preserve">w myśl zawartego porozumienia o współpracy </w:t>
      </w:r>
      <w:r>
        <w:rPr>
          <w:rFonts w:cs="Times New Roman" w:ascii="Times New Roman" w:hAnsi="Times New Roman"/>
          <w:b/>
          <w:sz w:val="24"/>
          <w:szCs w:val="24"/>
        </w:rPr>
        <w:t xml:space="preserve">na rzecz  poprawy sytuacji społecznej osób starszych oraz budowania pozytywnego wizerunku starości </w:t>
      </w:r>
      <w:r>
        <w:rPr>
          <w:rFonts w:cs="Times New Roman" w:ascii="Times New Roman" w:hAnsi="Times New Roman"/>
          <w:sz w:val="24"/>
          <w:szCs w:val="24"/>
        </w:rPr>
        <w:t xml:space="preserve"> są: </w:t>
      </w:r>
      <w:r>
        <w:rPr>
          <w:rFonts w:eastAsia="Arial Unicode MS" w:cs="Times New Roman" w:ascii="Times New Roman" w:hAnsi="Times New Roman"/>
          <w:sz w:val="24"/>
          <w:szCs w:val="24"/>
          <w:lang w:bidi="zxx"/>
        </w:rPr>
        <w:t>Województwo Małopolskie i</w:t>
      </w:r>
      <w:r>
        <w:rPr>
          <w:rFonts w:cs="Times New Roman" w:ascii="Times New Roman" w:hAnsi="Times New Roman"/>
          <w:sz w:val="24"/>
          <w:szCs w:val="24"/>
          <w:lang w:bidi="zxx"/>
        </w:rPr>
        <w:t xml:space="preserve"> Gmina Miejska Kraków. Ze strony Województwa porozumienie realizuje Regionalny Ośrodek Polityki Społecznej w Krakowie, ze strony Gminy Miejskiej Kraków - Wydział Spraw Społecznych Urzędu Miasta Krakowa.</w:t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l i przebieg akcji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łównym celem akcji jest promowanie </w:t>
      </w:r>
      <w:r>
        <w:rPr>
          <w:rFonts w:cs="Times New Roman" w:ascii="Times New Roman" w:hAnsi="Times New Roman"/>
          <w:color w:val="000000"/>
          <w:sz w:val="24"/>
          <w:szCs w:val="24"/>
        </w:rPr>
        <w:t>miejsc przyjaznych seniorom</w:t>
      </w:r>
      <w:r>
        <w:rPr>
          <w:rFonts w:cs="Times New Roman" w:ascii="Times New Roman" w:hAnsi="Times New Roman"/>
          <w:sz w:val="24"/>
          <w:szCs w:val="24"/>
        </w:rPr>
        <w:t xml:space="preserve"> działających na terenie Krakow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kawiarni, sklepów, aptek, </w:t>
      </w:r>
      <w:r>
        <w:rPr>
          <w:rFonts w:cs="Times New Roman" w:ascii="Times New Roman" w:hAnsi="Times New Roman"/>
          <w:sz w:val="24"/>
          <w:szCs w:val="24"/>
        </w:rPr>
        <w:t xml:space="preserve">instytucji: kulturalnych, edukacyjnych, rekreacyjnych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żyteczności publicznej i innych, </w:t>
      </w:r>
      <w:r>
        <w:rPr>
          <w:rFonts w:cs="Times New Roman" w:ascii="Times New Roman" w:hAnsi="Times New Roman"/>
          <w:sz w:val="24"/>
          <w:szCs w:val="24"/>
        </w:rPr>
        <w:t xml:space="preserve">odpowiadających na potrzeby starszych mieszkańców poprzez dostosowanie swojej architektury oraz oferowanie produktów, usług i zniżek specjalnie skierowanych do tej grupy, </w:t>
        <w:br/>
        <w:t xml:space="preserve">w których osoby starsze czują się miło i swobodnie, są godnie traktowane </w:t>
        <w:br/>
        <w:t>i obsługiwane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kcja skierowana jest do wszystkich instytucji zainteresowanych uzyskaniem certyfikatu „Miejsce przyjazne seniorom”, zwanego dalej certyfikatem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a wybrane w ramach akcji otrzymają certyfikat i będą oznaczone specjalnym znakiem informującym o wyróżnieniu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a przyjazne seniorom będą promowane za pośrednictwem dostępnych kanałów medialnych, przede wszystkim poprzez: miejski serwis internetowy „Kraków dla Seniora”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dlaseniora.krakow.pl</w:t>
        </w:r>
      </w:hyperlink>
      <w:r>
        <w:rPr>
          <w:rFonts w:cs="Times New Roman" w:ascii="Times New Roman" w:hAnsi="Times New Roman"/>
          <w:sz w:val="24"/>
          <w:szCs w:val="24"/>
        </w:rPr>
        <w:t>), Miejską Platformę Internetową „Magiczny Kraków”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krakow.pl</w:t>
        </w:r>
      </w:hyperlink>
      <w:r>
        <w:rPr>
          <w:rFonts w:cs="Times New Roman" w:ascii="Times New Roman" w:hAnsi="Times New Roman"/>
          <w:sz w:val="24"/>
          <w:szCs w:val="24"/>
        </w:rPr>
        <w:t>), strony Województwa Małopolskiego wraz z telewizją, media patronujące akcji itp.</w:t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runki uczestnictw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dydaci ubiegający się o certyfikat wypełniają formularz zgłoszenia stanowiący Załącznik nr 1 do niniejszego Regulamin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datkowo można przedłożyć formularz rekomendacji stanowiący Załącznik nr 4 do Regulaminu (nie wymagane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mularz zgłoszenia powinien zostać złożony w siedzibie </w:t>
      </w:r>
      <w:r>
        <w:rPr>
          <w:rFonts w:cs="Times New Roman" w:ascii="Times New Roman" w:hAnsi="Times New Roman"/>
          <w:sz w:val="24"/>
          <w:szCs w:val="24"/>
          <w:lang w:bidi="zxx"/>
        </w:rPr>
        <w:t>Regionalnego Ośrodka Polityki Społecznej w Krakowie</w:t>
      </w:r>
      <w:r>
        <w:rPr>
          <w:rFonts w:cs="Times New Roman" w:ascii="Times New Roman" w:hAnsi="Times New Roman"/>
          <w:sz w:val="24"/>
          <w:szCs w:val="24"/>
        </w:rPr>
        <w:t xml:space="preserve">, lub przesłany na adres mailowy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biuro@rops.krakow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bądź listownie na adres ul. Piastowska 32, 30- 070 Kraków, </w:t>
        <w:br/>
        <w:t>z dopiskiem: Akcja: „Miejsce przyjazne seniorom”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łoszenia mogą składać:</w:t>
      </w:r>
    </w:p>
    <w:p>
      <w:pPr>
        <w:pStyle w:val="Default"/>
        <w:numPr>
          <w:ilvl w:val="1"/>
          <w:numId w:val="2"/>
        </w:numPr>
        <w:spacing w:lineRule="auto" w:line="360" w:before="0" w:after="0"/>
        <w:ind w:left="1434" w:hanging="357"/>
        <w:rPr/>
      </w:pPr>
      <w:r>
        <w:rPr>
          <w:rFonts w:eastAsia="Times New Roman"/>
        </w:rPr>
        <w:t xml:space="preserve"> </w:t>
      </w:r>
      <w:r>
        <w:rPr/>
        <w:t xml:space="preserve">instytucje, </w:t>
      </w:r>
    </w:p>
    <w:p>
      <w:pPr>
        <w:pStyle w:val="Default"/>
        <w:numPr>
          <w:ilvl w:val="1"/>
          <w:numId w:val="2"/>
        </w:numPr>
        <w:spacing w:lineRule="auto" w:line="360" w:before="0" w:after="0"/>
        <w:ind w:left="1434" w:hanging="357"/>
        <w:rPr/>
      </w:pPr>
      <w:r>
        <w:rPr>
          <w:rFonts w:eastAsia="Times New Roman"/>
        </w:rPr>
        <w:t xml:space="preserve"> </w:t>
      </w:r>
      <w:r>
        <w:rPr/>
        <w:t xml:space="preserve">firmy, </w:t>
      </w:r>
    </w:p>
    <w:p>
      <w:pPr>
        <w:pStyle w:val="Default"/>
        <w:numPr>
          <w:ilvl w:val="1"/>
          <w:numId w:val="2"/>
        </w:numPr>
        <w:spacing w:lineRule="auto" w:line="360" w:before="0" w:after="0"/>
        <w:ind w:left="1434" w:hanging="357"/>
        <w:rPr/>
      </w:pPr>
      <w:r>
        <w:rPr>
          <w:rFonts w:eastAsia="Times New Roman"/>
        </w:rPr>
        <w:t xml:space="preserve"> </w:t>
      </w:r>
      <w:r>
        <w:rPr/>
        <w:t xml:space="preserve">organizacje, </w:t>
      </w:r>
    </w:p>
    <w:p>
      <w:pPr>
        <w:pStyle w:val="Default"/>
        <w:numPr>
          <w:ilvl w:val="1"/>
          <w:numId w:val="2"/>
        </w:numPr>
        <w:spacing w:lineRule="auto" w:line="360" w:before="0" w:after="0"/>
        <w:ind w:left="1434" w:hanging="357"/>
        <w:rPr/>
      </w:pPr>
      <w:r>
        <w:rPr>
          <w:rFonts w:eastAsia="Times New Roman"/>
        </w:rPr>
        <w:t xml:space="preserve"> </w:t>
      </w:r>
      <w:r>
        <w:rPr/>
        <w:t xml:space="preserve">urzędy, </w:t>
      </w:r>
    </w:p>
    <w:p>
      <w:pPr>
        <w:pStyle w:val="Default"/>
        <w:numPr>
          <w:ilvl w:val="1"/>
          <w:numId w:val="2"/>
        </w:numPr>
        <w:spacing w:lineRule="auto" w:line="360"/>
        <w:jc w:val="both"/>
        <w:rPr/>
      </w:pPr>
      <w:r>
        <w:rPr>
          <w:rFonts w:eastAsia="Times New Roman"/>
        </w:rPr>
        <w:t xml:space="preserve"> </w:t>
      </w:r>
      <w:r>
        <w:rPr/>
        <w:t>osoby fizyczne (grupa przynajmniej 10 osób), które mogą zarekomendować wybrane miejsce (posiadają pisemną zgodę dyrektora, kierownika zgłaszanego miejsca na otrzymanie certyfikatu, w tym przypadku należy dodatkowo wypełnić załącznik nr 2 i 3 do niniejszego Regulaminu),</w:t>
      </w:r>
    </w:p>
    <w:p>
      <w:pPr>
        <w:pStyle w:val="Default"/>
        <w:numPr>
          <w:ilvl w:val="1"/>
          <w:numId w:val="2"/>
        </w:numPr>
        <w:spacing w:lineRule="auto" w:line="360"/>
        <w:jc w:val="both"/>
        <w:rPr/>
      </w:pPr>
      <w:r>
        <w:rPr>
          <w:rFonts w:eastAsia="Times New Roman"/>
        </w:rPr>
        <w:t xml:space="preserve"> </w:t>
      </w:r>
      <w:r>
        <w:rPr/>
        <w:t>inne spełniające kryteria Regulaminu wymienione w pkt. 5.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/>
      </w:pPr>
      <w:r>
        <w:rPr/>
        <w:t>Instytucja (miejsce) ubiegająca się o certyfikat powinna spełniać następujące kryteria: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/>
      </w:pPr>
      <w:r>
        <w:rPr>
          <w:rFonts w:eastAsia="Times New Roman"/>
        </w:rPr>
        <w:t xml:space="preserve"> </w:t>
      </w:r>
      <w:r>
        <w:rPr/>
        <w:t>posiadać ofertę specjalnie skierowaną do osób starszych,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/>
      </w:pPr>
      <w:r>
        <w:rPr>
          <w:rFonts w:eastAsia="Times New Roman"/>
        </w:rPr>
        <w:t xml:space="preserve"> </w:t>
      </w:r>
      <w:r>
        <w:rPr/>
        <w:t>utrzymywać i rozbudowywać ofertę,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/>
      </w:pPr>
      <w:r>
        <w:rPr>
          <w:rFonts w:eastAsia="Times New Roman"/>
        </w:rPr>
        <w:t xml:space="preserve"> </w:t>
      </w:r>
      <w:r>
        <w:rPr/>
        <w:t>umieć dotrzeć do jak najszerszego grona seniorów z ofertą,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 </w:t>
      </w:r>
      <w:r>
        <w:rPr>
          <w:rFonts w:eastAsia="Times New Roman"/>
          <w:lang w:eastAsia="pl-PL"/>
        </w:rPr>
        <w:t>realizować zniżki i rabaty dla seniorów,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/>
      </w:pPr>
      <w:r>
        <w:rPr>
          <w:rFonts w:eastAsia="Times New Roman"/>
        </w:rPr>
        <w:t xml:space="preserve"> </w:t>
      </w:r>
      <w:r>
        <w:rPr/>
        <w:t>posiadać architekturę, wyposażenie powierzchni użytkowej dostosowane do osób starszych,</w:t>
      </w:r>
    </w:p>
    <w:p>
      <w:pPr>
        <w:pStyle w:val="Default"/>
        <w:numPr>
          <w:ilvl w:val="0"/>
          <w:numId w:val="5"/>
        </w:numPr>
        <w:spacing w:lineRule="auto" w:line="360"/>
        <w:rPr/>
      </w:pPr>
      <w:r>
        <w:rPr>
          <w:rFonts w:eastAsia="Times New Roman"/>
        </w:rPr>
        <w:t xml:space="preserve"> </w:t>
      </w:r>
      <w:r>
        <w:rPr/>
        <w:t xml:space="preserve">być otwartą na potrzeby osób starszych i wychodzić na przeciw ich oczekiwaniom, </w:t>
      </w:r>
    </w:p>
    <w:p>
      <w:pPr>
        <w:pStyle w:val="Default"/>
        <w:numPr>
          <w:ilvl w:val="0"/>
          <w:numId w:val="5"/>
        </w:numPr>
        <w:spacing w:lineRule="auto" w:line="360"/>
        <w:rPr/>
      </w:pPr>
      <w:r>
        <w:rPr>
          <w:rFonts w:eastAsia="Times New Roman"/>
        </w:rPr>
        <w:t xml:space="preserve"> </w:t>
      </w:r>
      <w:r>
        <w:rPr/>
        <w:t>być miejscem do którego często uczęszczają osoby starsze, przy jednoczesnym dostępie dla wszystkich grup wiekowych.</w:t>
      </w:r>
    </w:p>
    <w:p>
      <w:pPr>
        <w:pStyle w:val="Default"/>
        <w:spacing w:lineRule="auto" w:line="360"/>
        <w:ind w:left="1080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Przyznanie certyfikatu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  <w:tab w:val="left" w:pos="720" w:leader="none"/>
          <w:tab w:val="center" w:pos="4356" w:leader="none"/>
        </w:tabs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ecyzję o przyznaniu certyfikatu podejmuje Kapituła decyzyjna, którą tworzą </w:t>
      </w:r>
      <w:r>
        <w:rPr>
          <w:rFonts w:cs="Times New Roman" w:ascii="Times New Roman" w:hAnsi="Times New Roman"/>
          <w:color w:val="000000"/>
          <w:sz w:val="24"/>
          <w:szCs w:val="24"/>
          <w:lang w:bidi="zxx"/>
        </w:rPr>
        <w:t>Prezydent Miasta Krakowa i Marszałek Województwa Małopolskiego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  <w:tab w:val="left" w:pos="720" w:leader="none"/>
          <w:tab w:val="center" w:pos="4356" w:leader="none"/>
        </w:tabs>
        <w:spacing w:lineRule="auto" w:line="360" w:before="0" w:after="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izytacją zgłaszanych miejsc i weryfikacją zgłoszeń zajmuje się Komisja konkursowa składająca się z przedstawicieli: </w:t>
      </w:r>
      <w:r>
        <w:rPr>
          <w:rFonts w:cs="Times New Roman" w:ascii="Times New Roman" w:hAnsi="Times New Roman"/>
          <w:color w:val="000000"/>
          <w:sz w:val="24"/>
          <w:szCs w:val="24"/>
          <w:lang w:bidi="zxx"/>
        </w:rPr>
        <w:t>Regionalnego Ośrodka Polityki Społecznej w Krakowi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bidi="zxx"/>
        </w:rPr>
        <w:t>Wydziału Spraw Społecznych Urzędu Miasta Krakowa</w:t>
      </w:r>
      <w:r>
        <w:rPr>
          <w:rFonts w:cs="Times New Roman" w:ascii="Times New Roman" w:hAnsi="Times New Roman"/>
          <w:color w:val="000000"/>
          <w:sz w:val="24"/>
          <w:szCs w:val="24"/>
        </w:rPr>
        <w:t>, patronów medialnych i organizacji działających na rzecz seniorów. Komisja przygotowuje listę rekomendacyjną, a ostateczna decyzja o przyznaniu certyfikatu podejmowana jest przez Kapitułę decyzyjną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  <w:tab w:val="left" w:pos="720" w:leader="none"/>
          <w:tab w:val="center" w:pos="4356" w:leader="none"/>
        </w:tabs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Formalne rozpatrzenie zgłoszenia wraz z wizytacją zgłoszonego miejsca następuje </w:t>
        <w:br/>
        <w:t>w ciągu sześciu tygodni od dnia złożenia dokumentów do udziału w akcji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  <w:tab w:val="left" w:pos="720" w:leader="none"/>
          <w:tab w:val="center" w:pos="4356" w:leader="none"/>
        </w:tabs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cena wizytowanego miejsca następuje na podstawie formularza oceny (Załącznik </w:t>
        <w:br/>
        <w:t>nr 5) wypełnianego przez Komisję konkursową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  <w:tab w:val="left" w:pos="720" w:leader="none"/>
          <w:tab w:val="center" w:pos="4356" w:leader="none"/>
        </w:tabs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Organizatorzy zastrzegają sobie prawo do ponownej wizytacji wybranego miejsca w celu zweryfikowania czy w dalszym ciągu spełnia ono kryteria zawarte w Regulaminie, </w:t>
        <w:br/>
        <w:t xml:space="preserve">a w przypadku stwierdzenie niespełniania w/w kryteriów do odebrania certyfikatu oraz znaku.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  <w:tab w:val="left" w:pos="720" w:leader="none"/>
          <w:tab w:val="center" w:pos="4356" w:leader="none"/>
        </w:tabs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łoszenia będą przyjmowane do końca października w roku danej edycji akcji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  <w:tab w:val="left" w:pos="720" w:leader="none"/>
          <w:tab w:val="center" w:pos="4356" w:leader="none"/>
        </w:tabs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oczyste ogłoszenie wyników wraz z wręczeniem certyfikatów odbędzie się do dnia 15 grudnia  w danej edycji akcji.</w:t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Postanowienia końcowe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desłane zgłoszenia wraz z załącznikami przechodzą na własność organizatorów akcji.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rganizatorzy zastrzegają sobie prawo do publikowania treści (w tym dokonywania </w:t>
        <w:br/>
        <w:t>w nich skrótów i zmian redakcyjnych) zawartych w nadesłanych zgłoszeniach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iem Nr 1 do Regulaminu jest formularz  zgłoszenia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ulamin wraz z w/w załącznikami można uzyskać w Regionalnym Ośrodku Polityki Społecznej w Krakowie przy ul. Piastowskiej 32, w </w:t>
      </w:r>
      <w:r>
        <w:rPr>
          <w:rFonts w:cs="Times New Roman" w:ascii="Times New Roman" w:hAnsi="Times New Roman"/>
          <w:sz w:val="24"/>
          <w:szCs w:val="24"/>
          <w:lang w:bidi="zxx"/>
        </w:rPr>
        <w:t>Wydziale Spraw Społecznych Urzędu Miasta Krakowa</w:t>
      </w:r>
      <w:r>
        <w:rPr>
          <w:rFonts w:cs="Times New Roman" w:ascii="Times New Roman" w:hAnsi="Times New Roman"/>
          <w:sz w:val="24"/>
          <w:szCs w:val="24"/>
        </w:rPr>
        <w:t xml:space="preserve"> os. Centrum C 10 (Referat Miejskiego Ośrodka Wspierania Inicjatyw Społecznych MOWIS), a także za pośrednictwem stron internetowych organizatorów – </w:t>
      </w: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www.rops.krakow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oraz  </w:t>
      </w:r>
      <w:hyperlink r:id="rId6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www.dlaseniora.krakow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19" w:leader="none"/>
        </w:tabs>
        <w:spacing w:lineRule="auto" w:line="360" w:before="0" w:after="0"/>
        <w:ind w:left="71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zelkie dodatkowe informacje można uzyskać w Regionalnym Ośrodku Polityki Społecznej w Krakowie przy ul. Piastowskiej 32, I p. – sekretariat, lub telefonicznie – </w:t>
      </w:r>
    </w:p>
    <w:p>
      <w:pPr>
        <w:pStyle w:val="Normal"/>
        <w:spacing w:lineRule="auto" w:line="360" w:before="0" w:after="0"/>
        <w:ind w:left="708" w:hang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.: 12 422 06 36 w. 41 oraz w </w:t>
      </w:r>
      <w:r>
        <w:rPr>
          <w:rFonts w:cs="Times New Roman" w:ascii="Times New Roman" w:hAnsi="Times New Roman"/>
          <w:sz w:val="24"/>
          <w:szCs w:val="24"/>
          <w:lang w:bidi="zxx"/>
        </w:rPr>
        <w:t>Wydziale Spraw Społecznych Urzędu Miasta Krakowa</w:t>
      </w:r>
      <w:r>
        <w:rPr>
          <w:rFonts w:cs="Times New Roman" w:ascii="Times New Roman" w:hAnsi="Times New Roman"/>
          <w:sz w:val="24"/>
          <w:szCs w:val="24"/>
        </w:rPr>
        <w:t xml:space="preserve">   os. Centrum C 10 (Referat Miejskiego Ośrodka Wspierania Inicjatyw Społecznych MOWIS) tel.  12 616 78 08.</w:t>
      </w:r>
    </w:p>
    <w:p>
      <w:pPr>
        <w:pStyle w:val="Normal"/>
        <w:spacing w:lineRule="auto" w:line="36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nr 1 </w:t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Regulaminu akcji </w:t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Miejsce przyjazne seniorom”</w:t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kcja: „Miejsce przyjazne seniorom”</w:t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zgłoszenia:</w:t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rPr/>
      </w:pPr>
      <w:r>
        <w:rPr/>
        <w:t>Część 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08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4356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miejsca: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center" w:pos="4356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center" w:pos="4356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4356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: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center" w:pos="4356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center" w:pos="4356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4356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edstawiciel (dane kontaktowe):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center" w:pos="4356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center" w:pos="4356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4356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pis: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center" w:pos="4356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: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center" w:pos="4356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ęść II</w:t>
      </w:r>
    </w:p>
    <w:tbl>
      <w:tblPr>
        <w:tblW w:w="9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8"/>
      </w:tblGrid>
      <w:tr>
        <w:trPr/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4356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is miejsca: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center" w:pos="4356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center" w:pos="4356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center" w:pos="4356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center" w:pos="4356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center" w:pos="4356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4356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ferta dla seniorów (opis max 1000 znaków):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center" w:pos="4356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center" w:pos="4356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center" w:pos="4356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center" w:pos="4356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center" w:pos="4356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center" w:pos="4356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center" w:pos="4356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center" w:pos="4356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center" w:pos="4356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center" w:pos="4356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4356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laczego powinniśmy uzyskać certyfikat „Miejsce przyjazne seniorom”? (uzasadnienie max 1000 znaków):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center" w:pos="4356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nr 2 </w:t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Regulaminu akcji </w:t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Miejsce przyjazne seniorom”</w:t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Lista osób zgłaszających kandydaturę (w przypadku zgłoszenia przez osoby fizyczne)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58"/>
        <w:gridCol w:w="2162"/>
        <w:gridCol w:w="244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.P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ię i nazwisko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ne kontaktowe (telefon, e-mail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pi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nr 3 </w:t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Regulaminu akcji </w:t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Miejsce przyjazne seniorom”</w:t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FF66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goda na udział w akcji o przyznanie certyfikatu „Miejsce przyjazne seniorom”</w:t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FF6600"/>
          <w:sz w:val="24"/>
          <w:szCs w:val="24"/>
        </w:rPr>
      </w:pPr>
      <w:r>
        <w:rPr>
          <w:rFonts w:cs="Times New Roman" w:ascii="Times New Roman" w:hAnsi="Times New Roman"/>
          <w:b/>
          <w:color w:val="FF6600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rażam zgodę na zgłoszenie……………………………………………………. ........................................................................................................................... (nazwa miejsca) do udziału w akcji „Miejsce przyjazne seniorom” przez grupę osób wymienionych </w:t>
        <w:br/>
        <w:t>i podpisanych w Załączniku nr 2.</w:t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cześnie oświadczam iż zapoznałem/am się z Regulaminem akcji.</w:t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dyrektora/kierownika:</w:t>
        <w:tab/>
        <w:tab/>
        <w:tab/>
        <w:tab/>
        <w:t>Data:</w:t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</w:t>
        <w:tab/>
        <w:tab/>
        <w:tab/>
        <w:tab/>
        <w:t>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czątka firmowa:</w:t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Załącznik nr 5 </w:t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Regulaminu akcji </w:t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Miejsce przyjazne seniorom”</w:t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ceny miejsca ubiegającego się o certyfikat „Miejsce przyjazne seniorom”</w:t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Nazwa miejsca: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Adres: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Rodzaj miejsca: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Data wizytacji: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Osoby oceniające:………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rPr/>
      </w:pPr>
      <w:r>
        <w:rPr/>
        <w:t>Ocen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3576"/>
        <w:gridCol w:w="1540"/>
        <w:gridCol w:w="1430"/>
        <w:gridCol w:w="2030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4356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4356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ryteria ocen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4356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ełni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4356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ie spełnia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4356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wagi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4356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4356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osiadanie </w:t>
            </w:r>
            <w:r>
              <w:rPr>
                <w:rFonts w:cs="Times New Roman" w:ascii="Times New Roman" w:hAnsi="Times New Roman"/>
                <w:b/>
              </w:rPr>
              <w:t>oferty specjalnie skierowanej do osób starszych,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4356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4356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4356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4356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4356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trzymanie i rozbudowa oferty dla seniorów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4356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4356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4356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4356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4356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umiejętność dotarcia do seniorów z ofert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4356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4356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4356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4356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4356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alizacja zniżek i rabatów dla seniorów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4356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4356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4356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4356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4356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odpowiednia architektura, wyposażenie powierzchni użytkowej dostosowana do osób starszych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4356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4356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4356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4356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.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4356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miejsce otwarte na potrzeby osób starszych,  wychodzi na przeciw ich oczekiwaniom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4356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4356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4356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4356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4356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ejsce dostępne dla wszystkich grup wiekowych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4356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4356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4356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4356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4356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ejsce do którego często uczęszczają osoby starsz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4356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4356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4356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komendacja / brak rekomendacji do otrzymania Certyfikatu „Miejsce przyjazne seniorom”:</w:t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 xml:space="preserve">..…………………………………………………………………………………………………..………………………………………………………………………………………………….. </w:t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 rekomendacji / braku rekomendacji do otrzymania Certyfikatu „Miejsce przyjazne seniorom”:</w:t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 xml:space="preserve">..…………………………………………………………………………………………………..………………………………………………………………………………………………….. </w:t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pis członków Komisji konkursowej:</w:t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5. 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6. 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7. 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8. 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9. 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7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aseniora.krakow.pl/" TargetMode="External"/><Relationship Id="rId3" Type="http://schemas.openxmlformats.org/officeDocument/2006/relationships/hyperlink" Target="http://www.krakow.pl/" TargetMode="External"/><Relationship Id="rId4" Type="http://schemas.openxmlformats.org/officeDocument/2006/relationships/hyperlink" Target="mailto:biuro@rops.krakow.pl" TargetMode="External"/><Relationship Id="rId5" Type="http://schemas.openxmlformats.org/officeDocument/2006/relationships/hyperlink" Target="http://www.rops.krakow.pl/" TargetMode="External"/><Relationship Id="rId6" Type="http://schemas.openxmlformats.org/officeDocument/2006/relationships/hyperlink" Target="http://www.dlaseniora.krakow.pl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8:11:00Z</dcterms:created>
  <dc:creator>mfeliks</dc:creator>
  <dc:description/>
  <cp:keywords/>
  <dc:language>en-US</dc:language>
  <cp:lastModifiedBy>ssmiech</cp:lastModifiedBy>
  <cp:lastPrinted>2011-04-27T12:38:00Z</cp:lastPrinted>
  <dcterms:modified xsi:type="dcterms:W3CDTF">2014-07-08T08:57:00Z</dcterms:modified>
  <cp:revision>3</cp:revision>
  <dc:subject/>
  <dc:title>Akcja „Kraków przyjazny seniorom”</dc:title>
</cp:coreProperties>
</file>