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Małopolskiego Konkursu „Przeciw przemocy” na najlepsze działania interdyscyplinarne prowadzone na rzecz przeciwdziałania </w:t>
        <w:br/>
        <w:t>przemocy w rodzinie na szczeblu powiatowym i gminnym</w:t>
        <w:br/>
      </w:r>
    </w:p>
    <w:p>
      <w:pPr>
        <w:pStyle w:val="Heading6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regulamin</w:t>
        <w:tab/>
        <w:t>określa zasady organizacji Małopolskiego Konkursu „Przeciw przemocy” na najlepsze działania interdyscyplinarne prowadzone na rzecz przeciwdziałania przemocy w rodzinie na szczeblu powiatowym i gminnym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. ORGANIZATOR KONKURS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em konkursu jest Regionalny Ośrodek Polityki Społecznej w Krakowie - jednostka organizacyjna Województwa Małopolskiego, zwany w dalszej części regulaminu ROPS, we współpracy z Komendą Wojewódzką Policji w Krakow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. OPIS KONKURSU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konkursu jest promocja działań interdyscyplinarnych szczebla powiatowego </w:t>
        <w:br/>
        <w:t>i gminnego prowadzonych na rzecz przeciwdziałania przemocy w rodzinie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Założeniem konkursu jest wyłonienie najlepszego działania powiatowego oraz najlepszego działania gminnego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onkurs trwa od dnia ogłoszenia do dnia opublikowania wyników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Rozstrzygnięcie konkursu i ogłoszenie wyników wraz z rozdaniem nagród odbędzie się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do 30 czerwc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3 roku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dokładnym terminie i miejscu spotkania laureaci zostaną powiadomieni w przesłanych zaproszeniach.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gulamin wraz z kwestionariuszem uczestnictwa jest dostępny na stronie internetowej organizatora konkursu –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rops.krakow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(zakładka „Przeciw przemocy”)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. UCZESTNICY KONKURSU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kami konkursu są powiaty i gminy realizujące zadania na rzecz przeciwdziałania przemocy w rodzinie.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nkursie wyodrębniono następujące kategorie: </w:t>
      </w:r>
    </w:p>
    <w:p>
      <w:pPr>
        <w:pStyle w:val="Tytuyrodziaw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kategoria na najlepsze działanie powiatowe „Przeciw przemocy”</w:t>
      </w:r>
    </w:p>
    <w:p>
      <w:pPr>
        <w:pStyle w:val="Tytuyrodziaw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kategoria na najlepsze działanie gminne  „Przeciw przemocy”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oszenie w kategorii na najlepsze działanie powiatowe nie wyklucza uczestnictwa w kategorii na najlepsze działanie gminne.                    </w:t>
      </w:r>
    </w:p>
    <w:p>
      <w:pPr>
        <w:pStyle w:val="Podpunkt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. WARUNKI UCZESTNICTWA W KONKURSIE</w:t>
      </w:r>
    </w:p>
    <w:p>
      <w:pPr>
        <w:pStyle w:val="Tekstpodstawowy3"/>
        <w:numPr>
          <w:ilvl w:val="0"/>
          <w:numId w:val="8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Przystąpienie do konkursu następuje poprzez dostarczenie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kwestionariusza uczestnictw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(dla działania powiatowego załącznik nr 1, dla działania gminnego załącznik nr 2)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w terminie do 20 maja 2013 roku: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w wersji elektronicznej na adres e - 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tekieli@rops.krak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uto" w:line="276"/>
        <w:ind w:left="1418" w:hanging="293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w wers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apierowej na adres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Regionalny Ośrodek Polityki Społecznej w Krakowie, ul. Piastowska 32, 30-070 Kraków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westionariusz powinien być wypełniony czytelnie - komputerowo, maszynowo lub pismem drukowanym</w:t>
      </w:r>
      <w:r>
        <w:rPr>
          <w:rFonts w:cs="Arial" w:ascii="Arial" w:hAnsi="Arial"/>
          <w:i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cje przedstawione na nośniku CD/DVD (organizatorzy nie odpowiadają za brak możliwości odczytu danych, jeśli nośnik jest uszkodzony) należy dostarczyć </w:t>
        <w:br/>
        <w:t xml:space="preserve">w terminie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 maja 2013 roku</w:t>
      </w:r>
      <w:r>
        <w:rPr>
          <w:rFonts w:cs="Arial" w:ascii="Arial" w:hAnsi="Arial"/>
          <w:color w:val="000000"/>
          <w:sz w:val="22"/>
          <w:szCs w:val="22"/>
        </w:rPr>
        <w:t xml:space="preserve"> osobiście, do sekretariatu (pok. nr 7, I piętro) lub pocztą na podany powyżej adres ROPS (decyduje data wpływu kwestionariusza do siedziby ROPS Kraków)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je i kwestionariusze uczestnictwa nie spełniające powyższych warunków oraz nadesłane po terminie nie będą rozpatrywane przez Komisję Konkursową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. ZAŁOŻENIA ORGANIZACYJNE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Prezentacje obrazujące działania interdyscyplinarne i będące uzupełnieniem kwestionariusza uczestnictwa mogą być wykonane w dowolny sposób np.: filmy, slajdy, albumy, dokumentacja sprawozdawcza lub inne formy dokumentacji działań., Prezentacje powinny być na tyle szczegółowe i wyczerpujące, aby umożliwiały Komisji Konkursowej dokonanie trafnej oceny.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Nadesłanie prezentacji i kwestionariusza na Konkurs jest jednoznaczne </w:t>
        <w:br/>
        <w:t>z nieodpłatnym przeniesieniem majątkowych praw autorskich do wykorzystania prezentacji na następujących polach eksploatacji: publiczne udostępnianie prezentacji w taki sposób, aby każdy mógł mieć do niej dostęp w miejscu i w czasie przez siebie wybranym, w szczególności w Internecie, wprowadzanie prezentacji do  obrotu, w szczególności druk w dowolnej liczbie publikacji w dowolnym nakładzie, wytwarzanie określoną techniką egzemplarzy utworu, w tym techniką drukarską,  reprograficzną, zapisu magnetycznego oraz techniką cyfrową. Przeniesienie majątkowych  praw autorskich obejmuje również prawo zezwalania na wykonywanie zależnego prawa autorskiego.</w:t>
      </w:r>
    </w:p>
    <w:p>
      <w:pPr>
        <w:pStyle w:val="Tekstpodstawowy3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Nadesłane egzemplarze prezentacji i kwestionariuszy przechodzą nieodpłatnie na własność organizatora konkursu i nie będą zwracane uczestnikom konkurs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Tekstpodstawowy3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a etapie weryfikacji wniosków organizator może poprosić o uszczegółowienie nadesłanego zgłoszenia lub o dodatkowe informacje. </w:t>
      </w:r>
      <w:r>
        <w:rPr>
          <w:rFonts w:cs="Arial" w:ascii="Arial" w:hAnsi="Arial"/>
          <w:b/>
          <w:i w:val="false"/>
          <w:sz w:val="22"/>
          <w:szCs w:val="22"/>
        </w:rPr>
        <w:t>Organizator zastrzega sobie również prawo do wizytacji zgłaszanych działań interdyscyplinarnych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</w:p>
    <w:p>
      <w:pPr>
        <w:pStyle w:val="Tekstpodstawowy3"/>
        <w:spacing w:lineRule="auto" w:line="276"/>
        <w:ind w:left="71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. KOMISJA KONKURSOWA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interdyscyplinarne będzie oceniać Komisja Konkursowa powołana przez organizatora konkursu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ję Konkursową powołuje organizator, uwzględniając reprezentację podmiotów patronujących inicjatywie oraz innych osób związanych zawodowo </w:t>
        <w:br/>
        <w:t>z przeciwdziałaniem przemocy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e Komisji pełnią swą funkcję w okresie trwania konkursu, tj. od dnia jego ogłoszenia do dnia wyboru laureatów. Członkowstwo w Komisji jest nieodpłatne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Konkursowa zobowiązana jest do zachowania bezstronności i kierowania się kryteriami zapisanymi w niniejszym regulaminie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werdyktu Komisji nie przysługuje odwołanie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. KRYTERIA OCENY I NAGRODY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działań realizowanych przez powiat lub gminę dokonywana będzie w oparciu </w:t>
        <w:br/>
        <w:t>o „Kryterium Obligatoryjne” oraz „Kryterium Fakultatywne”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zez „Kryterium Obligatoryjne” rozumie się realizację zadań powiatu lub gminy wynikających z ustawy z dnia 29 lipca 2005 r. o przeciwdziałaniu przemocy </w:t>
        <w:br/>
        <w:t xml:space="preserve">w rodzinie </w:t>
      </w:r>
      <w:r>
        <w:rPr>
          <w:rFonts w:cs="Arial" w:ascii="Arial" w:hAnsi="Arial"/>
          <w:color w:val="000000"/>
          <w:sz w:val="22"/>
        </w:rPr>
        <w:t xml:space="preserve">(Dz. U. </w:t>
      </w:r>
      <w:r>
        <w:rPr>
          <w:rStyle w:val="H1"/>
          <w:rFonts w:cs="Arial" w:ascii="Arial" w:hAnsi="Arial"/>
          <w:sz w:val="22"/>
        </w:rPr>
        <w:t>2005 nr 180 poz. 1493 z późn. zm.)</w:t>
      </w:r>
      <w:r>
        <w:rPr>
          <w:rFonts w:cs="Arial" w:ascii="Arial" w:hAnsi="Arial"/>
          <w:color w:val="000000"/>
          <w:sz w:val="22"/>
        </w:rPr>
        <w:t xml:space="preserve">, zgodnie z kryteriami wskazanymi w części A załącznika nr 1 (powiat) oraz załącznika 2 (gmina)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łnienie „Kryterium Obligatoryjnego” jest warunkiem oceny zgłoszenia przez Komisję Konkursową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Poprzez „Kryterium Fakultatywne” rozumie się realizację działań powiatu </w:t>
        <w:br/>
        <w:t>w następujących obszara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rofilakty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chrona i pomoc osobom dotkniętym przemocą w rodzi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działywanie na osoby stosujące przemoc w rodzi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dniesienie kompetencji służ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Inne działania podejmowane na rzecz przeciwdziałania przemocy </w:t>
        <w:br/>
        <w:t>w rodzinie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Kryterium Fakultatywne” ma na celu uwzględnienie specyfiki działań z zakresu przeciwdziałania przemocy w rodzinie na danym obszarze, co może również wiązać się z faktem, iż działania we wskazanych kategoriach obszarów są podejmowane </w:t>
        <w:br/>
        <w:t xml:space="preserve">w minimalnym wymiarze w związku z niskim ich zapotrzebowaniem lub brakiem możliwości ich realizacji. Takie uzasadnienie powinno jednak wynikać z diagnozy zjawiska przemocy na danym terenie (gmina/ powiat)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zentacje będą oceniane pod względem sposobu realizacji działań w wyżej wymienionych obszarach zgodnie z częścią B załącznika nr 1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 xml:space="preserve">Kryterium Fakultatywne” będzie oceniane w oparciu o następujące założenia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630"/>
        <w:gridCol w:w="69"/>
        <w:gridCol w:w="699"/>
      </w:tblGrid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ryterium Fakultatywne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Prowadzenie działań informacyjnych na temat zjawiska przemocy </w:t>
              <w:br/>
              <w:t>w rodzinie wśród mieszkańc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</w:t>
              <w:br/>
              <w:t xml:space="preserve">i wdrażanie prawidłowych metod wychowawczyc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Prowadzenie poradnictwa, w szczególności poprzez działania edukacyjne służące wzmocnieniu opiekuńczych i wychowawczych, alternatywnych wobec stosowania przemocy metod i kompetencji rodziców w rodzinach zagrożonych przemoc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Ochrona i pomoc osobom dotkniętym przemocą w rodzini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oraz oferty pomocowej  i jej dostępności na rzecz wsparcia  osób doświadczającym przemocy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Współdziałanie oraz wymiana informacji pomiędzy służbami zaangażowanymi w przeciwdziałanie przemocy w rodzinie w zakresie monitoringu zachowań osób uprzednio skazanych za stosowanie przemocy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 Realizowanie wobec osób stosujących przemoc w rodzinie programów oddziaływań korekcyjno – edukacyjnych zmierzających do zaprzestania przemocy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0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e ponadresortowej współpracy w zakresie przeciwdziałania przemocy w rodzinie, opracowywania standardów oferowanego wsparcia, wykorzystania nowatorskim metod pracy z osobom doświadczającą przemocy lub/i sprawcom przemocy, itp.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30</w:t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symalna ilość punktó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, który otrzyma największą ilość punktów otrzyma honorowy tytuł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ciw przemocy dla powiatu…”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, która otrzyma największą ilość punktów otrzyma honorowy tytuł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ciw przemocy dla gminy…”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może przyznać obok nagród głównych wyróżnienia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nagrodzonych zostanie opublikowana na stronie internetowej organizatorów konkursu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www.rops.krakow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alopolska.policj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odpunkt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I. INNE POSTANO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e uczestników, biorąc udział w konkursie, wyrażają zgodę na przetwarzanie przez ROPS w Krakowie ich danych osobowych zgodnie z ustawą z dnia 29 sierpnia 1997 roku o ochronie danych osobowych (tekst jednolity Dz. U. </w:t>
        <w:br/>
        <w:t>z 2002 r. Nr 101, poz. 926 z późn. 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ami do niniejszego Regulaminu są wzory Kwestionariusza uczestnictwa dla działania powiatowego „Przeciw przemocy” (załącznik nr 1) oraz działania gminnego „Przeciw przemocy” (załącznik nr 2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wchodzi w życie z dniem ogłos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e nieobjęte niniejszym regulaminem rozstrzyga organizator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dodatkowe informacje można uzyskać w siedzibie ROPS w Krakowie </w:t>
        <w:br/>
        <w:t>przy ul. Piastowskiej 32 (I p., pok. 12) lub telefonicznie: 12/422-06-36 wew. 21. Szczegółowych informacji udziela Marta Tekiel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……../13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….………. 2013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7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10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.krakow.pl/" TargetMode="External"/><Relationship Id="rId4" Type="http://schemas.openxmlformats.org/officeDocument/2006/relationships/hyperlink" Target="mailto:mtekieli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malopolska.policja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1:00Z</dcterms:created>
  <dc:creator>ROPS</dc:creator>
  <dc:description/>
  <cp:keywords/>
  <dc:language>en-US</dc:language>
  <cp:lastModifiedBy>mtekieli</cp:lastModifiedBy>
  <cp:lastPrinted>2013-02-26T12:55:00Z</cp:lastPrinted>
  <dcterms:modified xsi:type="dcterms:W3CDTF">2013-03-19T14:38:00Z</dcterms:modified>
  <cp:revision>9</cp:revision>
  <dc:subject/>
  <dc:title> </dc:title>
</cp:coreProperties>
</file>