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nr 5 do Regulaminu „otwartego konkursu ofert na realizację w latach 2019 – 2020 zadań publicznych Województwa Małopolskiego w zakresie wspierania rodziny, działalności na rzecz integracji społecznej osób zagrożonych wykluczeniem społecznym, </w:t>
              <w:br/>
              <w:t>w tym osób starszych w ramach III edycji Budżetu Obywatelskiego Województwa Małopolskiego”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ziałając w imieniu …………………………………………………… </w:t>
      </w:r>
      <w:r>
        <w:rPr>
          <w:rFonts w:cs="Arial" w:ascii="Arial" w:hAnsi="Arial"/>
          <w:i/>
          <w:sz w:val="22"/>
          <w:szCs w:val="22"/>
          <w:lang w:eastAsia="en-US"/>
        </w:rPr>
        <w:t>(nazwa oferenta)</w:t>
      </w:r>
      <w:r>
        <w:rPr>
          <w:rFonts w:cs="Arial" w:ascii="Arial" w:hAnsi="Arial"/>
          <w:sz w:val="22"/>
          <w:szCs w:val="22"/>
          <w:lang w:eastAsia="en-US"/>
        </w:rPr>
        <w:t xml:space="preserve"> oświadczam, że ww. oferent przekazał w imieniu Regionalnego Ośrodka Polityki Społecznej </w:t>
        <w:br/>
        <w:t xml:space="preserve">w Krakowie, jako Administratora, wszystkim osobom, których dane osobowe są przetwarzane </w:t>
        <w:br/>
        <w:t>w związku z ofertą realizacji zadania publicznego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   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rodzaj zadania publicznego wskazanego w oferci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uzulę informacyjną, o której mowa w art. 14 RODO.  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osoby upoważnionej do reprezentacji Oferenta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3:00Z</dcterms:created>
  <dc:creator>Kancelaria Prezydenta RP</dc:creator>
  <dc:description/>
  <cp:keywords/>
  <dc:language>en-US</dc:language>
  <cp:lastModifiedBy>akosiba</cp:lastModifiedBy>
  <cp:lastPrinted>2019-04-17T11:27:00Z</cp:lastPrinted>
  <dcterms:modified xsi:type="dcterms:W3CDTF">2019-04-17T09:28:00Z</dcterms:modified>
  <cp:revision>23</cp:revision>
  <dc:subject/>
  <dc:title/>
</cp:coreProperties>
</file>