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4 do Regulaminu „otwartego konkursu ofert na realizację w 2018 r. zadań publicznych Województwa Małopolskiego w zakresie wspierania funkcjonowania społecznego oraz przeciwdziałania wykluczeniu osób starszych”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czestnicy zadania publicznego według miejsca zamieszkania.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2"/>
        <w:gridCol w:w="2491"/>
        <w:gridCol w:w="1559"/>
        <w:gridCol w:w="1559"/>
        <w:gridCol w:w="1560"/>
      </w:tblGrid>
      <w:tr>
        <w:trPr>
          <w:trHeight w:val="1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region*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at / Po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gminy, na terenie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min danego ty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uczestników z gmin danego typu</w:t>
            </w:r>
          </w:p>
        </w:tc>
      </w:tr>
      <w:tr>
        <w:trPr>
          <w:trHeight w:val="9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iejska /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o - w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iejska /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o - w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before="0" w:after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>W Małopolsce funkcjonuje podział na  5 subregionów, obejmujących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owski Obszar Metropolitalny (KOM) : miasto Kraków oraz powiaty: bocheński, krakowski, miechowski, myślenicki, proszowicki, wielic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region tarnowski: miasto Tarnów oraz powiaty: brzeski, dąbrowski, tarnows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region sądecki: miasto Nowy Sącz oraz powiaty: gorlicki, limanowski, nowosądec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region podhalański: powiaty: nowotarski, suski, tatrzańs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opolska Zachodnia: powiaty: chrzanowski, olkuski, oświęcimski, wadowicki.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3:00Z</dcterms:created>
  <dc:creator>Kancelaria Prezydenta RP</dc:creator>
  <dc:description/>
  <dc:language>en-US</dc:language>
  <cp:lastModifiedBy>Aneta</cp:lastModifiedBy>
  <cp:lastPrinted>2016-05-31T11:57:00Z</cp:lastPrinted>
  <dcterms:modified xsi:type="dcterms:W3CDTF">2018-01-07T06:36:00Z</dcterms:modified>
  <cp:revision>16</cp:revision>
  <dc:subject/>
  <dc:title/>
</cp:coreProperties>
</file>