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od Gilową Górą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trzymać czas….” - aktywizacja seniorów w społeczności wiejskiej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11-07T13:30:00Z</dcterms:modified>
  <cp:revision>10</cp:revision>
  <dc:subject/>
  <dc:title/>
</cp:coreProperties>
</file>