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Stowarzyszenie Koło Gospodyń Wiejskich </w:t>
              <w:br/>
              <w:t>w Czuszowie Czuszowianki z Tradycj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opłatkowe dla Domu Opieki Społecznej im. Bł. Matki Teresy z Kalku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akosiba</cp:lastModifiedBy>
  <cp:lastPrinted>2019-11-21T14:05:00Z</cp:lastPrinted>
  <dcterms:modified xsi:type="dcterms:W3CDTF">2019-11-21T13:05:00Z</dcterms:modified>
  <cp:revision>14</cp:revision>
  <dc:subject/>
  <dc:title/>
</cp:coreProperties>
</file>