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Formularz zgłaszania uwag do oferty złożonej na podstawie art. 19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Koło Gospodyń Wiejskich w Czuszowie Czuszowianki z Tradycj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opłatkowe dla Domu Opieki Społecznej im. Bł. Matki Teresy z Kalku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6:00Z</dcterms:created>
  <dc:creator>umwm</dc:creator>
  <dc:description/>
  <cp:keywords/>
  <dc:language>en-US</dc:language>
  <cp:lastModifiedBy>ssmiech</cp:lastModifiedBy>
  <cp:lastPrinted>2016-12-19T14:18:00Z</cp:lastPrinted>
  <dcterms:modified xsi:type="dcterms:W3CDTF">2019-10-31T12:41:00Z</dcterms:modified>
  <cp:revision>11</cp:revision>
  <dc:subject/>
  <dc:title/>
</cp:coreProperties>
</file>