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Formularz zgłaszania uwag do oferty złożonej na podstawie art. 19</w:t>
      </w:r>
      <w:r>
        <w:rPr/>
        <w:t xml:space="preserve">a ustawy o działalności pożytku publicznego i o wolontariaci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Koło Gospodyń Wiejskich w Zabaw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 w:cs="Calibri"/>
                <w:sz w:val="10"/>
                <w:szCs w:val="10"/>
              </w:rPr>
            </w:pPr>
            <w:r>
              <w:rPr>
                <w:rFonts w:eastAsia="Arial" w:cs="Calibri"/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 xml:space="preserve">Integracja i aktywizacja społeczna seniorów </w:t>
              <w:br/>
              <w:t xml:space="preserve">z terenu wsi Zabawa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Uwagi do ofer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odmiot zgłaszający uwa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mię i nazwisko osoby zgłaszającej uwagi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a podmiotu zgłaszającego uwag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361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6:00Z</dcterms:created>
  <dc:creator>umwm</dc:creator>
  <dc:description/>
  <cp:keywords/>
  <dc:language>en-US</dc:language>
  <cp:lastModifiedBy>akosiba</cp:lastModifiedBy>
  <cp:lastPrinted>2019-11-26T13:05:00Z</cp:lastPrinted>
  <dcterms:modified xsi:type="dcterms:W3CDTF">2019-11-26T12:06:00Z</dcterms:modified>
  <cp:revision>15</cp:revision>
  <dc:subject/>
  <dc:title/>
</cp:coreProperties>
</file>