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829300" cy="3521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21160"/>
                          <a:chOff x="0" y="0"/>
                          <a:chExt cx="5829480" cy="3521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372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3319920"/>
                            <a:ext cx="274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9520" y="1030680"/>
                            <a:ext cx="2289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3pt;width:459pt;height:277.3pt" coordorigin="180,4860" coordsize="9180,5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4860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1;width:84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1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10089;width:431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8281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6483;width:3605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315075</wp:posOffset>
                </wp:positionV>
                <wp:extent cx="5007610" cy="206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06280"/>
                          <a:chOff x="0" y="0"/>
                          <a:chExt cx="500760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280" y="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97.25pt;width:394.35pt;height:16.25pt" coordorigin="390,9945" coordsize="7887,325">
                <v:shape id="shape_0" fillcolor="white" stroked="t" o:allowincell="f" style="position:absolute;left:39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9945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4750</wp:posOffset>
                </wp:positionV>
                <wp:extent cx="5029200" cy="2266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6800"/>
                          <a:chOff x="0" y="0"/>
                          <a:chExt cx="5029200" cy="2268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2.5pt;width:396pt;height:17.85pt" coordorigin="360,11850" coordsize="7920,357">
                <v:shape id="shape_0" fillcolor="white" stroked="t" o:allowincell="f" style="position:absolute;left:252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978400" cy="1746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746720"/>
                          <a:chOff x="0" y="0"/>
                          <a:chExt cx="4978440" cy="174672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343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4978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715680"/>
                            <a:ext cx="4660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1244520"/>
                            <a:ext cx="4051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988200"/>
                            <a:ext cx="4915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545480"/>
                            <a:ext cx="4953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pt;width:392pt;height:137.55pt" coordorigin="1080,2160" coordsize="7840,2751">
                <v:shape id="shape_0" fillcolor="white" stroked="t" o:allowincell="f" style="position:absolute;left:2080;top:2160;width:6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30;width:7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3287;width:7338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120;width:638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;top:3716;width:77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4594;width:780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3735" cy="8540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7405</wp:posOffset>
                </wp:positionH>
                <wp:positionV relativeFrom="paragraph">
                  <wp:posOffset>4684395</wp:posOffset>
                </wp:positionV>
                <wp:extent cx="2301240" cy="210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6.6pt;mso-wrap-distance-left:9.05pt;mso-wrap-distance-right:9.05pt;mso-wrap-distance-top:0pt;mso-wrap-distance-bottom:0pt;margin-top:368.85pt;mso-position-vertical-relative:text;margin-left:265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3408680</wp:posOffset>
                </wp:positionV>
                <wp:extent cx="5572760" cy="1104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86.95pt;mso-wrap-distance-left:9.05pt;mso-wrap-distance-right:9.05pt;mso-wrap-distance-top:0pt;mso-wrap-distance-bottom:0pt;margin-top:268.4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515110</wp:posOffset>
                </wp:positionV>
                <wp:extent cx="4083050" cy="143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437480"/>
                          <a:chOff x="0" y="0"/>
                          <a:chExt cx="4083120" cy="1437480"/>
                        </a:xfrm>
                      </wpg:grpSpPr>
                      <wps:wsp>
                        <wps:cNvSpPr txBox="1"/>
                        <wps:spPr>
                          <a:xfrm>
                            <a:off x="3222000" y="6710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326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9.3pt;width:321.5pt;height:113.2pt" coordorigin="1005,2386" coordsize="6430,2264">
                <v:shape id="shape_0" fillcolor="white" stroked="t" o:allowincell="f" style="position:absolute;left:6079;top:3443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91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429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241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238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8815" cy="7854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5723890" cy="2752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332.6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7061200</wp:posOffset>
                </wp:positionV>
                <wp:extent cx="2374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6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708025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7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737552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0.7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385050</wp:posOffset>
                </wp:positionV>
                <wp:extent cx="237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1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/>
    </w:pPr>
    <w:r>
      <w:rPr>
        <w:rFonts w:cs="Arial" w:ascii="Arial" w:hAnsi="Arial"/>
        <w:sz w:val="20"/>
        <w:szCs w:val="20"/>
      </w:rPr>
      <w:br/>
    </w:r>
    <w:r>
      <w:object w:dxaOrig="2724" w:dyaOrig="13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95pt;margin-top:1.4pt;width:83.1pt;height:41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22705960" r:id="rId1"/>
      </w:object>
    </w:r>
    <w:r>
      <w:rPr>
        <w:rFonts w:cs="Arial" w:ascii="Arial" w:hAnsi="Arial"/>
        <w:sz w:val="20"/>
        <w:szCs w:val="20"/>
      </w:rPr>
      <w:t>Projekt „LODOŁAMACZE” dofinansowany jest ze środków PFRON w ramach realizacji zadań zleconych zgodnie z art. 36 ustawy z dnia 27 sierpnia 1997 r. o rehabilitacji zawodowej i społecznej oraz zatrudnianiu osób niepełnosprawnyc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2:00Z</dcterms:created>
  <dc:creator>Greenst</dc:creator>
  <dc:description/>
  <cp:keywords/>
  <dc:language>en-US</dc:language>
  <cp:lastModifiedBy>User</cp:lastModifiedBy>
  <dcterms:modified xsi:type="dcterms:W3CDTF">2016-05-24T08:22:00Z</dcterms:modified>
  <cp:revision>2</cp:revision>
  <dc:subject/>
  <dc:title> </dc:title>
</cp:coreProperties>
</file>