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7 – </w:t>
      </w:r>
      <w:r>
        <w:rPr>
          <w:rFonts w:cs="Arial" w:ascii="Arial" w:hAnsi="Arial"/>
          <w:i w:val="false"/>
          <w:sz w:val="22"/>
          <w:szCs w:val="22"/>
        </w:rPr>
        <w:t>Mamy moc pomagania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ARZ KARTY ZGŁOSZENIA PRZEZ PRACODAWCĘ</w:t>
      </w:r>
    </w:p>
    <w:p>
      <w:pPr>
        <w:pStyle w:val="Normal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łaszam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>„Doświadczenie”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"/>
        <w:gridCol w:w="6872"/>
      </w:tblGrid>
      <w:tr>
        <w:trPr>
          <w:trHeight w:val="70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NDYDAT</w:t>
            </w:r>
          </w:p>
        </w:tc>
      </w:tr>
      <w:tr>
        <w:trPr>
          <w:trHeight w:val="79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MIOT ZGŁASZAJĄCY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PODMIOTU ZGŁASZAJĄCEG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kod pocztowy, ulica, nr dom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telefonu, adres </w:t>
              <w:br/>
              <w:t>e-mai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 nazwisko, bezpośredni numer telefon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TRUDNIENIE KANDYDATA W SYSTEMIE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Krótki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is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rzebiegu zatrudnienia w system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m.in. staż pra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LNE OSIĄGNIĘCI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 STANOWISKU PRACOWNIKA SOCJALNEGO</w:t>
            </w:r>
          </w:p>
        </w:tc>
      </w:tr>
      <w:tr>
        <w:trPr>
          <w:trHeight w:val="24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znajomość Regulaminu Konkurs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1064" w:hRule="atLeast"/>
        </w:trPr>
        <w:tc>
          <w:tcPr>
            <w:tcW w:w="46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podmiotu zgłaszająceg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613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Miejscowość i 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ind w:firstLine="709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TextBody"/>
        <w:ind w:firstLine="709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odpis osoby występującej w imieniu</w:t>
      </w:r>
    </w:p>
    <w:p>
      <w:pPr>
        <w:pStyle w:val="TextBody"/>
        <w:ind w:firstLine="709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podmiotu zgłaszającego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TextBody"/>
        <w:ind w:firstLine="709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„Małopolski Pracownik Socjalny Roku 2017– Mamy moc pomagania”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„Małopolski Pracownik Socjalny Roku 2017 – Mamy moc pomagania”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 ze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Nr </w:t>
      </w:r>
      <w:r>
        <w:rPr>
          <w:rFonts w:cs="Arial" w:ascii="Arial" w:hAnsi="Arial"/>
          <w:sz w:val="22"/>
          <w:szCs w:val="22"/>
          <w:lang w:val="pl-PL"/>
        </w:rPr>
        <w:t>666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„Małopolski Pracownik Socjalny Roku 2017 – Mamy moc pomagan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1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Miejscowość i da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ROPS</dc:creator>
  <dc:description/>
  <cp:keywords/>
  <dc:language>en-US</dc:language>
  <cp:lastModifiedBy>Sylwia Śmiech</cp:lastModifiedBy>
  <cp:lastPrinted>2017-10-30T11:21:00Z</cp:lastPrinted>
  <dcterms:modified xsi:type="dcterms:W3CDTF">2017-10-30T21:11:00Z</dcterms:modified>
  <cp:revision>65</cp:revision>
  <dc:subject/>
  <dc:title>Kraków, dnia 9</dc:title>
</cp:coreProperties>
</file>