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5636"/>
      </w:tblGrid>
      <w:tr>
        <w:trPr>
          <w:trHeight w:val="1760" w:hRule="atLeast"/>
          <w:cantSplit w:val="true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ARTA ZGŁOSZE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o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VI Małopolskiego Konkursu dla rodzinnych domów dziecka, rodzin zastępczych                    i adop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MOJA RODZINA” </w:t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mię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isko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iek uczest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(dziecko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Imiona i nazwiska oraz wiek współtwórc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(wpisać w przypadku pracy rodzinnej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ategoria prac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rodzin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-indywidua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pisać właściwe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TYTUŁ PRACY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miejscowość, kod pocztowy, ulica, nr domu, nr lokalu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r telefonu kontak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(wraz z nr kierunkowym </w:t>
              <w:br/>
              <w:t>oraz osobą do kontaktu – opiekun)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left="3192" w:firstLine="348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left="3192" w:firstLine="34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am zapoznanie się z Regulaminem konkursu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tbl>
      <w:tblPr>
        <w:tblW w:w="4616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lang w:eastAsia="pl-PL"/>
              </w:rPr>
              <w:t xml:space="preserve">Data i wyraźny podpis rodzica/opiekuna lub pełnoletniego uczestnika Konkurs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5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008000"/>
          <w:lang w:eastAsia="pl-PL"/>
        </w:rPr>
      </w:pPr>
      <w:r>
        <w:rPr>
          <w:rFonts w:eastAsia="Times New Roman" w:cs="Arial" w:ascii="Arial" w:hAnsi="Arial"/>
          <w:b/>
          <w:i/>
          <w:color w:val="008000"/>
          <w:lang w:eastAsia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świadczam, że praca pt. …………………………………………………………………….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5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łożona w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VI Małopolskim Konkursie dla rodzinnych domów dziecka, rodzin zastępczych          i adopcyjnych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„MOJA RODZINA” </w:t>
            </w:r>
            <w:r>
              <w:rPr>
                <w:rFonts w:eastAsia="Times New Roman" w:cs="Arial" w:ascii="Arial" w:hAnsi="Arial"/>
                <w:lang w:eastAsia="pl-PL"/>
              </w:rPr>
              <w:t>organizowanym przez Regionalny Ośrodek Polityki Społecznej w Krakowie, została wykonana samodzielnie 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..…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Data i wyraźny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rodzica/opiekuna lub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Oświadczam, że w momencie przekazania pracy na Konkurs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„MOJA RODZINA”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organizowany przez Regionalny Ośrodek Polityki Społecznej w Krakowie, przenoszę nieodpłatnie autorskie prawa majątkowe do tej pracy na organizatora Konkursu w zakresie określonym w rozdziale V. pkt. 2  Regulaminu Konkur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Data i wyraźny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rodzica/opiekuna lub pełnoletniego uczestnika Konkursu</w:t>
            </w:r>
          </w:p>
        </w:tc>
      </w:tr>
      <w:tr>
        <w:trPr>
          <w:trHeight w:val="961" w:hRule="atLeast"/>
          <w:cantSplit w:val="true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pl-PL"/>
              </w:rPr>
              <w:t>Wyrażam zgodę na przetwarzanie danych osobowych na potrzeby Konkursu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„MOJA RODZINA”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, organizowanego przez Regionalny Ośrodek Polityki Społecznej w Krakowie, zgodnie z ustawą o ochronie danych osobowych z dnia 29 sierpnia 1997 roku (</w:t>
            </w:r>
            <w:r>
              <w:rPr>
                <w:rFonts w:eastAsia="Times New Roman" w:cs="Arial" w:ascii="Arial" w:hAnsi="Arial"/>
                <w:lang w:eastAsia="pl-PL"/>
              </w:rPr>
              <w:t>tekst jednolity Dz. U. z 2002 roku Nr 101, poz. 926, z 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Data i wyraźny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rodzica/opiekuna lub pełnoletniego uczestnika Konkursu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color w:val="008000"/>
          <w:lang w:eastAsia="pl-PL"/>
        </w:rPr>
      </w:pPr>
      <w:r>
        <w:rPr>
          <w:rFonts w:eastAsia="Times New Roman" w:cs="Arial" w:ascii="Arial" w:hAnsi="Arial"/>
          <w:i/>
          <w:color w:val="008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color w:val="008000"/>
          <w:lang w:eastAsia="pl-PL"/>
        </w:rPr>
      </w:pPr>
      <w:r>
        <w:rPr>
          <w:rFonts w:eastAsia="Times New Roman" w:cs="Arial" w:ascii="Arial" w:hAnsi="Arial"/>
          <w:i/>
          <w:color w:val="008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color w:val="008000"/>
          <w:lang w:eastAsia="pl-PL"/>
        </w:rPr>
      </w:pPr>
      <w:r>
        <w:rPr>
          <w:rFonts w:eastAsia="Times New Roman" w:cs="Arial" w:ascii="Arial" w:hAnsi="Arial"/>
          <w:i/>
          <w:color w:val="008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color w:val="008000"/>
          <w:lang w:eastAsia="pl-PL"/>
        </w:rPr>
      </w:pPr>
      <w:r>
        <w:rPr>
          <w:rFonts w:eastAsia="Times New Roman" w:cs="Arial" w:ascii="Arial" w:hAnsi="Arial"/>
          <w:i/>
          <w:color w:val="008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8000"/>
          <w:lang w:eastAsia="pl-PL"/>
        </w:rPr>
      </w:pPr>
      <w:r>
        <w:rPr>
          <w:rFonts w:eastAsia="Times New Roman" w:cs="Times New Roman" w:ascii="Times New Roman" w:hAnsi="Times New Roman"/>
          <w:i/>
          <w:color w:val="008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2:00Z</dcterms:created>
  <dc:creator>asyc</dc:creator>
  <dc:description/>
  <dc:language>en-US</dc:language>
  <cp:lastModifiedBy>asyc</cp:lastModifiedBy>
  <dcterms:modified xsi:type="dcterms:W3CDTF">2013-03-25T11:12:00Z</dcterms:modified>
  <cp:revision>2</cp:revision>
  <dc:subject/>
  <dc:title/>
</cp:coreProperties>
</file>