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color w:val="002060"/>
          <w:sz w:val="56"/>
          <w:szCs w:val="40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</w:t>
      </w:r>
      <w:r>
        <w:rPr>
          <w:color w:val="0000FF"/>
        </w:rPr>
        <w:drawing>
          <wp:inline distT="0" distB="0" distL="0" distR="0">
            <wp:extent cx="2095500" cy="13906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haroni"/>
        </w:rPr>
      </w:pPr>
      <w:r>
        <w:rPr>
          <w:rFonts w:eastAsia="Cooper Black" w:cs="Cooper Black" w:ascii="Cooper Black" w:hAnsi="Cooper Black"/>
          <w:color w:val="0066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Cooper Black" w:hAnsi="Cooper Black" w:cs="Aharoni"/>
          <w:b/>
          <w:b/>
          <w:color w:val="000066"/>
          <w:sz w:val="28"/>
          <w:szCs w:val="28"/>
        </w:rPr>
      </w:pPr>
      <w:r>
        <w:rPr>
          <w:rFonts w:cs="Aharoni" w:ascii="Cooper Black" w:hAnsi="Cooper Black"/>
          <w:b/>
          <w:color w:val="000066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REGULAMIN  PRZEGLĄDU  SCENICZN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TARSI  PANOWIE  DWA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- IV Przegląd Sceniczny Seniorów Małopolski”</w:t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gląd ma charakter wojewódzki (województwo małopolskie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ał w przeglądzie jest bezpłatn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żdy zgłoszony zespół  dojeżdża na przegląd na własny koszt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gląd adresowany jest do amatorskich zespołów scenicznych Seniorów z placówek działających na terenie Małopol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Celem Przeglądu jest:</w:t>
      </w:r>
      <w:r>
        <w:rPr>
          <w:sz w:val="26"/>
          <w:szCs w:val="26"/>
        </w:rPr>
        <w:t xml:space="preserve"> prezentacja dorobku artystycznego, promowanie twórczości,             talentów i kreatywności  seniorów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Zgłoszony zespół może liczyć maksymalnie 13 osób /wraz z opiekunem/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razie potrzeby uczestniczenia w przeglądzie większej ilości członków zespołu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szty związane z ich pobytem pokrywa zespół. Większa liczba uczestników zespołu wymaga ostatecznego zatwierdzenia przez Organiza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 przeglądzie weźmie udział 15 zespołów scenicznych /decyduje kolejność zgłoszeń/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eglądzie można wystawiać wszystkie formy teatralne o dowolnej tematyce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9.   Każdy zespół może przedstawić tylko 1 spektakl w oparciu o własne elementy scenograf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 Prezentowany program nie może przekroczyć 20 min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 Kolejność prezentowanych programów będzie przedmiotem losowania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 Z</w:t>
      </w:r>
      <w:r>
        <w:rPr>
          <w:bCs/>
          <w:sz w:val="26"/>
          <w:szCs w:val="26"/>
        </w:rPr>
        <w:t xml:space="preserve">głoszenie zespołu scenicznego odbywa się na karcie zgłoszeń załączonej  do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zaproszenia.</w:t>
      </w: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3. Harmonogram występów zostanie przedstawiony w pierwszym dniu przegląd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 przyjeździe  do ośrodka.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 Ostateczna interpretacja niniejszego regulaminu należy do organizator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5. Nadesłanie karty zgłoszenia jest równoznaczne z akceptacją niniejsz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regulamin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6. Organizatorzy mogą przyjąć zgłoszenia dodatkowo do 5-ciu zespołów (decyduj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kolejność zgłoszeń) pod warunkiem, że wszystkie koszty związane z ich uczestnictwe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okrywa podmiot kierujący zespół na Przegląd.</w:t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45080" cy="1172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rojekt zrealizowano przy wsparciu finansow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Województwa Małopol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color w:val="0000FF"/>
        </w:rPr>
        <w:drawing>
          <wp:inline distT="0" distB="0" distL="0" distR="0">
            <wp:extent cx="2095500" cy="139065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color w:val="006600"/>
          <w:sz w:val="48"/>
          <w:szCs w:val="48"/>
        </w:rPr>
        <w:t>KARTA ZGŁOSZENIA</w:t>
      </w:r>
    </w:p>
    <w:p>
      <w:pPr>
        <w:pStyle w:val="Normal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TARSI  PANOWIE  DWAJ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sz w:val="36"/>
          <w:szCs w:val="36"/>
        </w:rPr>
        <w:t>- IV Przegląd Sceniczny Seniorów Małopolski”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8"/>
        <w:gridCol w:w="5896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ZWA I ADRES </w:t>
              <w:br/>
              <w:t>PLACÓWK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EL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GRUP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OSÓB  WYSTĘPUJĄCYC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 SPEKTAKL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RZEBNE AKCESOR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AS TRWANIA SPEKTAKL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ZAS POTRZEBNY </w:t>
              <w:br/>
              <w:t>NA PRZYGOTOWANIE</w:t>
              <w:br/>
            </w:r>
            <w:r>
              <w:rPr>
                <w:b/>
                <w:color w:val="FF0000"/>
                <w:sz w:val="26"/>
                <w:szCs w:val="26"/>
              </w:rPr>
              <w:t>(max.  20 minut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45080" cy="1094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rojekt zrealizowano przy wsparciu finansow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Województwa Małopol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maski+teatralne&amp;source=images&amp;cd=&amp;cad=rja&amp;docid=UJeDMBgaST-DgM&amp;tbnid=Y-2CqVrM1R1vlM:&amp;ved=0CAUQjRw&amp;url=http%3A%2F%2Fwww.decomania.pl%2Fpl%2Fc%2FMaski%2F314&amp;ei=wAvKUbmkNonXswaim4DADA&amp;bvm=bv.48340889,d.Yms&amp;psig=AFQjCNHP486vgBbhYYT-36hRln9LVkCJ9w&amp;ust=137228212010966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google.pl/url?sa=i&amp;rct=j&amp;q=maski+teatralne&amp;source=images&amp;cd=&amp;cad=rja&amp;docid=UJeDMBgaST-DgM&amp;tbnid=Y-2CqVrM1R1vlM:&amp;ved=0CAUQjRw&amp;url=http%3A%2F%2Fwww.decomania.pl%2Fpl%2Fc%2FMaski%2F314&amp;ei=wAvKUbmkNonXswaim4DADA&amp;bvm=bv.48340889,d.Yms&amp;psig=AFQjCNHP486vgBbhYYT-36hRln9LVkCJ9w&amp;ust=1372282120109665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3:00Z</dcterms:created>
  <dc:creator>Dom Kultury</dc:creator>
  <dc:description/>
  <cp:keywords/>
  <dc:language>en-US</dc:language>
  <cp:lastModifiedBy>ssmiech</cp:lastModifiedBy>
  <cp:lastPrinted>2013-06-28T22:09:00Z</cp:lastPrinted>
  <dcterms:modified xsi:type="dcterms:W3CDTF">2016-06-24T08:28:00Z</dcterms:modified>
  <cp:revision>8</cp:revision>
  <dc:subject/>
  <dc:title>I   PRZEGLĄD  TEATRALNY</dc:title>
</cp:coreProperties>
</file>