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RZĄD MIASTA KRAKOWA  - WYDZIAŁ SPRAW SPOŁE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4"/>
        </w:rPr>
      </w:pPr>
      <w:r>
        <w:rPr>
          <w:sz w:val="24"/>
        </w:rPr>
        <w:t>BRACTWO FILANTROP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mularz zgłoszeniowy kandydata do tytułu FILANTROP KRAKOWA A.D.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151"/>
        <w:gridCol w:w="3753"/>
      </w:tblGrid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kandydacie do tytułu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mię i nazwisko kandydata lub pełna nazwa instytucji/ firmy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5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3. W przypadku instytucji/firmy imię i nazwisko oraz funkcja przedstawiciela (dyrektor, prezes itp.).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kreślenie kategorii tytułu (zakreślić odpowiadającą kategorii literę A lub B)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/ </w:t>
            </w:r>
            <w:r>
              <w:rPr>
                <w:b/>
                <w:sz w:val="22"/>
              </w:rPr>
              <w:t xml:space="preserve">za wkład finansowy </w:t>
            </w:r>
            <w:r>
              <w:rPr>
                <w:sz w:val="22"/>
              </w:rPr>
              <w:t xml:space="preserve">w pomoc udzielaną osobom lub podmioto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sokość wkładu w  roku  ..........................................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nformacja o wysokości wkładu wyłącznie do wiadomości Bractwa Filantropii               </w:t>
            </w:r>
            <w:r>
              <w:rPr/>
              <w:t xml:space="preserve">      </w:t>
            </w:r>
            <w:r>
              <w:rPr>
                <w:b/>
              </w:rPr>
              <w:t xml:space="preserve">TAK </w:t>
            </w:r>
            <w:r>
              <w:rPr/>
              <w:t xml:space="preserve"> / </w:t>
            </w:r>
            <w:r>
              <w:rPr>
                <w:b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zakreślić właściw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 </w:t>
            </w:r>
            <w:r>
              <w:rPr>
                <w:b/>
                <w:sz w:val="22"/>
              </w:rPr>
              <w:t>za najciekawszą formę i efektywność filantrop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Krótka charakterystyka kandydata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 Opis dotychczasowych działań o znaczeniu charytatywnym podejmowanych przez kandydata  </w:t>
            </w: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7. Szczegółowe uzasadnienie zgłoszenia kandydatury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skrót, ewentualny szczegółowy opis w załączeniu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Imię i nazwisko osoby fizycznej lub pełna nazwa instytucji zgłaszającej kandyda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 Adres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5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Podpis i pieczęć zgłaszająceg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Oświadczenie kandydata do tytułu FILANTROP KRAKOWA A.D. ……………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udział w konkursie o tytuł FILANTROP KRAKOWA A.D. 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                                                    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                                                                                                                                              Podpis kandydat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    Tytuł Filantrop Krakowa przyznaje Prezydent Miasta Krakowa na mocy </w:t>
      </w:r>
      <w:r>
        <w:rPr>
          <w:b/>
          <w:i/>
          <w:sz w:val="18"/>
        </w:rPr>
        <w:t>Uchwały Nr LXXXVII/1136/09  Rady Miasta Krakowa z dnia 2 grudnia 2009  r. w sprawie ustanowienia tytułu FILANTROP KRAKOWA zmienionej Uchwałą Nr XXXIV/561/15 Rady Miasta Krakowa z dnia 16 grudnia 2015 r.</w:t>
      </w:r>
      <w:r>
        <w:rPr>
          <w:i/>
          <w:sz w:val="18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Dodatkowe informacj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1. Do wniosku może być dołączona dodatkowa dokumentacja, którą zgłaszający uzna za pomocną Bractwu Filantropii.</w:t>
      </w:r>
    </w:p>
    <w:p>
      <w:pPr>
        <w:pStyle w:val="Normal"/>
        <w:rPr/>
      </w:pPr>
      <w:r>
        <w:rPr>
          <w:i/>
          <w:sz w:val="18"/>
        </w:rPr>
        <w:t xml:space="preserve">2. Zgłoszenia należy składać </w:t>
      </w:r>
      <w:r>
        <w:rPr>
          <w:b/>
          <w:i/>
          <w:sz w:val="18"/>
        </w:rPr>
        <w:t xml:space="preserve">w nieprzekraczalnym terminie </w:t>
      </w:r>
      <w:r>
        <w:rPr>
          <w:b/>
          <w:i/>
          <w:sz w:val="18"/>
          <w:u w:val="single"/>
        </w:rPr>
        <w:t>do dnia 31 marca  każdego roku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0:00Z</dcterms:created>
  <dc:creator>umk</dc:creator>
  <dc:description/>
  <dc:language>en-US</dc:language>
  <cp:lastModifiedBy>Król-Siemionkowicz Małgorzata</cp:lastModifiedBy>
  <cp:lastPrinted>2009-12-18T09:28:00Z</cp:lastPrinted>
  <dcterms:modified xsi:type="dcterms:W3CDTF">2016-03-02T09:10:00Z</dcterms:modified>
  <cp:revision>2</cp:revision>
  <dc:subject/>
  <dc:title>Filantrop Krakowa</dc:title>
</cp:coreProperties>
</file>