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color w:val="00206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bCs/>
          <w:color w:val="002060"/>
          <w:sz w:val="56"/>
          <w:szCs w:val="40"/>
        </w:rPr>
        <w:t xml:space="preserve">                             </w:t>
      </w: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72"/>
          <w:szCs w:val="72"/>
        </w:rPr>
      </w:pPr>
      <w:r>
        <w:rPr>
          <w:rFonts w:cs="Trebuchet MS" w:ascii="Trebuchet MS" w:hAnsi="Trebuchet MS"/>
          <w:b/>
          <w:bCs/>
          <w:color w:val="00206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2060"/>
          <w:sz w:val="72"/>
          <w:szCs w:val="72"/>
        </w:rPr>
        <w:t>„</w:t>
      </w:r>
      <w:r>
        <w:rPr>
          <w:rFonts w:cs="Trebuchet MS" w:ascii="Trebuchet MS" w:hAnsi="Trebuchet MS"/>
          <w:b/>
          <w:color w:val="002060"/>
          <w:sz w:val="72"/>
          <w:szCs w:val="72"/>
        </w:rPr>
        <w:t>STARSI PANOWIE DWAJ</w:t>
      </w:r>
      <w:r>
        <w:rPr>
          <w:rFonts w:cs="Trebuchet MS" w:ascii="Trebuchet MS" w:hAnsi="Trebuchet MS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rebuchet MS" w:hAnsi="Trebuchet MS" w:cs="Segoe UI"/>
          <w:color w:val="002060"/>
          <w:sz w:val="44"/>
          <w:szCs w:val="44"/>
        </w:rPr>
      </w:pPr>
      <w:r>
        <w:rPr>
          <w:rFonts w:cs="Segoe UI" w:ascii="Trebuchet MS" w:hAnsi="Trebuchet MS"/>
          <w:color w:val="002060"/>
          <w:sz w:val="44"/>
          <w:szCs w:val="44"/>
        </w:rPr>
        <w:t xml:space="preserve">III PRZEGLĄD SCENICZNY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Segoe UI" w:ascii="Trebuchet MS" w:hAnsi="Trebuchet MS"/>
          <w:color w:val="002060"/>
          <w:sz w:val="44"/>
          <w:szCs w:val="44"/>
        </w:rPr>
        <w:t>Klubów Seniora Małopolski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66"/>
          <w:sz w:val="44"/>
          <w:szCs w:val="44"/>
        </w:rPr>
      </w:pPr>
      <w:r>
        <w:rPr>
          <w:rFonts w:cs="Trebuchet MS" w:ascii="Trebuchet MS" w:hAnsi="Trebuchet MS"/>
          <w:b/>
          <w:color w:val="000066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2060"/>
          <w:sz w:val="56"/>
          <w:szCs w:val="56"/>
        </w:rPr>
        <w:t>21 – 23  WRZESIEŃ 2015 r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sz w:val="44"/>
          <w:szCs w:val="44"/>
        </w:rPr>
      </w:pPr>
      <w:r>
        <w:rPr>
          <w:rFonts w:cs="Trebuchet MS" w:ascii="Trebuchet MS" w:hAnsi="Trebuchet MS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color w:val="FF0000"/>
          <w:sz w:val="56"/>
          <w:szCs w:val="56"/>
        </w:rPr>
      </w:pPr>
      <w:r>
        <w:rPr>
          <w:rFonts w:cs="Trebuchet MS" w:ascii="Trebuchet MS" w:hAnsi="Trebuchet MS"/>
          <w:bCs/>
          <w:color w:val="002060"/>
          <w:sz w:val="56"/>
          <w:szCs w:val="56"/>
        </w:rPr>
        <w:t>ZAPROSZENI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2060"/>
          <w:sz w:val="44"/>
          <w:szCs w:val="44"/>
        </w:rPr>
      </w:pPr>
      <w:r>
        <w:rPr>
          <w:rFonts w:cs="Trebuchet MS" w:ascii="Trebuchet MS" w:hAnsi="Trebuchet MS"/>
          <w:b/>
          <w:bCs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color w:val="002060"/>
          <w:sz w:val="44"/>
          <w:szCs w:val="56"/>
        </w:rPr>
        <w:t>Stowarzyszenie Pomocy Ludziom Starszym    i Niepe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086600</wp:posOffset>
            </wp:positionH>
            <wp:positionV relativeFrom="margin">
              <wp:posOffset>2857500</wp:posOffset>
            </wp:positionV>
            <wp:extent cx="1457325" cy="586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Cs/>
          <w:color w:val="002060"/>
          <w:sz w:val="44"/>
          <w:szCs w:val="56"/>
        </w:rPr>
        <w:t>łnosprawnym im. Papieża Jana Pawła I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44"/>
          <w:szCs w:val="44"/>
        </w:rPr>
      </w:pPr>
      <w:r>
        <w:rPr>
          <w:rFonts w:cs="Calibri" w:ascii="Calibri" w:hAnsi="Calibri"/>
          <w:b/>
          <w:bCs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32"/>
          <w:szCs w:val="28"/>
        </w:rPr>
        <w:t>zaprasza do udziału w III Przeglądzie Scenicznym Klubów Seniora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28"/>
        </w:rPr>
      </w:pPr>
      <w:r>
        <w:rPr>
          <w:rFonts w:cs="Trebuchet MS" w:ascii="Trebuchet MS" w:hAnsi="Trebuchet MS"/>
          <w:bCs/>
          <w:sz w:val="32"/>
          <w:szCs w:val="28"/>
        </w:rPr>
        <w:t>Województwa Małopolskiego, który odbędzie się w dniach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28"/>
        </w:rPr>
      </w:pPr>
      <w:r>
        <w:rPr>
          <w:rFonts w:cs="Trebuchet MS" w:ascii="Trebuchet MS" w:hAnsi="Trebuchet MS"/>
          <w:bCs/>
          <w:sz w:val="32"/>
          <w:szCs w:val="28"/>
        </w:rPr>
        <w:t>21 – 23 Września 2015 roku w miejscowości  Bartkowa /k Rożnowa</w:t>
      </w:r>
    </w:p>
    <w:p>
      <w:pPr>
        <w:pStyle w:val="Normal"/>
        <w:ind w:firstLine="708"/>
        <w:jc w:val="center"/>
        <w:rPr/>
      </w:pPr>
      <w:r>
        <w:rPr>
          <w:rFonts w:cs="Trebuchet MS" w:ascii="Trebuchet MS" w:hAnsi="Trebuchet MS"/>
          <w:bCs/>
          <w:sz w:val="32"/>
          <w:szCs w:val="28"/>
        </w:rPr>
        <w:t>W OW STALOWNIK .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28"/>
        </w:rPr>
      </w:pPr>
      <w:r>
        <w:rPr>
          <w:rFonts w:cs="Trebuchet MS" w:ascii="Trebuchet MS" w:hAnsi="Trebuchet MS"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Cs/>
          <w:sz w:val="32"/>
          <w:szCs w:val="28"/>
        </w:rPr>
        <w:t>Zespoły artystyczne prosimy zgłaszać do dnia 25.08. 2015r.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28"/>
        </w:rPr>
      </w:pPr>
      <w:r>
        <w:rPr>
          <w:rFonts w:cs="Trebuchet MS" w:ascii="Trebuchet MS" w:hAnsi="Trebuchet MS"/>
          <w:bCs/>
          <w:sz w:val="32"/>
          <w:szCs w:val="28"/>
        </w:rPr>
        <w:t>na kartach zgłoszeń po zapoznaniu się z regulaminem przeglądu.</w:t>
      </w:r>
    </w:p>
    <w:p>
      <w:pPr>
        <w:pStyle w:val="Normal"/>
        <w:jc w:val="center"/>
        <w:rPr>
          <w:rFonts w:ascii="Trebuchet MS" w:hAnsi="Trebuchet MS" w:cs="Trebuchet MS"/>
          <w:bCs/>
          <w:sz w:val="32"/>
          <w:szCs w:val="28"/>
        </w:rPr>
      </w:pPr>
      <w:r>
        <w:rPr>
          <w:rFonts w:cs="Trebuchet MS" w:ascii="Trebuchet MS" w:hAnsi="Trebuchet MS"/>
          <w:bCs/>
          <w:sz w:val="32"/>
          <w:szCs w:val="28"/>
        </w:rPr>
        <w:t>O udziale w przeglądzie decyduje kolejność zgłoszeń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32"/>
          <w:szCs w:val="28"/>
        </w:rPr>
        <w:t xml:space="preserve">  </w:t>
      </w:r>
      <w:r>
        <w:rPr>
          <w:rFonts w:eastAsia="Trebuchet MS" w:cs="Trebuchet MS" w:ascii="Trebuchet MS" w:hAnsi="Trebuchet MS"/>
          <w:b/>
          <w:bCs/>
          <w:color w:val="006600"/>
          <w:sz w:val="40"/>
          <w:szCs w:val="56"/>
        </w:rPr>
        <w:t xml:space="preserve">                  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>Koordynator:  Małgorzata Legutko</w:t>
      </w:r>
    </w:p>
    <w:p>
      <w:pPr>
        <w:pStyle w:val="Normal"/>
        <w:ind w:left="4248" w:hanging="0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 xml:space="preserve">e-mail  legutko.malgorzata@gmail.com </w:t>
      </w:r>
    </w:p>
    <w:p>
      <w:pPr>
        <w:pStyle w:val="Normal"/>
        <w:ind w:left="2832" w:hanging="0"/>
        <w:rPr/>
      </w:pPr>
      <w:r>
        <w:rPr>
          <w:rFonts w:eastAsia="Trebuchet MS" w:cs="Trebuchet MS" w:ascii="Trebuchet MS" w:hAnsi="Trebuchet MS"/>
          <w:sz w:val="28"/>
          <w:szCs w:val="28"/>
          <w:lang w:val="de-DE"/>
        </w:rPr>
        <w:t xml:space="preserve">   </w:t>
      </w:r>
      <w:r>
        <w:rPr>
          <w:rFonts w:cs="Trebuchet MS" w:ascii="Trebuchet MS" w:hAnsi="Trebuchet MS"/>
          <w:sz w:val="28"/>
          <w:szCs w:val="28"/>
          <w:lang w:val="de-DE"/>
        </w:rPr>
        <w:tab/>
        <w:t xml:space="preserve">        </w:t>
      </w:r>
      <w:r>
        <w:rPr>
          <w:rFonts w:cs="Trebuchet MS" w:ascii="Trebuchet MS" w:hAnsi="Trebuchet MS"/>
          <w:sz w:val="28"/>
          <w:szCs w:val="28"/>
        </w:rPr>
        <w:t>tel.  602577335</w:t>
      </w:r>
    </w:p>
    <w:p>
      <w:pPr>
        <w:pStyle w:val="Normal"/>
        <w:ind w:left="2832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858135" cy="589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ojekt zrealizowano przy wsparciu finansowym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ojewództwa Małopolskiego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</w:t>
      </w: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haroni"/>
        </w:rPr>
      </w:pPr>
      <w:r>
        <w:rPr>
          <w:rFonts w:eastAsia="Cooper Black" w:cs="Cooper Black" w:ascii="Cooper Black" w:hAnsi="Cooper Black"/>
          <w:color w:val="0066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rFonts w:ascii="Cooper Black" w:hAnsi="Cooper Black" w:cs="Aharoni"/>
          <w:b/>
          <w:b/>
          <w:color w:val="000066"/>
          <w:sz w:val="28"/>
          <w:szCs w:val="28"/>
        </w:rPr>
      </w:pPr>
      <w:r>
        <w:rPr>
          <w:rFonts w:cs="Aharoni" w:ascii="Cooper Black" w:hAnsi="Cooper Black"/>
          <w:b/>
          <w:color w:val="000066"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REGULAMIN  PRZEGLĄDU  SCENICZ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TARSI  PANOWIE  DWA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- III Przegląd Sceniczny Klubów Seniora  Małopolski”</w:t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gląd ma charakter wojewódzki (województwo małopolskie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ał w przeglądzie jest bezpłatny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żdy zgłoszony zespół  dojeżdża na przegląd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rzegląd adresowany jest do amatorskich zespołów scenicznych w klubach seniora działających na terenie Mał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Celem Przeglądu jest:</w:t>
      </w:r>
      <w:r>
        <w:rPr>
          <w:sz w:val="26"/>
          <w:szCs w:val="26"/>
        </w:rPr>
        <w:t xml:space="preserve"> prezentacja dorobku artystycznego, promowanie twórczości,             talentów i kreatywności  seniorów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Zgłoszony zespół może liczyć maksymalnie 12 osób /wraz z opiekunem/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razie potrzeby uczestniczenia w przeglądzie większej ilości członków zespołu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szty związane z pobytem pokrywa zespół. Większa liczba uczestników zespołu wymaga ostatecznego zatwierdzenia przez Organiz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 przeglądzie weźmie udział 15 klubów seniora /decyduje kolejność zgłoszeń/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eglądzie można wystawiać wszystkie formy teatralne o dowolnej tematyce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9.   Każdy zespół może przedstawić tylko 1 spektakl w oparciu o własne elementy scenograf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.  Prezentowany program nie może przekroczyć 20 minu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.  Kolejność prezentowanych programów będzie przedmiotem losowania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2.  Z</w:t>
      </w:r>
      <w:r>
        <w:rPr>
          <w:bCs/>
          <w:sz w:val="26"/>
          <w:szCs w:val="26"/>
        </w:rPr>
        <w:t xml:space="preserve">głoszenie zespołu scenicznego odbywa się na karcie zgłoszeń załączonej  do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zaproszenia.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3. Harmonogram występów zostanie przedstawiony w pierwszym dniu przegląd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 przyjeździe  do ośrodka.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 Ostateczna interpretacja niniejszego regulaminu należy do organizator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5. Nadesłanie karty zgłoszenia jest równoznaczne z akceptacją niniejsz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egulam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6. Organizatorzy mogą przyjąć zgłoszenia dodatkowo od 5 –ciu zespołów ( decydu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kolejność zgłoszeń ) pod warunkiem, że wszystkie koszty związane z  ich  uczestnictwem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okrywa podmiot kierujący zespół na Przeglą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006600"/>
          <w:sz w:val="26"/>
          <w:szCs w:val="26"/>
        </w:rPr>
      </w:pPr>
      <w:r>
        <w:rPr>
          <w:b/>
          <w:color w:val="006600"/>
          <w:sz w:val="26"/>
          <w:szCs w:val="26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858135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projekt zrealizowano przy wsparciu finans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Województwa Małopol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color w:val="0000FF"/>
        </w:rPr>
        <w:drawing>
          <wp:inline distT="0" distB="0" distL="0" distR="0">
            <wp:extent cx="2095500" cy="1390650"/>
            <wp:effectExtent l="0" t="0" r="0" b="0"/>
            <wp:docPr id="6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color w:val="006600"/>
          <w:sz w:val="48"/>
          <w:szCs w:val="48"/>
        </w:rPr>
        <w:t>KARTA ZGŁOSZENIA</w:t>
      </w:r>
    </w:p>
    <w:p>
      <w:pPr>
        <w:pStyle w:val="Normal"/>
        <w:rPr>
          <w:b/>
          <w:b/>
          <w:color w:val="006600"/>
          <w:sz w:val="48"/>
          <w:szCs w:val="48"/>
        </w:rPr>
      </w:pPr>
      <w:r>
        <w:rPr>
          <w:b/>
          <w:color w:val="00660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TARSI  PANOWIE  DWAJ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sz w:val="36"/>
          <w:szCs w:val="36"/>
        </w:rPr>
        <w:t>- III  Przegląd Sceniczny Klubów Seniora  Małopolski”</w:t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1029"/>
        <w:gridCol w:w="4866"/>
      </w:tblGrid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I ADRES </w:t>
              <w:br/>
              <w:t>PLACÓWKI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Tel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Fax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GRUPY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OSÓB  WYSTĘPUJĄCYCH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 SPEKTAKLU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RZEBNE AKCESORIA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as trwania spektaklu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as potrzebny na przygotowanie</w:t>
              <w:br/>
            </w:r>
            <w:r>
              <w:rPr>
                <w:b/>
                <w:color w:val="FF0000"/>
                <w:sz w:val="26"/>
                <w:szCs w:val="26"/>
              </w:rPr>
              <w:t>(max.  20 minut)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2858135" cy="5892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projekt zrealizowano przy wsparciu finansowy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Województwa Małopol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pl/url?sa=i&amp;rct=j&amp;q=maski+teatralne&amp;source=images&amp;cd=&amp;cad=rja&amp;docid=UJeDMBgaST-DgM&amp;tbnid=Y-2CqVrM1R1vlM:&amp;ved=0CAUQjRw&amp;url=http%3A%2F%2Fwww.decomania.pl%2Fpl%2Fc%2FMaski%2F314&amp;ei=wAvKUbmkNonXswaim4DADA&amp;bvm=bv.48340889,d.Yms&amp;psig=AFQjCNHP486vgBbhYYT-36hRln9LVkCJ9w&amp;ust=1372282120109665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hyperlink" Target="http://www.google.pl/url?sa=i&amp;rct=j&amp;q=maski+teatralne&amp;source=images&amp;cd=&amp;cad=rja&amp;docid=UJeDMBgaST-DgM&amp;tbnid=Y-2CqVrM1R1vlM:&amp;ved=0CAUQjRw&amp;url=http%3A%2F%2Fwww.decomania.pl%2Fpl%2Fc%2FMaski%2F314&amp;ei=wAvKUbmkNonXswaim4DADA&amp;bvm=bv.48340889,d.Yms&amp;psig=AFQjCNHP486vgBbhYYT-36hRln9LVkCJ9w&amp;ust=1372282120109665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yperlink" Target="http://www.google.pl/url?sa=i&amp;rct=j&amp;q=maski+teatralne&amp;source=images&amp;cd=&amp;cad=rja&amp;docid=UJeDMBgaST-DgM&amp;tbnid=Y-2CqVrM1R1vlM:&amp;ved=0CAUQjRw&amp;url=http%3A%2F%2Fwww.decomania.pl%2Fpl%2Fc%2FMaski%2F314&amp;ei=wAvKUbmkNonXswaim4DADA&amp;bvm=bv.48340889,d.Yms&amp;psig=AFQjCNHP486vgBbhYYT-36hRln9LVkCJ9w&amp;ust=1372282120109665" TargetMode="External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9:00Z</dcterms:created>
  <dc:creator>Dom Kultury</dc:creator>
  <dc:description/>
  <cp:keywords/>
  <dc:language>en-US</dc:language>
  <cp:lastModifiedBy>Benia</cp:lastModifiedBy>
  <cp:lastPrinted>2013-06-28T22:09:00Z</cp:lastPrinted>
  <dcterms:modified xsi:type="dcterms:W3CDTF">2015-06-22T07:09:00Z</dcterms:modified>
  <cp:revision>11</cp:revision>
  <dc:subject/>
  <dc:title>I   PRZEGLĄD  TEATRALNY</dc:title>
</cp:coreProperties>
</file>