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Załącznik Nr 1</w:t>
      </w:r>
    </w:p>
    <w:tbl>
      <w:tblPr>
        <w:tblW w:w="9536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3827"/>
      </w:tblGrid>
      <w:tr>
        <w:trPr>
          <w:trHeight w:val="1143" w:hRule="atLeast"/>
          <w:cantSplit w:val="true"/>
        </w:trPr>
        <w:tc>
          <w:tcPr>
            <w:tcW w:w="9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WESTONARIUSZ UCZESTNICTWA </w:t>
              <w:br/>
              <w:t xml:space="preserve">w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ałopolskim Konkursie „Przeciw przemocy” na najlepsze działania prowadzone na rzecz przeciwdziałania przemocy w rodzinie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z jednostki administracji samorządowej na szczeblu gminnym i powiatowym oraz organizacje pozarządowe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miot/Instytucj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Osoba koordynująca działania na rzecz przeciwdziałania przemoc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imię i nazwisko oraz adres do korespondencji, numer telefonu, email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wierdzam zapoznanie się z </w:t>
      </w:r>
      <w:r>
        <w:rPr>
          <w:rFonts w:cs="Arial" w:ascii="Arial" w:hAnsi="Arial"/>
          <w:b/>
          <w:color w:val="000000"/>
          <w:sz w:val="22"/>
          <w:szCs w:val="22"/>
        </w:rPr>
        <w:t>Regulaminem Małopolskiego Konkursu „Przeciw  przemocy” na najlepsze działania prowadzone na rzecz przeciwdziałania przemocy                   w rodzinie przez jednostki administracji samorządowej na szczeblu gminnym                     i powiatowym oraz organizacje pozarządowe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z w:val="22"/>
          <w:u w:val="single"/>
        </w:rPr>
        <w:t>oświadczam, że informacje zawarte                     w formularzu zgłoszeniowym są prawdziwe oraz zgodne ze stanem prawnym i faktycznym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i podpis osoby koordynującej działania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/>
            </w:pPr>
            <w:r>
              <w:rPr>
                <w:b/>
              </w:rPr>
              <w:t>Opis działań podejmowanych w zakresie przeciwdziałania przemocy w rodzinie, ze wskazaniem ich innowacyjności i uniwersalnośc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otrzeby, na które odpowiedzią były realizowane działani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pis uczestników działań wraz z kryteriami uczestnictwa (dostępność wsparcia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zas i miejsce realizacji działań – zasięg oddziaływani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mioty zaangażowane w działania – interdyscyplinarność działań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pis efektów podjętych działań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Możliwość kontynuacji działań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nne informacje istotne w odniesieniu do założeń konkursowych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am zgodę na przetwarzanie moich danych osobowych zawartych w kwestionariuszu uczestnictwa,   na   potrzeby   konkursu,   zgodnie   z  ustawą  z  dnia  29  sierpnia  1997  roku o ochronie danych osobowych (tekst jednolity Dz. U. z 2002 r. Nr 101, poz. 926 z późn. zm.).</w:t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ata i podpis osoby koordynującej działania </w:t>
      </w:r>
    </w:p>
    <w:p>
      <w:pPr>
        <w:pStyle w:val="Normal"/>
        <w:ind w:left="-180" w:right="-11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świadczam, że w momencie przekazania prezentacji i kwestionariusza n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ałopolski Konkurs „Przeciw przemocy” na najlepsze działania prowadzone na rzecz przeciwdziałania przemocy                         w rodzinie przez jednostki administracji samorządowej na szczeblu gminnym i powiatowym oraz organizacje pozarządowe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ganizowany  przez Regionalny Ośrodek Polityki Społecznej w Krakowie przenoszę nieodpłatnie autorskie prawa majątkowe do prezentacji na organizatora Konkursu </w:t>
        <w:br/>
        <w:t>w zakresie określonym w rozdziale V. pkt. 1  Regulaminu Konkurs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ata i podpis osoby koordynującej działani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twierdzam nabycie autorskich praw majątkowych do prezentacji działania …….…………………………………………..……. złożonych n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ałopolski Konkurs „Przeciw przemocy” na najlepsze działania prowadzone na rzecz przeciwdziałania przemocy w rodzinie przez jednostki administracji samorządowej na szczeblu gminnym i powiatowym oraz organizacje pozarządow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rganizowany przez Regionalny Ośrodek Polityki Społecznej w Krakowie przez </w:t>
      </w:r>
      <w:r>
        <w:rPr>
          <w:rFonts w:cs="Arial" w:ascii="Arial" w:hAnsi="Arial"/>
          <w:iCs/>
          <w:color w:val="000000"/>
          <w:sz w:val="20"/>
          <w:szCs w:val="20"/>
        </w:rPr>
        <w:t>koordynatora działań…………………………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….…………….………………., </w:t>
        <w:br/>
        <w:t>w zakresie określonym w rozdziale V. pkt. 1  Regulaminu Konkurs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>.…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ata i wyraźny podpis Dyrektora ROPS w Krakowi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3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PS-0621-9/15</w:t>
    </w:r>
  </w:p>
  <w:p>
    <w:pPr>
      <w:pStyle w:val="Header"/>
      <w:tabs>
        <w:tab w:val="clear" w:pos="708"/>
        <w:tab w:val="center" w:pos="4873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yrektora Regionalnego Ośrodka Polityki Społecznej w Krakowie</w:t>
    </w:r>
  </w:p>
  <w:p>
    <w:pPr>
      <w:pStyle w:val="Header"/>
      <w:tabs>
        <w:tab w:val="clear" w:pos="708"/>
        <w:tab w:val="center" w:pos="4873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 dnia  23.04.2015 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ionariusz uczestnictw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7:00Z</dcterms:created>
  <dc:creator>rmolenda</dc:creator>
  <dc:description/>
  <dc:language>en-US</dc:language>
  <cp:lastModifiedBy>rmolenda</cp:lastModifiedBy>
  <dcterms:modified xsi:type="dcterms:W3CDTF">2015-04-24T12:47:00Z</dcterms:modified>
  <cp:revision>2</cp:revision>
  <dc:subject/>
  <dc:title/>
</cp:coreProperties>
</file>