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Heading"/>
        <w:jc w:val="center"/>
        <w:rPr/>
      </w:pPr>
      <w:r>
        <w:rPr/>
        <w:t>Ocena zasobów pomocy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KOREKTA NARZĘDZIA </w:t>
        <w:br/>
        <w:t xml:space="preserve">DLA IV EDYCJI 2014/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 oceny dla Gminy, Powiatu i Miasta na prawach powiatu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(G), Powiat – ziemski (Pz), Miasto na prawach powiatu (Mp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Gmina (G), Miasto na prawach powiatu (Mp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– ziemski(Pz), Miasto na prawach powiatu (Mp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945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sz w:val="52"/>
          <w:szCs w:val="52"/>
        </w:rPr>
        <w:t>Cz.1 Tablice i sekcje opisowe</w:t>
      </w:r>
    </w:p>
    <w:p>
      <w:pPr>
        <w:pStyle w:val="Teks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sz w:val="52"/>
          <w:szCs w:val="52"/>
          <w:lang w:val="pl-PL"/>
        </w:rPr>
      </w:r>
    </w:p>
    <w:p>
      <w:pPr>
        <w:pStyle w:val="Teks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FORMULARZ OZPS</w:t>
      </w:r>
    </w:p>
    <w:p>
      <w:pPr>
        <w:pStyle w:val="Teks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resc"/>
        <w:spacing w:before="120" w:after="0"/>
        <w:ind w:right="96" w:hanging="0"/>
        <w:rPr/>
      </w:pPr>
      <w:r>
        <w:rPr>
          <w:b/>
        </w:rPr>
        <w:t>TABL.</w:t>
      </w:r>
      <w:r>
        <w:rPr>
          <w:b/>
          <w:color w:val="FF0000"/>
        </w:rPr>
        <w:t xml:space="preserve"> </w:t>
      </w:r>
      <w:r>
        <w:rPr>
          <w:b/>
        </w:rPr>
        <w:t>1.</w:t>
      </w:r>
      <w:r>
        <w:rPr>
          <w:b/>
          <w:color w:val="FF0000"/>
        </w:rPr>
        <w:t xml:space="preserve"> </w:t>
      </w:r>
      <w:r>
        <w:rPr>
          <w:b/>
        </w:rPr>
        <w:t xml:space="preserve">DANE O SYTUACJI DEMOGRAFICZNEJ I SPOŁECZNEJ </w:t>
        <w:br/>
        <w:t>(stan na 31 XII)</w:t>
      </w:r>
    </w:p>
    <w:p>
      <w:pPr>
        <w:pStyle w:val="Tresc"/>
        <w:spacing w:before="120" w:after="0"/>
        <w:ind w:right="96" w:hanging="0"/>
        <w:jc w:val="both"/>
        <w:rPr>
          <w:b/>
          <w:b/>
        </w:rPr>
      </w:pPr>
      <w:r>
        <w:rPr>
          <w:b/>
        </w:rPr>
        <w:t>[ SEKCJA OPISOWA ]</w:t>
      </w:r>
    </w:p>
    <w:p>
      <w:pPr>
        <w:pStyle w:val="Tresc"/>
        <w:spacing w:before="120" w:after="0"/>
        <w:ind w:right="9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7"/>
        <w:gridCol w:w="1300"/>
        <w:gridCol w:w="1262"/>
        <w:gridCol w:w="7"/>
        <w:gridCol w:w="1229"/>
        <w:gridCol w:w="1403"/>
        <w:gridCol w:w="12"/>
        <w:gridCol w:w="1395"/>
      </w:tblGrid>
      <w:tr>
        <w:trPr>
          <w:trHeight w:val="240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ta poprzedn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</w:t>
              <w:br/>
              <w:t>oceny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GNOZA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76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28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po oceni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a lata po ocenie</w:t>
            </w:r>
          </w:p>
        </w:tc>
      </w:tr>
      <w:tr>
        <w:trPr>
          <w:trHeight w:val="21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ŃCY (w osobach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2+w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2+w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2+w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6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3+w4+w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3+w4+w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+w4+w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3+w4+w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3+w4+w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0-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 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18-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 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60 lat i więce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 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ĘŻCZYZN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7+w8+w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7+w8+w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7+w8+w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7+w8+w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7+w8+w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0-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 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18-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 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65 lat i więce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 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S 2013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NEK PRAC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i ogół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PS 2013 (T1_W10_K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ZPS 2013 (T1_W10_K3)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ozdawczość Rynku Prac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ynku Pracy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i długotrwale ogół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PS 2013 (T1_W11_K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ZPS 2013 (T1_W11_K3)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ozdawczość Rynku Prac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ynku Pracy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robotni ogółem </w:t>
              <w:br/>
              <w:t>z prawem do zasiłk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PS 2013 (T1_W12_K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ZPS 2013 (T1_W12_K3)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ozdawczość Rynku Prac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ynku Pracy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RASTRUKTURA SPOŁECZNA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szkań komunalnych w zasobie gmin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13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13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czba wniosków złożonych na mieszkanie komunalne </w:t>
              <w:br/>
              <w:t xml:space="preserve">z zasobów gmin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14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14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tym z wiersza 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mieszkań socjalnych (lokal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15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15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czba oczekujących </w:t>
              <w:br/>
              <w:t xml:space="preserve">na mieszkanie socjalne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16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16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wyroków eksmisyjnych bez wskazania lokalu socjalneg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17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17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żłobków (żłobki, kluby dziecięce, oddziały żłobkowe w przedszkolach 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PS 2013 (T1_W18_K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18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-„Opieka na dziećmi” (TabA_W1._K3+K4_za_II_pół_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-„Opieka na dziećmi” (TabA_W1._K3+K4_za_II_pół_20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czba opiekunów dziennych do dziec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PS 2013 (T1_W19_K2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ZPS 2013 (T1_W19_K3)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rawozdawczość resortowa –DSR-„Opieka na dziećmi” (TabC_W1_K3_za_II_pół_201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-„Opieka na dziećmi” (TabC_W1_K3_za_II_pół_20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miejsc w żłobkach  (żłobki, kluby dziecięce, oddziały żłobkowe w przedszkolach 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20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0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-„Opieka na dziećmi” (TabA_W2._K3+K4_za_II_pół_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-„Opieka na dziećmi” (TabA_W2._K3+K4_za_II_pół_20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czba dzieci, którym nie przyznano miejsc w żłobku (żłobek, klub dziecięcy, oddziały żłobkowe w przedszkolach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PS 2013 (T1_W21_K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1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-„Opieka na dziećmi” (TabD_W1._K3+K4_za II półrocze _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-„Opieka na dziećmi” (TabD_W1._K3+K4_za II półrocze _20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dy nie przyznania miejsca w żłobk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(OKNO AKTYWNE – do rozwinięci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zedszkoli (przedszkola wraz z oddziałami przedszkolnymi przy szkołach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23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23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miejsc w przedszkolach (przedszkola wraz z oddziałami przedszkolnymi przy szkołach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24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4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dzieci, którym nie przyznano miejsc w przedszkolu wg złożonych wnioskó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25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5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28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dy nie przyznania miejsca w przedszkol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(OKNO AKTYWNE – do rozwinięci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świetlic i klubów dla dzieci i młodzieży - ogół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8+w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8+w2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8+w29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(wiersze „Przyszkolne” i „Pozaszkolne”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szkol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8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8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aszkol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9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29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lubów i innych miejsc spotkań dla senioró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30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30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rPr/>
            </w:pPr>
            <w:r>
              <w:rPr>
                <w:bCs/>
                <w:sz w:val="20"/>
                <w:szCs w:val="20"/>
              </w:rPr>
              <w:t xml:space="preserve">Liczba hospicjów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1_W31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31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środków dla cudzoziemcó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32_K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1_W32_K3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resc"/>
        <w:numPr>
          <w:ilvl w:val="0"/>
          <w:numId w:val="4"/>
        </w:numPr>
        <w:spacing w:before="120" w:after="0"/>
        <w:ind w:left="720" w:right="9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elkość prognozy nie dotyczy wartości przyrostu lub spadku. W przypadku braku możliwości oszacowania wielkości liczbowych dla prognozy należy wpisać liczby odpowiadające danym </w:t>
        <w:br/>
        <w:t>z kolumny „Rok oceny”.</w:t>
      </w:r>
    </w:p>
    <w:p>
      <w:pPr>
        <w:pStyle w:val="Tresc"/>
        <w:spacing w:before="120" w:after="0"/>
        <w:ind w:right="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sc"/>
        <w:spacing w:before="120" w:after="0"/>
        <w:ind w:right="96" w:hanging="0"/>
        <w:rPr>
          <w:b/>
          <w:b/>
        </w:rPr>
      </w:pPr>
      <w:r>
        <w:rPr>
          <w:b/>
        </w:rPr>
        <w:t>TABL. 2.</w:t>
      </w:r>
      <w:r>
        <w:rPr>
          <w:b/>
          <w:color w:val="FF0000"/>
        </w:rPr>
        <w:t xml:space="preserve"> </w:t>
      </w:r>
      <w:r>
        <w:rPr>
          <w:b/>
        </w:rPr>
        <w:t xml:space="preserve">DANE O KORZYSTAJĄCYCH Z POMOCY I WSPARCIA </w:t>
        <w:br/>
        <w:t>(w całym okresie sprawozdawczym)</w:t>
      </w:r>
    </w:p>
    <w:p>
      <w:pPr>
        <w:pStyle w:val="Tresc"/>
        <w:spacing w:before="120" w:after="0"/>
        <w:ind w:right="96" w:hanging="0"/>
        <w:jc w:val="both"/>
        <w:rPr/>
      </w:pPr>
      <w:r>
        <w:rPr/>
        <w:t>[ SEKCJA OPISOWA]</w:t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59"/>
        <w:gridCol w:w="1620"/>
        <w:gridCol w:w="1439"/>
        <w:gridCol w:w="77"/>
        <w:gridCol w:w="1505"/>
        <w:gridCol w:w="37"/>
        <w:gridCol w:w="16"/>
        <w:gridCol w:w="6"/>
        <w:gridCol w:w="1556"/>
        <w:gridCol w:w="11"/>
      </w:tblGrid>
      <w:tr>
        <w:trPr>
          <w:trHeight w:val="270" w:hRule="atLeast"/>
        </w:trPr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  <w:br/>
              <w:t>oceny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a </w:t>
              <w:br/>
              <w:t>rok po ocenie</w:t>
            </w:r>
          </w:p>
        </w:tc>
      </w:tr>
      <w:tr>
        <w:trPr>
          <w:trHeight w:val="420" w:hRule="atLeast"/>
        </w:trPr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Y I RODZINY, KTÓRYM UDZIELONO POMOCY i WSPARCIA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2_W1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2_W1_K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I RODZINY, KTÓRYM PRZYZNANO ŚWIADCZENI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_K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1_K1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osoby długotrwale korzystają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_K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0-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produkcyjny 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poprodukcyjny *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7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22013 (T2_W7_K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1_K2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8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8_K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1_K4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KOBIETY (z wierszy 2-6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W tym: osoby długotrwale korzystają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0-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18-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60 lat i więc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MĘŻCZYŹNI (z wierszy 2-6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W tym: osoby długotrwale korzystają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0-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18-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>Wiek 65 lat i więc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I RODZINY, KTÓRYM PRZYZNANO ŚWIADCZENIE PIENIĘŻN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gół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9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9_K3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2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0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0_K3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2_K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1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1_K3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2_K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Y I RODZINY, KTÓRYM PRZYZNANO ŚWIADCZENIE NIEPIENIĘŻN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gół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2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2_K3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3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3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3_K3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3_K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4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4_K3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3_K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I RODZINY, Z KTÓRYMI PRZEPROWADZONO WYWIAD ŚRODOWISKOWY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gół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5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ZPS 2013 (T2_W15_K3)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</w:t>
              <w:br/>
              <w:t xml:space="preserve"> dan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6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6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</w:t>
              <w:br/>
              <w:t xml:space="preserve"> dan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 rodzinach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7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7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Własne </w:t>
              <w:br/>
              <w:t xml:space="preserve">dan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ODY UDZIELENIA POMOCY I WSPARCIA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ÓSTW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8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8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9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19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ROBOCI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0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0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6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1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1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6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PEŁNOSPRAWNOŚ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2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2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 -03 (D4_W7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3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3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7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TRWAŁA LUB CIĘŻKA CHOROB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4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4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8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5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5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8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ADNOŚĆ W SPRAWACH OPIEKUŃCZO-WYCHOWAWCZYCH 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6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6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9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 rodzinac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7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7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9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HOLIZM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8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8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4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9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29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4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KOMANI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0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0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5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1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1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5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A OCHRONY MACIERZYŃSTW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2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2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4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WIELODZIETNOŚ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3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3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5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DOMNOŚ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4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4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3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 rodzinac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5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5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3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TRUDNOŚCI W PRZYSTOSOWANIU DO ŻYCIA PO ZWOLNIENIU Z ZAKŁADU KARNEG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6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6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6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 rodzinac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7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7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6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ZENIA LOSOW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8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8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8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 rodzinac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9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39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8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ĘSKI ŻYWIOŁOWE I EKOLOGICZN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0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0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 xml:space="preserve">MPIPS -03 (D2A_W2_K1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ROCTWO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1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1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2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 rodzinach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2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2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2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MOC W RODZINIE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2012 (D4_W12_K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2013 (D4_W12_K1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2014 (D4_W12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2012 (D4_W12_K3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2013 (D4_W12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2014 (D4_W12_K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OFIAR HANDLU LUDŹMI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7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7_K3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4_W13_K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OMOCY SPOŁECZNEJ</w:t>
            </w:r>
          </w:p>
        </w:tc>
      </w:tr>
      <w:tr>
        <w:trPr/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OGÓŁEM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9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49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0_K1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0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0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0_K2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1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1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0_K3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YM: SPECJALISTYCZNE </w:t>
            </w:r>
            <w:r>
              <w:rPr>
                <w:b/>
                <w:sz w:val="20"/>
                <w:szCs w:val="20"/>
              </w:rPr>
              <w:t>(wiersze 59 - 61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2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2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1_K1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3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3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1_K2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4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4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1_K3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JALISTYCZNE USŁUGI DLA OSÓB Z ZABURZENIAMI PSYCHICZNYMI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5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5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A_W1_K1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6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6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A_W1_K2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7_K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7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A_W1_K3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NICTWO SPECJALISTYCZNE</w:t>
            </w:r>
          </w:p>
        </w:tc>
      </w:tr>
      <w:tr>
        <w:trPr>
          <w:trHeight w:val="1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dz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8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8_K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5_K4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9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59_K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5_K5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SOCJALNA</w:t>
            </w:r>
          </w:p>
        </w:tc>
      </w:tr>
      <w:tr>
        <w:trPr>
          <w:trHeight w:val="1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dz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0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0_K3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7_K4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1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1_K3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7_K5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JA KRYZYSOWA</w:t>
            </w:r>
          </w:p>
        </w:tc>
      </w:tr>
      <w:tr>
        <w:trPr>
          <w:trHeight w:val="1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dz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2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2_K3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6_K4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w rodzina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3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3_K3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6_K5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TRAKT SOCJALNY</w:t>
            </w:r>
          </w:p>
        </w:tc>
      </w:tr>
      <w:tr>
        <w:trPr>
          <w:trHeight w:val="1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wartych kontraktów socjalny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4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4_K3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8_K2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gółem objętych kontrakt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5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5_K3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3_W8_K4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ym: liczba osób objętych kontraktem w Klubie Integracji Społecznej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6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_W66_K3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Tresc"/>
        <w:spacing w:before="120" w:after="0"/>
        <w:ind w:right="96" w:hanging="0"/>
        <w:rPr>
          <w:b/>
          <w:b/>
        </w:rPr>
      </w:pPr>
      <w:r>
        <w:rPr>
          <w:b/>
        </w:rPr>
        <w:t>* wiek produkcyjny: kobiety w wieku 18-59 lat, mężczyźni 18-64 lat</w:t>
      </w:r>
    </w:p>
    <w:p>
      <w:pPr>
        <w:pStyle w:val="Tresc"/>
        <w:spacing w:before="120" w:after="0"/>
        <w:ind w:right="96" w:hanging="0"/>
        <w:rPr>
          <w:b/>
          <w:b/>
        </w:rPr>
      </w:pPr>
      <w:r>
        <w:rPr>
          <w:b/>
        </w:rPr>
        <w:t>** wiek poprodukcyjny: kobiety w wieku 60 i więcej, mężczyźni 65 i więcej</w:t>
      </w:r>
    </w:p>
    <w:p>
      <w:pPr>
        <w:pStyle w:val="Tresc"/>
        <w:spacing w:before="120" w:after="0"/>
        <w:ind w:right="96" w:hanging="0"/>
        <w:rPr>
          <w:b/>
          <w:b/>
        </w:rPr>
      </w:pPr>
      <w:r>
        <w:rPr>
          <w:b/>
        </w:rPr>
      </w:r>
    </w:p>
    <w:p>
      <w:pPr>
        <w:pStyle w:val="Tresc"/>
        <w:spacing w:before="120" w:after="0"/>
        <w:ind w:right="96" w:hanging="0"/>
        <w:rPr>
          <w:b/>
          <w:b/>
        </w:rPr>
      </w:pPr>
      <w:r>
        <w:rPr>
          <w:b/>
        </w:rPr>
      </w:r>
    </w:p>
    <w:p>
      <w:pPr>
        <w:pStyle w:val="Tresc"/>
        <w:spacing w:before="120" w:after="0"/>
        <w:ind w:right="96" w:hanging="0"/>
        <w:rPr/>
      </w:pPr>
      <w:r>
        <w:rPr>
          <w:b/>
        </w:rPr>
        <w:t xml:space="preserve">2.1. GMINA - ZADANIA OPS ORAZ MOPS, MOPR </w:t>
        <w:br/>
        <w:t xml:space="preserve"> (w całym okresie sprawozdawczym)</w:t>
      </w:r>
    </w:p>
    <w:p>
      <w:pPr>
        <w:pStyle w:val="Tresc"/>
        <w:spacing w:before="120" w:after="0"/>
        <w:ind w:right="9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[ SEKCJA OPISOWA]</w:t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"/>
        <w:gridCol w:w="1567"/>
        <w:gridCol w:w="51"/>
        <w:gridCol w:w="1439"/>
        <w:gridCol w:w="68"/>
        <w:gridCol w:w="9"/>
        <w:gridCol w:w="1542"/>
        <w:gridCol w:w="7"/>
        <w:gridCol w:w="10"/>
        <w:gridCol w:w="1548"/>
        <w:gridCol w:w="10"/>
        <w:gridCol w:w="10"/>
      </w:tblGrid>
      <w:tr>
        <w:trPr>
          <w:trHeight w:val="270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  <w:br/>
              <w:t>oceny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a </w:t>
              <w:br/>
              <w:t>rok po ocenie</w:t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PIENIĘŻNE Z POMOCY SPOŁECZNEJ</w:t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EK STAŁ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(wiersze 4 - 6)</w:t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łek stały dla osób samotnie gospodarujących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5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5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6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5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(wiersze 7 - 9)</w:t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łek stały dla osoby w rodzini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7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6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8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6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9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6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EK OKRESOW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0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7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1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7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2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7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sz w:val="20"/>
                <w:szCs w:val="20"/>
              </w:rPr>
              <w:t>W tym: (wiersze 13 - 24)</w:t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okresowy z tytułu bezroboc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3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0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4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0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5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0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łek okresowy z tytułu długotrwałej choroby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6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1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7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1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8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1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łek okresowy z tytułu niepełnosprawnośc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9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1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2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0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2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1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2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łek okresowy z tytułu możliwości utrzymania lub nabycia uprawnień do świadczeń z innych systemów zabezpieczenia społeczneg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2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3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3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3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4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3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siłek okresowy kontynuowany niezależnie od dochodu na podstawie art. 38 ust. 4a i 4b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5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5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6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7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5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EK CELOWY OGÓŁ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8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8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9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2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8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tym: ZASIŁEK CELOWY PRZYZNANY W RAMACH PROGRAMU WIELOLETNIEGO </w:t>
              <w:br/>
              <w:t>„POMOC PAŃSTWA W ZAKRESIE DOŻYWIANIA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0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_W1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1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_W4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2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2_K3)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_W5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ŁKI CELOWE PRZYZNANE NIEZALEŻNIE OD D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podstawie art. 39a ust. 1 i 2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3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0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4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0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NIEPIENIĘŻNE Z POMOCY SPOŁECZNEJ</w:t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ŁEK OGÓŁ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5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7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6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7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7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7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DLA DZIEC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8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8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9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3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8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0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8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(z wierszy 35 – 37)</w:t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ŁEK </w:t>
              <w:br/>
              <w:t xml:space="preserve">– świadczenie przyznane w ramach programu wieloletniego </w:t>
              <w:br/>
              <w:t>„Pomoc państwa w zakresie dożywiania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1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I_W1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2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I_W8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3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I_W13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DLA DZIEC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z wierszy 41 – 4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4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I_W1_K4+K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5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I_W8_K4+K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6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wia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II_W13_K4+K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RONIENI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7_K2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7_K3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6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8_K2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8_K3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6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9_K2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49_K3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6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RA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0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9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1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9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2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19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IENIE POGRZEB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3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6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4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6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5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26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PŁATNOŚĆ GMINY ZA POBYT W DOMU POMOCY SPOŁECZN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6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8_K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świadcze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7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8_K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8_K2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-</w:t>
              <w:br/>
              <w:t>MPIPS -03 (D2B_W38_K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 PROGRAMY POMOCY</w:t>
            </w:r>
          </w:p>
        </w:tc>
      </w:tr>
      <w:tr>
        <w:trPr>
          <w:trHeight w:val="171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YWIDUALNY PROGRAM WYCHODZENIA Z BEZDOMNOŚCI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9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59_K3)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  <w:br/>
              <w:t>d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YWIDUALNY PROGRAM ZATRUDNIENIA SOCJALNEGO (Centrum Integracji Społecznej)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60_K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60_K3)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RODZINY I PIECZA ZASTĘPCZ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dzin objęta pracą asystenta rodzi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61_K2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1_W61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Wsparcie Rodziny Tab.B_W8 za_II_pó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dzin wspierając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2 Wsparcie Rodziny Tab.A_W1 za_II_pół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3 Wsparcie Rodziny Tab.A_W1 za_II_pół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Wsparcie Rodziny Tab.A_W1 za_II_pó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asystentów rodzi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2 Wsparcie Rodziny Tab.B_W1 za_II_pół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3 Wsparcie Rodziny Tab.B_W1 za_II_pół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Wsparcie Rodziny Tab.B_W1 za_II_pó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łatność za pobyt dziecka w rodzinnej pieczy zastępczej w złot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resc"/>
        <w:spacing w:before="120" w:after="0"/>
        <w:ind w:right="9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resc"/>
        <w:spacing w:before="120" w:after="0"/>
        <w:ind w:right="9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resc"/>
        <w:spacing w:before="120" w:after="0"/>
        <w:ind w:right="96" w:hanging="0"/>
        <w:rPr/>
      </w:pPr>
      <w:r>
        <w:rPr>
          <w:b/>
        </w:rPr>
        <w:t xml:space="preserve">2.2. POWIAT – ZADANIA PCPR ORAZ MOPR </w:t>
        <w:br/>
        <w:t>(w całym okresie sprawozdawczym)</w:t>
      </w:r>
    </w:p>
    <w:p>
      <w:pPr>
        <w:pStyle w:val="Tresc"/>
        <w:spacing w:before="120" w:after="0"/>
        <w:ind w:right="96" w:hanging="0"/>
        <w:jc w:val="both"/>
        <w:rPr>
          <w:b/>
          <w:b/>
          <w:color w:val="FF0000"/>
          <w:sz w:val="20"/>
          <w:szCs w:val="20"/>
        </w:rPr>
      </w:pPr>
      <w:r>
        <w:rPr>
          <w:b/>
        </w:rPr>
        <w:t>[ SEKCJA OPISOWA]</w:t>
      </w:r>
    </w:p>
    <w:p>
      <w:pPr>
        <w:pStyle w:val="Tresc"/>
        <w:spacing w:before="120" w:after="0"/>
        <w:ind w:right="9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3"/>
        <w:gridCol w:w="9"/>
        <w:gridCol w:w="1417"/>
        <w:gridCol w:w="58"/>
        <w:gridCol w:w="1358"/>
        <w:gridCol w:w="128"/>
        <w:gridCol w:w="10"/>
        <w:gridCol w:w="1421"/>
        <w:gridCol w:w="51"/>
        <w:gridCol w:w="18"/>
        <w:gridCol w:w="1489"/>
      </w:tblGrid>
      <w:tr>
        <w:trPr>
          <w:trHeight w:val="270" w:hRule="atLeast"/>
        </w:trPr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  <w:br/>
              <w:t>oceny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a </w:t>
              <w:br/>
              <w:t>rok po ocenie</w:t>
            </w:r>
          </w:p>
        </w:tc>
      </w:tr>
      <w:tr>
        <w:trPr>
          <w:trHeight w:val="420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 PROGRAMY POMOCY</w:t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YWIDUALNY PROGRAM ZATRUDNIENIA SOCJALNEGO (Centrum Integracji Społecznej)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_K2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_K3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DDZIAŁYWAŃ KOREKCYJNO-EDUKACYJNYCH DLA OSÓB STOSUJĄCYCH PRZEMOC W RODZINIE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usłu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_K2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_K3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 –Sprawozd. Z realizacji Kraj. Prog. Przeciw Przemocy w Rodzinie 2014( (Działanie 3.3.5 wskaźnik:</w:t>
            </w:r>
            <w:r>
              <w:rPr>
                <w:bCs/>
                <w:color w:val="000000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osób, które przystąpiły do programów oddziaływań korekcyjno-edukacyjnych – ogółem”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YWIDUALNY PROGRAM INTEGRACJI CUDZOZIEMCÓW 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usłu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_K2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_K3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RODZINY I PIECZA ZASTĘPCZA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NA PIECZA ZASTĘPCZA – OGÓŁ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_K2) + OZPS 2013(T2.2_W8_K2) + OZPS 2013(T2.2_W12_K2) + OZPS 2013(T2.2_W24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_K3) + OZPS 2013(T2.2_W8_K3) + OZPS 2013(T2.2_W12_K3) + OZPS 2013(T2.2_W2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rawozdawczość resortowa –DSR 2014 Piecza Zastępcza Tab.D_W1 K3 za_II_półrocze + Sprawozdawczość resortowa –DSR 2014 Piecza Zastępcza Tab.D_W2 K3 za_II_półrocze + Sprawozdawczość resortowa –DSR 2014 Piecza Zastępcza Tab.D_(W3+W4+W5)_dla_K3 za_II_półrocze + Sprawozdawczość resortowa –DSR 2014 Piecza Zastępcza Tab.D_W6 K3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zieci umieszczonych w rodzina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ZPS 2013(T2.2_W5_K2) + OZPS 2013(T2.2_W9_K2) + OZPS 2013(T2.2_W13_K2) + OZPS 2013(T2.2_W25_K2)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_K3) + OZPS 2013(T2.2_W9_K3) + OZPS 2013(T2.2_W13_K3) + OZPS 2013(T2.2_W2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G_W1 K3 za_II_półrocze</w:t>
            </w:r>
            <w:r>
              <w:rPr>
                <w:rStyle w:val="Odwoaniedokomentarza"/>
                <w:rFonts w:eastAsia="Calibri" w:cs="Times New Roman" w:ascii="Times New Roman" w:hAnsi="Times New Roman"/>
                <w:lang w:eastAsia="pl-PL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rawozdawczość resortowa –DSR 2014 Piecza Zastępcza Tab.G_W1 K4 za_II_półrocze + Sprawozdawczość resortowa –DSR 2014 Piecza Zastępcza Tab.G_W1 K5 za_II_półrocze + Sprawozdawczość resortowa –DSR 2014 Piecza Zastępcza Tab.G_W1 K8 za_II_półrocze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9+w12+w15+w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9+w12+w15+w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9+w12+w15+w2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SPOKREWNIONE Z DZIECKI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D_W1 K3 za_II_półrocze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dzieci umieszczonych </w:t>
              <w:br/>
              <w:t>w rodzina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G_W1 K3 za_II_półroc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A_W1 K5 suma za dw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INY ZASTĘPCZE NIEZAWODOW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D_W2 K3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dzieci umieszczonych </w:t>
              <w:br/>
              <w:t>w rodzina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9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G_W1 K4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1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A_W1 K8 suma za dw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 ZAWODOW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 xml:space="preserve">Liczba rodzi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2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D_(W3+W4+W5)_dla_K3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 xml:space="preserve">Liczba dzieci umieszczonych </w:t>
              <w:br/>
              <w:t>w rodzina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3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G_W1 K5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5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A_W1 K11 suma za dw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 SPECJALISTYCZ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6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D_W5 K3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dzieci umieszczonych </w:t>
              <w:br/>
              <w:t>w rodzina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7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G_W1 K7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9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1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 PEŁNIACE FUNKCJĘ POGOTOWIA RODZINNEG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0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D_W4 K3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dzieci umieszczonych </w:t>
              <w:br/>
              <w:t>w rodzina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1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G_W1 K6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3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NY DOM DZIEC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4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D_W6 K3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zieci umieszczonych</w:t>
              <w:br/>
              <w:t xml:space="preserve">w rodzinach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5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G_W1 K8 za_II_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2 Piecza Zastępcza Tab.A_W1 K14 suma za dwa półrocz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3 Piecza Zastępcza Tab.A_W1 K14 suma za dwa półrocz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A_W1 K14 suma za dw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OMOCY DZIEC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ziec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6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YTUACJI DZIECKA W RODZINIE ZASTĘPCZ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ziec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7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sporządzonych oce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8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YTUACJI DZIECKA W RODZINNYM DOMU DZIEC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ziec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9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2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sporządzonych oce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0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RODZIN ZASTĘPCZYCH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1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sporządzonych oce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2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RODZINNYCH DOMÓW DZIECKA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nych domów dzieck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3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sporządzonych ocen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4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W ZAKRESIE KWALIFIKACJI KANDYDATÓW </w:t>
              <w:br/>
              <w:t xml:space="preserve">NA RODZINY ZASTĘPCZE I RODZINNE DOMY DZIECKA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pinii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5</w:t>
            </w:r>
            <w:r>
              <w:rPr>
                <w:bCs/>
                <w:sz w:val="20"/>
                <w:szCs w:val="20"/>
              </w:rPr>
              <w:t>_K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5</w:t>
            </w:r>
            <w:r>
              <w:rPr>
                <w:bCs/>
                <w:sz w:val="20"/>
                <w:szCs w:val="20"/>
              </w:rPr>
              <w:t>_K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liczba pozytywnych opini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YNATOR PIECZY ZASTĘPCZEJ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ordynatorów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2 Piecza Zastępcza Tab.J_W2 za II półrocz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3 Piecza Zastępcza Tab.J_W2 za II półrocz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2014 Piecza Zastępcza Tab.J_W2 za II półrocz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POMOCOWE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AMODZIELNIENIE</w:t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YWIDUALNY PROGRAM USAMODZIELNIENI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6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LETNIE OSOBY OPUSZCZAJACE RODZINNE FORMY PIECZY ZASTĘPCZ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8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3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0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ZPS 2013(T2.2_W40_K3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A_W3_K5+K8+K11+K14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: (od poz. 41 do poz. 46)</w:t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PIENIĘŻNA NA USAMODZIELNIE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1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3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A_W3.2_K5+K8+K11+K14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PIENIĘŻNA NA KONTYNUOWANIE NAUK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4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6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A_W3.1_K5+K8+K11+K14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OC PIENIĘŻNA NA ZAGOSPODAROWANI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7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9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4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A_W3.3_K5+K8+K11+K14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ŁNOLETNIE OSOBY OPUSZCZAJĄCE PLACÓWKI OPIEKUŃCZO – WYCHOWAWCZ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0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2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C_W4_K6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: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 poz. 49 do poz. 54)</w:t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PIENIĘŻNA NA USAMODZIELNIE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3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5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C_W4.2_K6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PIENIĘŻNA NA KONTYNUOWANIE NAUK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6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6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8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C_W4.1_K6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OC PIENIĘŻNA NA ZAGOSPODAROWANIE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9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5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1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.C_W4.3_K6) – suma wartości za oba półrocz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</w:rPr>
              <w:t xml:space="preserve">PEŁNOLETNIE OSOBY OPUSZCZAJĄCE INSTYTUCJE </w:t>
              <w:br/>
              <w:t>O KTÓRYCH MOWA W ART. 88 UST.1 USTAWY O POMOCY SPOŁECZN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2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4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2C_ W4+W8+W12+W16+W20+W24+W28+W32_dla_K2_K3_K4_K6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: (od poz. 57 do poz. 62)</w:t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OC PIENIĘŻNA NA USAMODZIELNIENI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5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2C_ W2+W6+W10+W14+W18+W22+W26+W30_K2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7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2C_ W4+W8+W12+W16+W20+W24+W28+W32_K2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PIENIĘŻNA NA KONTYNUOWANIE NAUK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8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6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2C-1. W2+W6+W10+W14+W18+W22+W26+W30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0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2C_ W4+W8+W12+W16+W20+W24+W28+W32_K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OC PIENIĘŻNA NA ZAGOSPODAROWANIE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1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(D2C-1. W2+W6+W10+W14+W18+W22+W26+W30_ K6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3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7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IPS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(D2C_ W4+W8+W12+W16+W20+W24+W28+W32_ K6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</w:rPr>
              <w:t xml:space="preserve">REHABILITACJA ZAWODOWA I SPOŁECZNA OSÓB NIEPEŁNOSPRAWNYCH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a kwota dofinansowania (PFRON, środki własne powiatu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OC NA LIKWIDACJĘ BARIER ARCHITEKTONICZNYCH, TECHNICZNYCH </w:t>
              <w:br/>
              <w:t>I W KOMUNIKOWANIU SI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, które uzyskały dofinansowanie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7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7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7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dofinansowania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8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8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8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USY REHABILITACYJ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, które uzyskały pomoc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9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9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79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dofinansowania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0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0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0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OPATRZENIE W PRZEDMIOTY ORTOPEDYCZNE, ŚRODKI POMOCNICZE </w:t>
              <w:br/>
              <w:t>I SPRZĘT REHABILITACYJ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, które uzyskały pomoc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1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1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1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dofinansowania </w:t>
            </w:r>
            <w:r>
              <w:rPr>
                <w:sz w:val="20"/>
                <w:szCs w:val="20"/>
              </w:rPr>
              <w:t>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2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2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2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"AKTYWNY SAMORZĄD"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dofinansowania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FINANSOWANIE SPORTU, KULTURY, REKREACJI I TURYSTYK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ofinansowanych imprez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3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3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3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niepełnosprawnych uczestników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4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4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4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dofinansowania ogółem w złotych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5_K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2.2_W85_K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2.2_W85_K4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USŁUG TŁUMACZA JĘZYKA MIGOWEGO LUB TŁUMACZA – PRZEWODNIKA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Wartość dofinansowania w złotyc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resc"/>
        <w:spacing w:before="120" w:after="0"/>
        <w:ind w:right="96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Tresc"/>
        <w:spacing w:before="120" w:after="0"/>
        <w:ind w:right="96" w:hanging="0"/>
        <w:rPr/>
      </w:pPr>
      <w:r>
        <w:rPr>
          <w:b/>
        </w:rPr>
        <w:t xml:space="preserve">TABL. 3.  INNE RODZAJE POMOCY I ŚWIADCZEŃ  </w:t>
      </w:r>
    </w:p>
    <w:p>
      <w:pPr>
        <w:pStyle w:val="Tresc"/>
        <w:spacing w:before="120" w:after="0"/>
        <w:ind w:right="96" w:hanging="0"/>
        <w:rPr>
          <w:b/>
          <w:b/>
        </w:rPr>
      </w:pPr>
      <w:r>
        <w:rPr>
          <w:b/>
        </w:rPr>
        <w:t>[ SEKCJA OPISOWA ]</w:t>
      </w:r>
    </w:p>
    <w:p>
      <w:pPr>
        <w:pStyle w:val="Tresc"/>
        <w:spacing w:before="120" w:after="0"/>
        <w:ind w:right="9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10"/>
        <w:gridCol w:w="21"/>
        <w:gridCol w:w="1400"/>
        <w:gridCol w:w="17"/>
        <w:gridCol w:w="17"/>
        <w:gridCol w:w="1386"/>
        <w:gridCol w:w="13"/>
        <w:gridCol w:w="41"/>
        <w:gridCol w:w="1518"/>
        <w:gridCol w:w="1562"/>
      </w:tblGrid>
      <w:tr>
        <w:trPr>
          <w:trHeight w:val="27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  <w:br/>
              <w:t>ocen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a </w:t>
              <w:br/>
              <w:t>rok po ocenie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12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RODZINNE I DODATKI DO ZASIŁKÓW RODZINNYCH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rodzin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</w:t>
              <w:br/>
              <w:t>Średnia liczba rodzin pobierających w całym roku zasiłki rodzinne. Tablica_I_W2_ suma liczby rodzin ze wszystkich miesięcy podzielona przez 1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/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 (TabA_W3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RAZOWY DODATEK Z TYTUŁU URODZENIA SIĘ DZIECKA </w:t>
              <w:br/>
              <w:t>(ujmowany w pozycji „Zasiłki rodzinne i dodatki do zasiłków rodzinnych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_2012 (TabA_W2.1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_2013 (TabA_W2.1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_2014 (TabA_W2.1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2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2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 (TabA_W2.1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A ZAPOMOGA Z TYTUŁU URODZENIA SIĘ DZIECK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_2012 (TabA_W10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_2013 (TabA_W10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_2014 (TabA_W10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4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4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 (TabA_W10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ADCZENIA OPIEKUŃCZE 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E PIELĘGNACYJNE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2 (TabA_W5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3 (TabA_W5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_2014 (TabA_W5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6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6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 (TabA_W5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K DO ŚWIADCZENIA PIELĘGNACYJNEG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3 (TabA_W6_K5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4 (TabA_W6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3 (TabA_W6_K5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4 (TabA_W6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PIELĘGNACYJNY - Ogółem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5+18+21+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5+18+21+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5+18+21+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5+18+21+2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7+20+23+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7+20+23+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7+20+23+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 wierszy (poniżej): 17+20+23+25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: (od poz. 13 do poz. 20)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PIELĘGNACYJNY DLA NIEPEŁNOSPRAWNEGO DZIECKA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2 (TabA_W4.1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3 (TabA_W4.1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A_W4.1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0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0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A_W4.1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PIELĘGNACYJNY DLA OSOBY NIEPEŁNOSPRAWNEJ W WIEKU POWYŻEJ 16 ROKU ŻYCIA O ZNACZNYM STOPNIU NIEPEŁNOSPRAWNOŚCI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2 (TabA_W4.2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3 (TabA_W4.2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A_W4.2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4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4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A_W4.2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PIELĘGNACYJNY DLA OSOBY NIEPEŁNOSPRAWNEJ W WIEKU POWYŻEJ 16 ROKU ŻYCIA O UMIARKOWANYM STOPNIU NIEPEŁNOSPRAWNOŚCI, KTÓRA POWSTAŁA PRZED UKOŃCZENIEM 21 ROKU ŻYCIA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2 (TabA_W4.3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3 (TabA_W4.3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A_W4.3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8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18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A_W4.3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ŁEK PIELĘGNACYJNY DLA OSOBY, KTÓRA UKOŃCZYŁA 75 LAT 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2 (TabA_W4.4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-2013 (TabA_W4.4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 (TabA_W4.4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0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0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 (TabA_W4.4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Y ZASIŁEK OPIEKUŃCZY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świadcze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2 (TabA_W7_K9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3 (TabA_W7_K9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3 (TabA_W7_K9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2 (TabA_W7_K5 -&gt; wartości z IV kwartałó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3 (TabA_W7_K5 -&gt; wartości z IV kwartał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2014 (TabA_W7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DLA OPIEKUN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E Z FUNDUSZU ALIMENTACYJNEGO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5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5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FA Liczba osób uprawnionych otrzymujących świadczenia z funduszu alimentacyjnego” FA(TabF_W8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6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6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FA „Liczba rodzin pobierających świadczenie z funduszu alimentacyjnego” (TabF_W1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8_K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8_K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 DSR-FA (TabA_W1_K5 -&gt; wartości z IV kwartał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I MIESZKANIOW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spodarstw dom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9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29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1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1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I ENERGETYCZNE</w:t>
            </w:r>
          </w:p>
        </w:tc>
      </w:tr>
      <w:tr>
        <w:trPr>
          <w:trHeight w:val="3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 gospodarstw dom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CENIE SKŁADKI UBEZPIECZENIA ZDROWOTNEG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2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3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3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3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 (TabB_W2+W4_K5 -&gt;  wartości z IV kwartałów) + SKŁ-ZDR 2014 W8_K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CENIE SKŁADKI UBEZPIECZENIA SPOŁECZNEG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4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4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6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6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resortowa –DSR (TabB_W1+W3_K5 -&gt; wartości z IV kwartałów) + SKŁ-EMRENT 2014 W1_K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E INTEGRACYJNE (CENTRUM INTEGRACJI SPOŁECZNEJ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7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7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9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39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 CIS (Cz.V_pkt.2: „świadczenie integracyjne” + „premia integracyjna”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PIENIĘŻNE Z PRAC SPOŁECZNIE UŻYTECZNYCH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gół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0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0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2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2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YPENDIA SOCJALNE DLA UCZNIÓW I ZASIŁKI SZKOLNE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3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3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wiadczeń w złot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5_K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(T3_W45_K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Tresc"/>
        <w:spacing w:before="120" w:after="0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Tresc"/>
        <w:spacing w:before="120" w:after="0"/>
        <w:ind w:right="96" w:hanging="0"/>
        <w:jc w:val="both"/>
        <w:rPr>
          <w:b/>
          <w:b/>
          <w:color w:val="FF0000"/>
        </w:rPr>
      </w:pPr>
      <w:r>
        <w:rPr>
          <w:b/>
        </w:rPr>
        <w:t>TABL. 4.</w:t>
      </w:r>
      <w:r>
        <w:rPr>
          <w:b/>
          <w:color w:val="FF0000"/>
        </w:rPr>
        <w:t xml:space="preserve"> </w:t>
      </w:r>
      <w:r>
        <w:rPr>
          <w:b/>
        </w:rPr>
        <w:t>ZASOBY INSTYTUCJONALNE POMOCY i WSPARCIA</w:t>
      </w:r>
      <w:r>
        <w:rPr>
          <w:b/>
          <w:color w:val="FF0000"/>
        </w:rPr>
        <w:t xml:space="preserve"> </w:t>
      </w:r>
    </w:p>
    <w:p>
      <w:pPr>
        <w:pStyle w:val="Tresc"/>
        <w:spacing w:before="120" w:after="0"/>
        <w:ind w:right="96" w:hanging="0"/>
        <w:jc w:val="both"/>
        <w:rPr>
          <w:b/>
          <w:b/>
        </w:rPr>
      </w:pPr>
      <w:r>
        <w:rPr>
          <w:b/>
        </w:rPr>
        <w:t>[ SEKCJA OPISOWA]</w:t>
      </w:r>
    </w:p>
    <w:p>
      <w:pPr>
        <w:pStyle w:val="Tresc"/>
        <w:spacing w:before="120" w:after="0"/>
        <w:ind w:right="96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276"/>
        <w:gridCol w:w="33"/>
        <w:gridCol w:w="1243"/>
        <w:gridCol w:w="33"/>
        <w:gridCol w:w="1243"/>
        <w:gridCol w:w="33"/>
        <w:gridCol w:w="992"/>
        <w:gridCol w:w="1276"/>
      </w:tblGrid>
      <w:tr>
        <w:trPr>
          <w:trHeight w:val="42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oce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rzeby </w:t>
              <w:br/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po ocen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a lata po ocenie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ŚRODKI WSPARCIA – OGÓŁEM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+w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+w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+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3</w:t>
            </w:r>
          </w:p>
        </w:tc>
      </w:tr>
      <w:tr>
        <w:trPr>
          <w:trHeight w:val="296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 według organu prowadzącego (wiersze 2 i 3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_K2) + (D6B_ W2_K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2_K2) + (D6B_ W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_K5) + (D6B_ W2_K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2_K5) + (D6B_ W2_K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_K3+K6) + (D6B_ W2_K3+K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2_K3+K6) + (D6B_ W2_K3+K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7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7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_K4+K7) + (D6B_ W2_K4+K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2_K4+K7) + (D6B_ W2_K4+K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czekując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8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8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odmown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9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9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0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0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1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1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 TYM (z wierszy 1-9: </w:t>
            </w:r>
          </w:p>
        </w:tc>
      </w:tr>
      <w:tr>
        <w:trPr>
          <w:trHeight w:val="267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WE DOMY SAMOPOMOCY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1+w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1+w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1+w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1+w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1+w12</w:t>
            </w:r>
          </w:p>
        </w:tc>
      </w:tr>
      <w:tr>
        <w:trPr>
          <w:trHeight w:val="142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 według organu prowadzącego (wiersze 11 i 12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6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6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6_K2) + (D6B_ W6_K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6_K2) + (D6B_ W6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7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7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6_K5) + (D6B_ W6_K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6_K5) + (D6B_ W6_K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8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8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6_K3+K6) + (D6B_ W6_K3+K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6_K3+K6) + (D6B_ W6_K3+K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9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9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6_K4+K7) + (D6B_ W6_K4+K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6_K4+K7) + (D6B_ W6_K4+K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umieszcz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czekując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0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0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1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1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2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2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NNE DOMY POMOCY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0+w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0+w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0+w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0+w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0+w21</w:t>
            </w:r>
          </w:p>
        </w:tc>
      </w:tr>
      <w:tr>
        <w:trPr>
          <w:trHeight w:val="142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 według organu prowadzącego (wiersze 20 i 21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7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7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9_K2) + (D6B_ W9_K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9_K2) + (D6B_ W9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8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8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9_K5) + (D6B_ W9_K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9_K5) + (D6B_ W9_K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9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9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9_K3+K6) + (D6B_ W9_K3+K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9_K3+K6) + (D6B_ W9_K3+K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0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0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9_K4+K7) + (D6B_ W9_K4+K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9_K4+K7) + (D6B_ W9_K4+K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czekując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1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1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2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2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3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3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OWNIE, SCHRONISKA I DOMY DLA OSÓB BEZDOMNYCH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8+w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8+w29</w:t>
            </w:r>
          </w:p>
        </w:tc>
      </w:tr>
      <w:tr>
        <w:trPr>
          <w:trHeight w:val="142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 według organu prowadzącego (wiersze 28 i 29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8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8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1_K2) + (D6B_ W11_K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1_K2) + (D6B_ W1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9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9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1_K5) + (D6B_ W11_K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1_K5) + (D6B_ W11_K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0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0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1_K3+K6) + (D6B_ W11_K3+K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1_K3+K6) + (D6B_ W11_K3+K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1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1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1_K4+K7) + (D6B_ W11_K4+K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1_K4+K7) + (D6B_ W11_K4+K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skierowanych w wyniku eksmis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2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2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3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3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4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4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Y SAMOPOMOCY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6+w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6+w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6+w3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36+w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36+w37</w:t>
            </w:r>
          </w:p>
        </w:tc>
      </w:tr>
      <w:tr>
        <w:trPr>
          <w:trHeight w:val="142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 według organu prowadzącego (wiersze 36 i 37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9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9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7_K2) + (D6A_ W12_K2) + (D6B_ W7_K2) + (D6B_ W12_K2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7_K2) + (D6A_ W12_K2) + (D6B_ W7_K2) + (D6B_ W1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0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0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7_K5) + (D6A_ W12_K5) + (D6B_ W7_K5) + (D6B_ W12_K5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7_K5) + (D6A_ W12_K5) + (D6B_ W7_K5) + (D6B_ W12_K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1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1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7_K3+K6) + (D6A_ W12_K3+K6)+ (D6B_ W7_K3+K6) + (D6B_ W12_K3+K6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7_K3+K6) + (D6A_ W12_K3+K6)+ (D6B_ W7_K3+K6) + (D6B_ W12_K3+K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2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2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7_K4+K7) + (D6A_ W12_K4+K7)+ (D6B_ W7_K4+K7) + (D6B_ W12_K4+K7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7_K4+K7) + (D6A_ W12_K4+K7)+ (D6B_ W7_K4+K7) + (D6B_ W12_K4+K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czekując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3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3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4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4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5_K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5_K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resc"/>
        <w:spacing w:before="0" w:after="0"/>
        <w:ind w:right="96" w:hanging="0"/>
        <w:jc w:val="both"/>
        <w:rPr>
          <w:bCs/>
          <w:color w:val="FF0000"/>
          <w:sz w:val="20"/>
          <w:szCs w:val="20"/>
          <w:lang w:eastAsia="en-US"/>
        </w:rPr>
      </w:pPr>
      <w:r>
        <w:rPr>
          <w:bCs/>
          <w:color w:val="FF0000"/>
          <w:sz w:val="20"/>
          <w:szCs w:val="20"/>
          <w:lang w:eastAsia="en-US"/>
        </w:rPr>
      </w:r>
    </w:p>
    <w:p>
      <w:pPr>
        <w:pStyle w:val="Tresc"/>
        <w:spacing w:before="0" w:after="0"/>
        <w:ind w:right="96" w:hanging="0"/>
        <w:jc w:val="both"/>
        <w:rPr>
          <w:bCs/>
          <w:color w:val="FF0000"/>
          <w:sz w:val="20"/>
          <w:szCs w:val="20"/>
          <w:lang w:eastAsia="en-US"/>
        </w:rPr>
      </w:pPr>
      <w:r>
        <w:rPr>
          <w:bCs/>
          <w:color w:val="FF0000"/>
          <w:sz w:val="20"/>
          <w:szCs w:val="20"/>
          <w:lang w:eastAsia="en-US"/>
        </w:rPr>
      </w:r>
    </w:p>
    <w:p>
      <w:pPr>
        <w:pStyle w:val="Tresc"/>
        <w:spacing w:before="0" w:after="0"/>
        <w:ind w:right="96" w:hanging="0"/>
        <w:jc w:val="both"/>
        <w:rPr>
          <w:bCs/>
          <w:color w:val="FF0000"/>
          <w:sz w:val="20"/>
          <w:szCs w:val="20"/>
          <w:lang w:eastAsia="en-US"/>
        </w:rPr>
      </w:pPr>
      <w:r>
        <w:rPr>
          <w:bCs/>
          <w:color w:val="FF0000"/>
          <w:sz w:val="20"/>
          <w:szCs w:val="20"/>
          <w:lang w:eastAsia="en-US"/>
        </w:rPr>
      </w:r>
    </w:p>
    <w:p>
      <w:pPr>
        <w:pStyle w:val="Tresc"/>
        <w:spacing w:before="0" w:after="0"/>
        <w:ind w:right="96" w:hanging="0"/>
        <w:jc w:val="both"/>
        <w:rPr>
          <w:bCs/>
          <w:color w:val="FF0000"/>
          <w:sz w:val="20"/>
          <w:szCs w:val="20"/>
          <w:lang w:eastAsia="en-US"/>
        </w:rPr>
      </w:pPr>
      <w:r>
        <w:rPr>
          <w:b/>
        </w:rPr>
        <w:t>TABL. 4/2.</w:t>
      </w:r>
      <w:r>
        <w:rPr>
          <w:b/>
          <w:color w:val="FF0000"/>
        </w:rPr>
        <w:t xml:space="preserve"> </w:t>
      </w:r>
      <w:r>
        <w:rPr>
          <w:b/>
        </w:rPr>
        <w:t>ZASOBY INSTYTUCJONALNE POMOCY i WSPARCIA (c.d.)</w:t>
      </w:r>
    </w:p>
    <w:p>
      <w:pPr>
        <w:pStyle w:val="Tresc"/>
        <w:spacing w:before="0" w:after="0"/>
        <w:ind w:right="96" w:hanging="0"/>
        <w:jc w:val="both"/>
        <w:rPr>
          <w:bCs/>
          <w:color w:val="FF0000"/>
          <w:sz w:val="20"/>
          <w:szCs w:val="20"/>
          <w:lang w:eastAsia="en-US"/>
        </w:rPr>
      </w:pPr>
      <w:r>
        <w:rPr>
          <w:bCs/>
          <w:color w:val="FF0000"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276"/>
        <w:gridCol w:w="1276"/>
        <w:gridCol w:w="1276"/>
        <w:gridCol w:w="1025"/>
        <w:gridCol w:w="1243"/>
      </w:tblGrid>
      <w:tr>
        <w:trPr>
          <w:trHeight w:val="37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+w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+w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+w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3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 według organu prowadzącego (wiersze 2 i 3)</w:t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6A_ W1_K2) + (D6B_ W1_K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D6A_ W1_K2) + (D6B_ W1_K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_K5) + (D6B_ W1_K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_K5) + (D6B_ W1_K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jsc w placówkach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_K3+K6) + (D6B_ W1_K3+K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_K3+K6) + (D6B_ W1_K3+K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5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_K4+K7) + (D6B_ W1_K4+K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_K4+K7) + (D6B_ W1_K4+K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umieszcz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czekując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6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odmown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7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7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NIA CHRONIONE OGÓŁEM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2+w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2+w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2+w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2+w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2+w13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12 i 13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6_K2)+ (D6B_ W14_K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</w:t>
            </w:r>
            <w:r>
              <w:rPr>
                <w:sz w:val="20"/>
                <w:szCs w:val="20"/>
              </w:rPr>
              <w:t>(D6A_ W16_K2)+ (D6B_ W14_K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6_K5)+ (D6B_ W14_K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</w:t>
            </w:r>
            <w:r>
              <w:rPr>
                <w:sz w:val="20"/>
                <w:szCs w:val="20"/>
              </w:rPr>
              <w:t>(D6A_ W16_K5)+ (D6B_ W14_K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6_K3+K6)+ (D6B_ W14_K3+K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6_K3+K6)+ (D6B_ W14_K3+K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6_K4+K7)+ (D6B_ W14_K4+K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6_K4+K7)+ (D6B_ W14_K4+K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umieszcz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czekujących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5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5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6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86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RODKI INTERWENCJI KRYZYSOWEJ OGÓŁEM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1+w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1+w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1+w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1+w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1+w22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21 i 22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9_K2)+ (D6B_ W17_K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</w:t>
            </w:r>
            <w:r>
              <w:rPr>
                <w:sz w:val="20"/>
                <w:szCs w:val="20"/>
              </w:rPr>
              <w:t>(D6A_ W19_K2)+ (D6B_ W17_K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9_K5)+ (D6B_ W17_K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</w:t>
            </w:r>
            <w:r>
              <w:rPr>
                <w:sz w:val="20"/>
                <w:szCs w:val="20"/>
              </w:rPr>
              <w:t>(D6A_ W19_K5)+ (D6B_ W17_K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9_K3+K6)+ (D6B_ W17_K3+K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9_K3+K6)+ (D6B_ W17_K3+K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19_K4+K7)+ (D6B_ W17_K4+K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19_K4+K7)+ (D6B_ W17_K4+K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5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5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6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96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SPECJALISTYCZNEGO PORADNICTWA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8+w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8+w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8+w29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28 i 29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2_K2)+ (D6B_ W20_K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22_K2)+ (D6B_ W20_K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2_K5)+ (D6B_ W20_K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>(D6A_ W22_K5)+ (D6B_ W20_K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3_K4+K7)+ (D6B_ W32_K4+K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2_K4+K7)+ (D6B_ W20_K4+K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za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6A_ W22_K4+K7)+ (D6B_ W20_K4+K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za 2014 </w:t>
            </w:r>
            <w:r>
              <w:rPr>
                <w:sz w:val="20"/>
                <w:szCs w:val="20"/>
              </w:rPr>
              <w:t>(D6A_ W22_K4+K7)+ (D6B_ W20_K4+K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5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05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CÓWKI WSPARCIA DZIENNEGO 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4+w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4+w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4+w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34+w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34+w35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34 i 35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Wsparcie rodziny - gmina (Tab-C-gmina_W1_K3_za_II_pół_2014) + DSR Piecza zastępcza - powiat (Tab-K-gmina_W1_K3_za_II_pół_2014) - Sprawozdawczość resortowa –DSR Wsparcie rodziny - gmina (Tab-C-gmina_W1_K4_za_II_pół_2014) + DSR Piecza zastępcza - powiat (Tab-K-gmina_W1_K4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Wsparcie rodziny - gmina (Tab-C-gmina_W1_K3_za_II_pół_2014) + DSR Piecza zastępcza - powiat (Tab-K-gmina_W1_K3_za_II_pół_2014) - Sprawozdawczość resortowa –DSR Wsparcie rodziny - gmina (Tab-C-gmina_W1_K4_za_II_pół_2014) + DSR Piecza zastępcza - powiat (Tab-K-gmina_W1_K4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Wsparcie rodziny - gmina (Tab-C-gmina_W1_K4_za_II_pół_2014) + DSR Piecza zastępcza - powiat (Tab-K-gmina_W1_K4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Wsparcie rodziny - gmina (Tab-C-gmina_W1_K4_za_II_pół_2014) + DSR Piecza zastępcza - powiat (Tab-K-gmina_W1_K4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Wsparcie rodziny - gmina (Tab-C-gmina_W2_K3_za_II_pół_2014) + DSR Piecza zastępcza - powiat (Tab-K-gmina_W2_K3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Wsparcie rodziny - gmina (Tab-C-gmina_W2_K3_za_II_pół_2014) + DSR Piecza zastępcza - powiat (Tab-K-gmina_W2_K3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Wsparcie rodziny - gmina (Tab-C-gmina_W3_K3_za_II_pół_2014) + DSR Piecza zastępcza - powiat (Tab-K-gmina_W3_K3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Wsparcie rodziny - gmina (Tab-C-gmina_W3_K3_za_II_pół_2014) + DSR Piecza zastępcza - powiat (Tab-K-gmina_W3_K3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5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15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Wsparcie rodziny - gmina (Tab-C-gmina_W4_K3_za_2_półrocza _2014) + DSR Piecza zastępcza - powiat (Tab-K-gmina_W4_K3_za_2_półrocza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Wsparcie rodziny - gmina (Tab-C-gmina_W4_K3_za_2_półrocza _2014) + DSR Piecza zastępcza - powiat (Tab-K-gmina_W4_K3_za_2_półrocza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ÓWKI OPIEKUŃCZO-WYCHOWAWCZE OGÓŁEM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1+w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1+w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1+w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41+w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41+w42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41 i 42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1_K3_za_II_pół_2014) - Sprawozdawczość resortowa –DSR (Tab-E-powiat_W1_K4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1_K3_za_II_pół_2014) - Sprawozdawczość resortowa –DSR (Tab-E-powiat_W1_K4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1_K4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1_K4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2_K3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2_K3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3_K3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3_K3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5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25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C-powiat_W1_K3_za_2_półrocza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C-powiat_W1_K3_za_2_półrocza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PLACÓWKI TYPU RODZINNEGO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8+w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8+w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8+w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48+w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48+w49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48 i 49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1.4_K3_za_II_pół_2014) - Sprawozdawczość resortowa –DSR (Tab-E-powiat_W1.4_K4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1.4_K3_za_II_pół_2014) - Sprawozdawczość resortowa –DSR (Tab-E-powiat_W1.4_K4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1.4_K4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1.4_K4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jsc w placówkach 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2.4_K3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2.4_K3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E-powiat_W3.4_K3_za_II_pół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E-powiat_W3.4_K3_za_II_pół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5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35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ozdawczość resortowa –DSR (Tab-C-powiat_W1.4_K3_za_2_półrocza_20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ozdawczość resortowa –DSR (Tab-C-powiat_W1.4_K3_za_2_półrocza_20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INTEGRACJI SPOŁECZNEJ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55+w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55+w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55+w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55+w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55+w56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55 i 56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czestników zaję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 CIS (Cz.IV_W1_K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 CIS (Cz.IV_W1_K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 CIS (Cz.III_W3_K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 CIS (Cz.III_W3_K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4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4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C CIS (Cz.V.2_W2Wydatki_ogółem(W1)_K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 CIS (Cz.V.2_W2Wydatki_ogółem(W1)_K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 INTEGRACJI SPOŁECZNEJ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1+w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1+w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1+w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61+w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61+w62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61 i 62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9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49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6A_ W26_K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 xml:space="preserve"> (D6A_ W26_K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6A_ W26_K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 xml:space="preserve"> (D6A_ W26_K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6A_ W26_K4+K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 xml:space="preserve"> (D6A_ W26_K4+K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2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C MPiPS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1_ W42_K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C MPiPS-03 </w:t>
            </w:r>
            <w:r>
              <w:rPr>
                <w:sz w:val="20"/>
                <w:szCs w:val="20"/>
              </w:rPr>
              <w:t xml:space="preserve"> (D1_ W42_K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3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3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TAT TERAPII ZAJĘCIOWEJ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7+w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7+w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7+w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67+w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67+w68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67 i 68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8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8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9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59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2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ŁAD AKTYWNOŚCI ZAWODOWEJ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laców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73+w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73+w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73+w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73+w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73+w74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 według organu prowadzącego (wiersze 73 i 74)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J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7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7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lacówek prowadzonych przez inny po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8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8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9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69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a placówek – liczba osób zatrudnionych ogółem (wg stanu na 31 grudnia danego ro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70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70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y koszt prowadzenia </w:t>
              <w:br/>
              <w:t>i utrzymania placówek (w złot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71_K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4_W171_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resc"/>
        <w:spacing w:before="0" w:after="0"/>
        <w:ind w:right="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sc"/>
        <w:spacing w:before="0" w:after="0"/>
        <w:ind w:right="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sc"/>
        <w:spacing w:before="0" w:after="0"/>
        <w:ind w:right="96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276"/>
        <w:gridCol w:w="1276"/>
        <w:gridCol w:w="1276"/>
        <w:gridCol w:w="1134"/>
        <w:gridCol w:w="992"/>
      </w:tblGrid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</w:rPr>
              <w:t>INNE INSTYTUCJE POMOCY I WSPARCIA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stytu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oce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rzeby </w:t>
              <w:b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po oceni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a lata po ocenie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c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28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left="708" w:right="98" w:hanging="0"/>
              <w:rPr>
                <w:sz w:val="20"/>
                <w:szCs w:val="20"/>
              </w:rPr>
            </w:pPr>
            <w:r>
              <w:rPr/>
              <w:t>Liczba osób korzystających /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28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resc"/>
        <w:spacing w:before="120" w:after="0"/>
        <w:ind w:righ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2"/>
          <w:szCs w:val="24"/>
        </w:rPr>
      </w:pPr>
      <w:r>
        <w:rPr>
          <w:rFonts w:cs="Times New Roman" w:ascii="Times New Roman" w:hAnsi="Times New Roman"/>
          <w:b/>
          <w:color w:val="00B050"/>
          <w:sz w:val="22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KADRA JEDNOSTKI ORGANIZACYJNEJ POMOCY SPOŁECZNEJ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w osobach, stan na 31 grudnia)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[ SEKCJA OPISOWA]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2"/>
        <w:gridCol w:w="9"/>
        <w:gridCol w:w="524"/>
        <w:gridCol w:w="46"/>
        <w:gridCol w:w="1131"/>
        <w:gridCol w:w="1134"/>
        <w:gridCol w:w="6"/>
        <w:gridCol w:w="1128"/>
        <w:gridCol w:w="1134"/>
        <w:gridCol w:w="6"/>
        <w:gridCol w:w="96"/>
        <w:gridCol w:w="1035"/>
      </w:tblGrid>
      <w:tr>
        <w:trPr>
          <w:trHeight w:val="45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oceny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</w:t>
              <w:br/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 ocen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wa lata po ocenie 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RACOWNICY JEDNOSTKI</w:t>
            </w:r>
          </w:p>
        </w:tc>
      </w:tr>
      <w:tr>
        <w:trPr>
          <w:trHeight w:val="18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gółem pracowników jednostki pomocy społecznej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5+w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5+w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5+w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5+w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+w5+w12</w:t>
            </w:r>
          </w:p>
        </w:tc>
      </w:tr>
      <w:tr>
        <w:trPr>
          <w:trHeight w:val="18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A KIEROWNICZA</w:t>
            </w:r>
          </w:p>
        </w:tc>
      </w:tr>
      <w:tr>
        <w:trPr>
          <w:trHeight w:val="299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kadra kierownicza (dyrektor jednostki i jego zastępcy)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2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2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 MPiPS-03  (D1_ W6_K1)+ (D1_ W7_K1)+ (D1_ W25_K1)+ (D1_ W26_K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2_K5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: </w:t>
            </w:r>
            <w:r>
              <w:rPr>
                <w:b/>
                <w:bCs/>
                <w:sz w:val="20"/>
                <w:szCs w:val="20"/>
              </w:rPr>
              <w:t>(od poz. 3 do poz. 4)</w:t>
            </w:r>
          </w:p>
        </w:tc>
      </w:tr>
      <w:tr>
        <w:trPr>
          <w:trHeight w:val="20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wyższe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3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3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3_K5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zacja z organizacji pomocy społecznej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4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4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4_K5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SOCJALNI</w:t>
            </w:r>
          </w:p>
        </w:tc>
      </w:tr>
      <w:tr>
        <w:trPr>
          <w:trHeight w:val="20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ZPS 2013 (T5_W5_K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5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 MPiPS-03  (D1_ W10_K1)+ (D1_ W27_K1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5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pracownicy socjalni ogółem zatrudnieni z EFS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6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6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6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: </w:t>
            </w:r>
            <w:r>
              <w:rPr>
                <w:b/>
                <w:bCs/>
                <w:sz w:val="20"/>
                <w:szCs w:val="20"/>
              </w:rPr>
              <w:t>(od poz. 7 do poz. 11)</w:t>
            </w:r>
          </w:p>
        </w:tc>
      </w:tr>
      <w:tr>
        <w:trPr>
          <w:trHeight w:val="1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wyższe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7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7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7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średnie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8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8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8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zacja 1-ego stopnia </w:t>
              <w:br/>
              <w:t>w zawodzie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9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9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9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zacja 2-ego stopnia </w:t>
              <w:br/>
              <w:t xml:space="preserve">w zawodzie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0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10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0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zacja z organizacji pomocy społecznej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1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11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e </w:t>
              <w:br/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1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 PRACOWNICY:</w:t>
            </w:r>
          </w:p>
        </w:tc>
      </w:tr>
      <w:tr>
        <w:trPr>
          <w:trHeight w:val="19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3+w14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3+w14+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3+w14+1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3+w14+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3+w14+15</w:t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: </w:t>
            </w:r>
            <w:r>
              <w:rPr>
                <w:b/>
                <w:bCs/>
                <w:sz w:val="20"/>
                <w:szCs w:val="20"/>
              </w:rPr>
              <w:t>(od poz. 13 do poz. 15)</w:t>
            </w:r>
          </w:p>
        </w:tc>
      </w:tr>
      <w:tr>
        <w:trPr>
          <w:trHeight w:val="15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wyższ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3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13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3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średni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4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14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4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5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5_W15_K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_W15_K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resc"/>
        <w:spacing w:before="0" w:after="0"/>
        <w:ind w:right="9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L. 5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ZATRUDNIENIE POMOCNICZE W JEDNOSTCE ORGANIZACYJNEJ POMOCY SPOŁECZNEJ  (w osobach, w ciągu danego roku)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SEKCJA OPISOWA]</w:t>
      </w:r>
    </w:p>
    <w:p>
      <w:pPr>
        <w:pStyle w:val="TextBody"/>
        <w:jc w:val="right"/>
        <w:rPr/>
      </w:pPr>
      <w:r>
        <w:rPr/>
        <w:t>W osoba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49"/>
        <w:gridCol w:w="1168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oce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</w:t>
              <w:br/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 o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wa lata po ocenie 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lontariusz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1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1_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1_K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trudnienie subsydiowane (roboty publiczne, prace interwencyjne i inne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2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2_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2_K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ż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3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3_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5a_W3_K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ABL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b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ZESPOŁY PRACY SOCJALNEJ I INTEGRACJI SPOŁECZNEJ W JEDNOSTCE POMOCY SPOŁECZNEJ (w osobach, w ciągu danego roku)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[ SEKCJA OPISOWA</w:t>
      </w:r>
      <w:r>
        <w:rPr>
          <w:rFonts w:cs="Times New Roman" w:ascii="Times New Roman" w:hAnsi="Times New Roman"/>
          <w:b/>
          <w:sz w:val="22"/>
          <w:szCs w:val="22"/>
        </w:rPr>
        <w:t>]</w:t>
      </w:r>
    </w:p>
    <w:p>
      <w:pPr>
        <w:pStyle w:val="TextBody"/>
        <w:jc w:val="right"/>
        <w:rPr/>
      </w:pPr>
      <w:r>
        <w:rPr/>
        <w:t>W osoba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49"/>
        <w:gridCol w:w="1168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oce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</w:t>
              <w:br/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 o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wa lata po ocenie 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espołó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ogółem w zespole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Cs/>
                <w:sz w:val="20"/>
                <w:szCs w:val="20"/>
              </w:rPr>
              <w:t>_W1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1_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1_K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sz w:val="20"/>
                <w:szCs w:val="20"/>
              </w:rPr>
              <w:t>W tym z wiersza 2: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cy socjal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2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2_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2_K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cjaliści zgodnie z art.110 ust.3 ustawy o pomocy społecznej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3_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3_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2(T5b_W3_K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TextBody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ABL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 ŚRODKI FINANSOWE NA WYDATKI W POMOCY SPOŁECZNEJ I INNYCH OBSZARACH POLITYKI SPOŁECZNEJ W BUDŻECIE JEDNOSTKI SAMORZADU TERYTORIALNEGO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dania własne i zadania zlecone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SEKCJA OPISOWA]</w:t>
      </w:r>
    </w:p>
    <w:p>
      <w:pPr>
        <w:pStyle w:val="TextBody"/>
        <w:spacing w:lineRule="auto" w:line="240"/>
        <w:jc w:val="right"/>
        <w:rPr/>
      </w:pPr>
      <w:r>
        <w:rPr/>
        <w:t>W złot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2"/>
        <w:gridCol w:w="1045"/>
        <w:gridCol w:w="24"/>
        <w:gridCol w:w="23"/>
        <w:gridCol w:w="838"/>
        <w:gridCol w:w="23"/>
        <w:gridCol w:w="13"/>
        <w:gridCol w:w="46"/>
        <w:gridCol w:w="59"/>
        <w:gridCol w:w="794"/>
        <w:gridCol w:w="93"/>
        <w:gridCol w:w="1016"/>
        <w:gridCol w:w="16"/>
        <w:gridCol w:w="829"/>
      </w:tblGrid>
      <w:tr>
        <w:trPr>
          <w:trHeight w:val="285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</w:t>
            </w:r>
          </w:p>
        </w:tc>
      </w:tr>
      <w:tr>
        <w:trPr>
          <w:trHeight w:val="45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 ocen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wa lata po ocenie 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19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( działy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nieparzystych od W3 do W61 z K1 bez wiersza W3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nieparzystych od W3 do W61 z K2 bez wiersza W3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nieparzystych od W3 do W61 z K3 bez wiersza W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nieparzystych od W3 do W61 z K4 bez wiersza W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nieparzystych od W3 do W61 z K5 bez wiersza W39</w:t>
            </w:r>
          </w:p>
        </w:tc>
      </w:tr>
      <w:tr>
        <w:trPr>
          <w:trHeight w:val="19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/>
            </w:pPr>
            <w:r>
              <w:rPr>
                <w:b/>
                <w:bCs/>
                <w:sz w:val="22"/>
                <w:szCs w:val="22"/>
              </w:rPr>
              <w:t>W tym: w budżecie OPS/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280" w:after="0"/>
              <w:ind w:right="9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parzystych od W4 do W62 z K1 bez wiersza W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280" w:after="0"/>
              <w:ind w:right="9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parzystych od W4 do W62 z K2 bez wiersza W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280" w:after="0"/>
              <w:ind w:right="9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parzystych od W4 do W62 z K3 bez wiersza W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parzystych od W4 do W62 z K4 bez wiersza W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rszy parzystych od W4 do W62 z K5 bez wiersza W40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 - OCHRONA ZDROWIA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 – Przeciwdziałanie narkoman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3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Cs/>
                <w:sz w:val="20"/>
                <w:szCs w:val="20"/>
              </w:rPr>
              <w:t>OZPS 2013 (T6_W4_K2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4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 – Przeciwdziałanie alkoholizmow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6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 – POMOC SPOŁECZNA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1 – Placówki opiekuńczo-wychowawcz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7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7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7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8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8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8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 – Domy pomocy społeczn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9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9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9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0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10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0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 – Ośrodki Wsparc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1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1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1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2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12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2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4 –Rodziny zastępcz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3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3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3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4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14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4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5 – Przeciwdziałanie przemocy w rodzin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5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5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5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6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16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6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/>
            </w:pPr>
            <w:r>
              <w:rPr>
                <w:b/>
                <w:bCs/>
                <w:sz w:val="20"/>
                <w:szCs w:val="20"/>
              </w:rPr>
              <w:t>85206 – Wspieranie rodzin</w:t>
            </w:r>
            <w:r>
              <w:rPr>
                <w:bCs/>
                <w:sz w:val="20"/>
                <w:szCs w:val="20"/>
              </w:rPr>
              <w:t>y (m.in. asystenci rodziny i rodziny wspierając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7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7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7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8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18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8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 – Świadczenia rodzinne, świadczenie z funduszu alimentacyjnego oraz składki na ubezpieczenia emerytalne i rentowe z ubezpieczenia społeczneg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9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9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19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0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20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0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 – Składki na ubezpieczenie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1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1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1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2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22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2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 – Zasiłki i pomoc w naturze oraz składki na ubezpieczenia emerytalne i rentow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3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3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3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20"/>
              </w:rPr>
              <w:t xml:space="preserve">w tym: w budżec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T6_W24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PS 2013 (2013 (T6_W24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4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 – Dodatki mieszkaniow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5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5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5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6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26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6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- Zasiłki stał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7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7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7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8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28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8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8 – Powiatowe Centrum Pomocy Rodzin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9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9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29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/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0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30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0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 –  Ośrodek Pomocy Społeczn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1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1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1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ym: w budżecie OPS/PCPR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2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32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2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220- </w:t>
            </w:r>
            <w:r>
              <w:rPr>
                <w:b/>
                <w:sz w:val="20"/>
                <w:szCs w:val="20"/>
              </w:rPr>
              <w:t>Specjalistyczne poradnictwo, mieszkania chronione i ośrodki interwencji kryzysow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3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3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3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4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34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4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 – Usługi opiekuńcze i specjalistyczne usługi opiekuńcz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5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5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5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6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36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6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1- Pomoc dla cudzoziemcó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7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7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7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8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38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8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/>
            </w:pPr>
            <w:r>
              <w:rPr>
                <w:bCs/>
                <w:sz w:val="20"/>
                <w:szCs w:val="20"/>
              </w:rPr>
              <w:t>W tym (z wiersza 37): Wydatki na pomoc dla cudzoziemców w celu integracji ze środowiskiem (cudzoziemcy, którzy uzyskali status uchodźcy lub ochronę uzupełniając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9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9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39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0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40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0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2 – Centra Integracji Społeczn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1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1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1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2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42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2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8 – Usuwanie skutków klęsk żywiołowy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3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3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3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4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44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4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 – Pozostała działalnoś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5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5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5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6_K2)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46_K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6_K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 – POZOSTAŁE ZADANIA W ZAKRESIE POLITYKI SPOŁECZNEJ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05- Żłobk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7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7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7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8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48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8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06 – Kluby dziecię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9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9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49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0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50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0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07 – Dzienni opiekunow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1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1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1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2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52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2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11 – Rehabilitacja zawodowa i społeczna osób niepełnosprawny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3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3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3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4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54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4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21 – Zespoły orzekania o niepełnosprawnośc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5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5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5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dyspozycji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6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56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6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24 – Państwowy Fundusz Rehabilitacji Osób Niepełnosprawny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7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7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7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8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58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58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/>
            </w:pPr>
            <w:r>
              <w:rPr>
                <w:b/>
                <w:sz w:val="20"/>
                <w:szCs w:val="20"/>
              </w:rPr>
              <w:t xml:space="preserve">85395 – Pozostała działalność </w:t>
              <w:br/>
              <w:t>w zakresie polityki społeczn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9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9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59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0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60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0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 – Edukacyjna opieka wychowawcza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- Pomoc materialna dla ucznió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1_K2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1_K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1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 w budżecie OPS / PC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2_K2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2013 (T6_W62_K3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 da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6_W62_K5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resc"/>
        <w:spacing w:before="0" w:after="0"/>
        <w:ind w:right="9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ABL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 AKTYWNOŚĆ PROJEKTOWO – KONKURSOWA JEDNOSTKI ORGANIZACYJNEJ POMOCY SPOŁECZNEJ (w całym okresie sprawozdawczym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SEKCJA OPISOWA]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84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oce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  <w:br/>
              <w:t xml:space="preserve">rok po ocenie 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sz w:val="20"/>
                <w:szCs w:val="20"/>
              </w:rPr>
              <w:t>PROJEKTY WSPÓŁFINANSOWANE z EFS</w:t>
            </w:r>
          </w:p>
        </w:tc>
      </w:tr>
      <w:tr>
        <w:trPr>
          <w:trHeight w:val="1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jektó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 liczba osób objętych projekt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1_K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1_K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1_K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kwota środków EF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Projekt …………………..(</w:t>
            </w:r>
            <w:r>
              <w:rPr>
                <w:bCs/>
                <w:color w:val="FF0000"/>
                <w:sz w:val="20"/>
                <w:szCs w:val="20"/>
              </w:rPr>
              <w:t xml:space="preserve">okno aktywne - </w:t>
            </w:r>
            <w:r>
              <w:rPr>
                <w:bCs/>
                <w:sz w:val="20"/>
                <w:szCs w:val="20"/>
              </w:rPr>
              <w:t>rozwinięci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KONKURSACH OGŁASZANYCH PRZEZ MPiPS</w:t>
            </w:r>
          </w:p>
        </w:tc>
      </w:tr>
      <w:tr>
        <w:trPr>
          <w:trHeight w:val="1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nkursó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 liczba osób objętych projekt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3_K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3_K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3_K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Projekt …………………..(</w:t>
            </w:r>
            <w:r>
              <w:rPr>
                <w:bCs/>
                <w:color w:val="FF0000"/>
                <w:sz w:val="20"/>
                <w:szCs w:val="20"/>
              </w:rPr>
              <w:t xml:space="preserve">okno aktywne </w:t>
            </w:r>
            <w:r>
              <w:rPr>
                <w:bCs/>
                <w:sz w:val="20"/>
                <w:szCs w:val="20"/>
              </w:rPr>
              <w:t>rozwinięci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UDZIAŁ W PROGRAMACH OSŁONOWYCH (nie wymienione wyżej)</w:t>
            </w:r>
          </w:p>
        </w:tc>
      </w:tr>
      <w:tr>
        <w:trPr>
          <w:trHeight w:val="1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 liczba osób objętych projekt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5_K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5_K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7_W5_K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Projekt …………………..(</w:t>
            </w:r>
            <w:r>
              <w:rPr>
                <w:bCs/>
                <w:color w:val="FF0000"/>
                <w:sz w:val="20"/>
                <w:szCs w:val="20"/>
              </w:rPr>
              <w:t xml:space="preserve">okno aktywne </w:t>
            </w:r>
            <w:r>
              <w:rPr>
                <w:bCs/>
                <w:sz w:val="20"/>
                <w:szCs w:val="20"/>
              </w:rPr>
              <w:t>rozwinięci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28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łasne 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BL. 8. WSPÓŁPRACA Z ORGANIZACJAMI POZARZĄDOWYMI – ZADANIA ZLECONE </w:t>
        <w:br/>
        <w:t>W OBSZARZE POMOCY I WSPARCIA (w całym okresie sprawozdawczym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 SEKCJA OPISOWA]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3"/>
        <w:gridCol w:w="586"/>
        <w:gridCol w:w="1140"/>
        <w:gridCol w:w="30"/>
        <w:gridCol w:w="76"/>
        <w:gridCol w:w="171"/>
        <w:gridCol w:w="35"/>
        <w:gridCol w:w="1383"/>
        <w:gridCol w:w="35"/>
        <w:gridCol w:w="1382"/>
        <w:gridCol w:w="35"/>
        <w:gridCol w:w="1384"/>
      </w:tblGrid>
      <w:tr>
        <w:trPr>
          <w:trHeight w:val="37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Tresc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oprzedni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oceny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  <w:br/>
              <w:t xml:space="preserve">rok po ocenie 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rganizacji pozarządowych z którymi współpracuje OPS/PCP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łasne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A W TRYBIE DZIAŁALNOŚCI POŻYTKU PUBLICZNEGO</w:t>
            </w:r>
          </w:p>
        </w:tc>
      </w:tr>
      <w:tr>
        <w:trPr>
          <w:trHeight w:val="116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rganizacji pozarządowych, którym zlecono zadan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_K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leceń / umó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2_K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2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2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przekazanych dotacji dla organizacji pozarządowych w złotych </w:t>
              <w:b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3_K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3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3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LECENIA W TRYBIE ZAMÓWIEŃ PUBLICZNYCH </w:t>
            </w:r>
          </w:p>
        </w:tc>
      </w:tr>
      <w:tr>
        <w:trPr>
          <w:trHeight w:val="116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rganizacji pozarządowych, którym zlecono zadani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4_K2)</w:t>
            </w:r>
          </w:p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4_K3)</w:t>
            </w:r>
          </w:p>
          <w:p>
            <w:pPr>
              <w:pStyle w:val="Tresc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4_K4)</w:t>
            </w:r>
          </w:p>
          <w:p>
            <w:pPr>
              <w:pStyle w:val="Tresc"/>
              <w:spacing w:before="0" w:after="0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przekazanych dotacji   dla organizacji pozarządowych w złotych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5_K2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5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5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BRANE USŁUGI POMOCY SPOŁECZNEJ 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i opiekuńcze </w:t>
            </w:r>
          </w:p>
        </w:tc>
      </w:tr>
      <w:tr>
        <w:trPr>
          <w:trHeight w:val="27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Liczba organizacji pozarządowych, którym zlecono zadania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6_K2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6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6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przekazanych dotacji dla organizacji pozarządowych w złotych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7_K2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7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7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istyczne usługi opiekuńcze  </w:t>
            </w:r>
          </w:p>
        </w:tc>
      </w:tr>
      <w:tr>
        <w:trPr>
          <w:trHeight w:val="27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Liczba organizacji pozarządowych, którym zlecono zadania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8_K2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8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8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28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przekazanych dotacji dla organizacji pozarządowych w złotych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9_K2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9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9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napToGrid w:val="false"/>
              <w:spacing w:before="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placówki pomocy społecznej</w:t>
            </w:r>
          </w:p>
        </w:tc>
      </w:tr>
      <w:tr>
        <w:trPr>
          <w:trHeight w:val="27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Liczba organizacji pozarządowych, którym zlecono zadania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0_K2)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0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0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280" w:after="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przekazanych dotacji dla organizacji pozarządowych w złotych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1_K2)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1_K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PS 2013 (T8_W11_K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resc"/>
              <w:snapToGrid w:val="false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480" w:after="0"/>
      <w:ind w:left="36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1Znak">
    <w:name w:val="tekst1 Znak"/>
    <w:qFormat/>
    <w:rPr>
      <w:rFonts w:ascii="Calibri" w:hAnsi="Calibri" w:cs="Times New Roman"/>
    </w:rPr>
  </w:style>
  <w:style w:type="character" w:styleId="Naglowek1aZnak">
    <w:name w:val="Naglowek1a Znak"/>
    <w:basedOn w:val="Nagwek1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  <w:lang w:val="en-US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1">
    <w:name w:val="Tekst przypisu dolnego Znak1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1">
    <w:name w:val="tekst1"/>
    <w:basedOn w:val="Normal"/>
    <w:qFormat/>
    <w:pPr>
      <w:ind w:left="709" w:hanging="0"/>
    </w:pPr>
    <w:rPr>
      <w:rFonts w:eastAsia="Calibri"/>
      <w:sz w:val="20"/>
      <w:szCs w:val="20"/>
      <w:lang w:val="en-US"/>
    </w:rPr>
  </w:style>
  <w:style w:type="paragraph" w:styleId="Naglowek1a">
    <w:name w:val="Naglowek1a"/>
    <w:basedOn w:val="Heading1"/>
    <w:qFormat/>
    <w:pPr>
      <w:numPr>
        <w:ilvl w:val="0"/>
        <w:numId w:val="3"/>
      </w:numPr>
      <w:ind w:left="709" w:hanging="70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mcarticle">
    <w:name w:val="nmc-article"/>
    <w:basedOn w:val="Normal"/>
    <w:qFormat/>
    <w:pPr>
      <w:spacing w:lineRule="auto" w:line="240" w:before="450" w:after="280"/>
    </w:pPr>
    <w:rPr>
      <w:rFonts w:ascii="Arial Unicode MS" w:hAnsi="Arial Unicode MS" w:eastAsia="Calibri" w:cs="Arial Unicode MS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dremarks">
    <w:name w:val="bud-remarks"/>
    <w:basedOn w:val="Normal"/>
    <w:qFormat/>
    <w:pPr>
      <w:spacing w:lineRule="auto" w:line="240" w:before="280" w:after="280"/>
    </w:pPr>
    <w:rPr>
      <w:rFonts w:ascii="Arial Unicode MS" w:hAnsi="Arial Unicode MS" w:eastAsia="Calibri" w:cs="Arial Unicode MS"/>
      <w:i/>
      <w:iCs/>
      <w:sz w:val="20"/>
      <w:szCs w:val="20"/>
    </w:rPr>
  </w:style>
  <w:style w:type="paragraph" w:styleId="Trescwazne">
    <w:name w:val="tresc waz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u1">
    <w:name w:val="Tytuł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ialstrony">
    <w:name w:val="podzial_stro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item">
    <w:name w:val="nmc-item"/>
    <w:basedOn w:val="Normal"/>
    <w:qFormat/>
    <w:pPr>
      <w:spacing w:lineRule="auto" w:line="240" w:before="450" w:after="280"/>
    </w:pPr>
    <w:rPr>
      <w:rFonts w:ascii="Arial Unicode MS" w:hAnsi="Arial Unicode MS" w:eastAsia="Calibri" w:cs="Arial Unicode MS"/>
      <w:b/>
      <w:bCs/>
      <w:sz w:val="20"/>
      <w:szCs w:val="20"/>
    </w:rPr>
  </w:style>
  <w:style w:type="paragraph" w:styleId="Doctitlesub">
    <w:name w:val="doctitlesub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.</dc:creator>
  <dc:description/>
  <cp:keywords/>
  <dc:language>en-US</dc:language>
  <cp:lastModifiedBy>ibanasiewicz</cp:lastModifiedBy>
  <cp:lastPrinted>2014-02-27T14:10:00Z</cp:lastPrinted>
  <dcterms:modified xsi:type="dcterms:W3CDTF">2015-03-02T11:44:00Z</dcterms:modified>
  <cp:revision>3</cp:revision>
  <dc:subject/>
  <dc:title> </dc:title>
</cp:coreProperties>
</file>