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łopolskie Stowarzyszenie Wspierania Chorych na Choroby Picka, Wilsona, Huntingtona, Parkinsona oraz inne choroby neurodegeneracyjne móz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nia przeciwdziałające depresji i stanom lękowym Seniorów 60+ chorych na choroby neurodegeneracyjne mózgu Parkinson Alzheimer Wilson Pic w związku </w:t>
              <w:br/>
              <w:t>z pandemią COVID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4:00Z</dcterms:created>
  <dc:creator>umwm</dc:creator>
  <dc:description/>
  <cp:keywords/>
  <dc:language>en-US</dc:language>
  <cp:lastModifiedBy>akosiba</cp:lastModifiedBy>
  <cp:lastPrinted>2020-03-05T12:57:00Z</cp:lastPrinted>
  <dcterms:modified xsi:type="dcterms:W3CDTF">2020-08-18T11:56:00Z</dcterms:modified>
  <cp:revision>6</cp:revision>
  <dc:subject/>
  <dc:title/>
</cp:coreProperties>
</file>