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Stowarzyszenie HOMINI et TERRA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24"/>
                <w:szCs w:val="24"/>
              </w:rPr>
              <w:t>Przygotowanie i przeprowadzenie X Małopolskiego Forum Srebrnej Gospodarki w dniu 8 kwietnia 2020 r. w Krakow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ibanasiewicz</cp:lastModifiedBy>
  <cp:lastPrinted>2020-02-27T13:14:00Z</cp:lastPrinted>
  <dcterms:modified xsi:type="dcterms:W3CDTF">2020-02-27T12:14:00Z</dcterms:modified>
  <cp:revision>20</cp:revision>
  <dc:subject/>
  <dc:title/>
</cp:coreProperties>
</file>