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Fundacja Kromka Chleba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Szlakiem Świętych i Błogosławionych Diecezji Tarnowskiej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ibanasiewicz</cp:lastModifiedBy>
  <cp:lastPrinted>2019-11-21T14:05:00Z</cp:lastPrinted>
  <dcterms:modified xsi:type="dcterms:W3CDTF">2020-02-27T12:00:00Z</dcterms:modified>
  <cp:revision>19</cp:revision>
  <dc:subject/>
  <dc:title/>
</cp:coreProperties>
</file>