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Formularz zgłaszania uwag do oferty złożonej na podstawie art. 19</w:t>
      </w:r>
      <w:r>
        <w:rPr/>
        <w:t xml:space="preserve">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Fundacja JMJ Radosny Rodzi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Kobieta Świeci, Przyciąga i Ogrzewa – warsztaty z kompetencji wychowawczych i społecznych dla kobiet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miot zgłaszający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podmiotu zgłaszającego uwag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4:00Z</dcterms:created>
  <dc:creator>umwm</dc:creator>
  <dc:description/>
  <cp:keywords/>
  <dc:language>en-US</dc:language>
  <cp:lastModifiedBy>asyc</cp:lastModifiedBy>
  <cp:lastPrinted>2020-03-05T12:57:00Z</cp:lastPrinted>
  <dcterms:modified xsi:type="dcterms:W3CDTF">2020-03-05T12:22:00Z</dcterms:modified>
  <cp:revision>4</cp:revision>
  <dc:subject/>
  <dc:title/>
</cp:coreProperties>
</file>