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informacji przedstawianych ROPS Kraków </w:t>
        <w:br/>
        <w:t>w celu wydania opinii w ramach procesu akredytacji OWES</w:t>
      </w:r>
    </w:p>
    <w:p>
      <w:pPr>
        <w:pStyle w:val="Akapitzlis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37"/>
        <w:gridCol w:w="2263"/>
      </w:tblGrid>
      <w:tr>
        <w:trPr>
          <w:trHeight w:val="1097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/ podmiotów tworzących konsorcjum ubiegających się o status OWES</w:t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9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nt. włączania się Państwa podmiotu/ podmiotów tworzących konsorcjum w działania dotyczące ES na poziomie regionalnym (poza udziałem w Małopolskim Pakcie na rzecz ES) </w:t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2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nt. współpracy Państwa podmiotu/ podmiotów tworzących konsorcjum z innymi niż ROPS instytucjami regionalnymi i OWES </w:t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90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Informacja o działalności podmiotu/ poszczególnych podmiotów tworzących konsorcjum w zakresie wsparcia grup docelowych OWES od 1.I.09 do 30.09.14 (załącznik nr 7 wniosku o akredytację OWES)</w:t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GÓŁEM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W TYM DZIAŁAJĄCE MIN. 18 MSC.</w:t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iczba grup inicjatywnych, powstał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ęki wsparciu OWES,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JST lub ich jednos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ganizacyjnych, które dzięki wsparciu OWES zaczęły stosować społecznie odpowiedzialne zamówienia publiczne,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d</w:t>
            </w:r>
          </w:p>
        </w:tc>
      </w:tr>
      <w:tr>
        <w:trPr>
          <w:trHeight w:val="1074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iczba PES, które dzięki wsparciu OWES podjęły działalność odpłatną pożytku publicznego lub działalność gospodarczą,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S utworzonych dzięki wsparciu OWES, z podziałem na: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spółdzielnie socjalne, utworzone przez OWES poprzez przekazanie dotacji;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spółdzielnie socjalne, utworzone przy wsparciu OWES bez przekazania dotacji;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utworzone organizacje pozarządowe, prowadzące działalność gospodarczą lub odpłatną statutową;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wsparte organizacje pozarządowe, które podjęły działalność gospodarczą lub odpłatną statutową;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utworzone przedsiębiorstwa społeczne w innej formie prawnej (np. spółka); 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utworzone podmioty reintegracyjne (CIS, KIS, ZAZ, WTZ). </w:t>
            </w:r>
          </w:p>
        </w:tc>
        <w:tc>
          <w:tcPr>
            <w:tcW w:w="31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ę nt. utworzonych lub wspartych kompleksowo w okresie od 1.I.09 do 30.09.14 przedsiębiorstw społecznych i podmiotów ekonomii społecznej  </w:t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PS/P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tatus osób tworzących PS/PS (bezrobotni, osoby niepełnosprawne, chorujący psychicznie, bezdomni, </w:t>
            </w:r>
            <w:r>
              <w:rPr>
                <w:rFonts w:eastAsia="Times New Roman" w:cs="Tahoma"/>
                <w:color w:val="000000"/>
              </w:rPr>
              <w:t xml:space="preserve">opuszczający </w:t>
            </w:r>
            <w:r>
              <w:rPr>
                <w:rFonts w:cs="Tahoma"/>
              </w:rPr>
              <w:t>zakład karny</w:t>
            </w:r>
            <w:r>
              <w:rPr/>
              <w:t xml:space="preserve">, </w:t>
            </w:r>
            <w:r>
              <w:rPr>
                <w:rFonts w:cs="Tahoma"/>
              </w:rPr>
              <w:t>uchodźcy</w:t>
            </w:r>
            <w:r>
              <w:rPr/>
              <w:t xml:space="preserve">, </w:t>
            </w:r>
            <w:r>
              <w:rPr>
                <w:rFonts w:cs="Tahoma"/>
              </w:rPr>
              <w:t>osoby uzależnione, inne, jaki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8:00Z</dcterms:created>
  <dc:creator>mlulewicz</dc:creator>
  <dc:description/>
  <dc:language>en-US</dc:language>
  <cp:lastModifiedBy>ihirsch</cp:lastModifiedBy>
  <cp:lastPrinted>2015-01-30T07:34:00Z</cp:lastPrinted>
  <dcterms:modified xsi:type="dcterms:W3CDTF">2015-01-29T11:48:00Z</dcterms:modified>
  <cp:revision>2</cp:revision>
  <dc:subject/>
  <dc:title/>
</cp:coreProperties>
</file>