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</w:t>
      </w:r>
    </w:p>
    <w:p>
      <w:pPr>
        <w:pStyle w:val="Normal"/>
        <w:tabs>
          <w:tab w:val="clear" w:pos="708"/>
          <w:tab w:val="left" w:pos="8220" w:leader="none"/>
        </w:tabs>
        <w:jc w:val="center"/>
        <w:rPr/>
      </w:pPr>
      <w:r>
        <w:rPr>
          <w:rFonts w:cs="Calibri" w:ascii="Calibri" w:hAnsi="Calibri"/>
          <w:b/>
        </w:rPr>
        <w:t xml:space="preserve">dla kandydata na członka Regionalnej Komisji Egzaminacyjnej 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s. stopni specjalizacji zawodowej pracowników socjalnych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2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4"/>
      </w:tblGrid>
      <w:tr>
        <w:trPr>
          <w:trHeight w:val="1020" w:hRule="exact"/>
        </w:trPr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A. Informacje wypełniane przez kandydata zgłaszającego się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 członka Regionalnej Komisji Egzaminacyjnej ds. stopni specjalizacji zawodowej pracowników socjalnych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A.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mię i nazwisko kandydata</w:t>
            </w:r>
          </w:p>
        </w:tc>
      </w:tr>
      <w:tr>
        <w:trPr/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A.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ane teleadresow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Ulica:</w:t>
            </w:r>
          </w:p>
        </w:tc>
      </w:tr>
      <w:tr>
        <w:trPr/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Nr domu:                                                              Nr lokalu</w:t>
            </w:r>
          </w:p>
        </w:tc>
      </w:tr>
      <w:tr>
        <w:trPr/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Kod pocztowy:                                                        Miejscowość:</w:t>
            </w:r>
          </w:p>
        </w:tc>
      </w:tr>
      <w:tr>
        <w:trPr/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</w:tc>
      </w:tr>
      <w:tr>
        <w:trPr/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27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</w:tblGrid>
      <w:tr>
        <w:trPr>
          <w:trHeight w:val="888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 xml:space="preserve">I B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formacje wypełniane przez kandydata zgłaszającego s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 członka Regionalnej Komisji Egzaminacyjnej ds. stopni specjalizacji zawodowej pracowników socjalnych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 B.1. Opis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oświadczenia w kształceniu pracowników socjalnych (dotyczy osób prowadzących kształcenie w szkołach wyższych).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20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kres prowadzenia kształcenia pracowników socjalnych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od dnia ………………………………… do dnia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kierunku studiów na, którym odbywało się kształcenie (wraz z podaniem nazwy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pecjalności/zakresu)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kierunek ……………………………………specjalność/zakres 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prowadzonych zajęć/opis tematyki/forma zajęć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uczelni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2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kres prowadzenia kształcenia pracowników socjalnych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od dnia ………………………………… do dnia ………………………………….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kierunku studiów na, którym odbywało się kształcenie (wraz z podaniem nazwy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pecjalności/zakresu)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kierunek ……………………………………specjalność/zakres 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prowadzonych zajęć/opis tematyki/forma zajęć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uczelni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>. …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B.2. Opis doświadczenia w kształceniu pracowników socjalnych (dotyczy osób prowadzących kształcenie w szkołach policealnych pracowników służb społecznych i/lub w kolegiach pracowników służb społecznych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22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kres prowadzenia kształcenia pracowników socjalnych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d dnia ………………………………… do dnia ……………………………………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prowadzonego przedmiotu/opis tematyki/forma zajęć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szkoły/kolegiu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220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kres prowadzenia kształcenia pracowników socjalnych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od dnia ………………………………… do dnia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prowadzonego przedmiotu/opis tematyki/forma zajęć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szkoły/kolegiu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>. ….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B.3. Opis doświadczenia w prowadzeniu doskonalenia zawodowego pracowników socjalnych (dotyczy osób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wadzących różnego rodzaju formy doskonalenia zawodowego: szkolenia, kursy, itp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2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kres prowadzenia doskonalenia zawodowego pracowników socjalnych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od dnia ………………………………do dnia 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formy doskonalenia zawodowego (wraz z podaniem tematyki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zkolenia/kursy/warsztaty itp. …………………………………………..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pis tematy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organizatora/instytucji na zlecenie, której prowadzone było doskonalenie zawodowe pracowników         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cjalnych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20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kres prowadzenia doskonalenia zawodowego pracowników socjalnych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od dnia ………………………………do dnia 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formy doskonalenia zawodowego (wraz z podaniem tematyki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zkolenia/kursy/warsztaty itp. …………………………………………..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pis tematy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organizatora/instytucji na zlecenie, której prowadzone było doskonalenie zawodowe pracowników         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cjalnych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. …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B.4. Opis stażu zawodowego w instytucjach i podmiotach działających w obszarze pomocy społecznej (dotyczy osób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siadających staż zawodowy w pomocy społecznej)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. okres zatrudnienia/współ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od dnia …………………………………… do dnia 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jmowane stanowisko (wraz z opisem wykonywanych zadań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nazwa stanowiska  ….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opis wykonywanych zadań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instytucji/podmiotu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. okres zatrudnienia/współ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od dnia …………………………………… do dnia 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jmowane stanowisko (wraz z opisem wykonywanych zadań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nazwa stanowiska  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opis wykonywanych zadań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instytucji/podmiotu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. …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735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B.5. Opis doświadczeniem w prowadzeniu superwizji pracy socjalnej (dotyczy tylko  osób posiadających certyfikat superwizora pracy socjalnej wydany na podstawie ustawy o pomocy społecznej)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. okres prowadzenia superwizji         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d dnia …………………………………… do dnia ………………………………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instytucji/podmiotu w którym prowadzona była superwizja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………………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. okres prowadzenia superwizji         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d dnia …………………………………… do dnia ………………………………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instytucji/podmiotu w którym prowadzona była superwizja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. …</w:t>
            </w:r>
          </w:p>
        </w:tc>
      </w:tr>
      <w:tr>
        <w:trPr>
          <w:trHeight w:val="51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B. 6. Opis wykształcenia i kwalifikacji związanych z pomocą społeczną, pracą socjalną  lub superwizją.</w:t>
            </w:r>
          </w:p>
        </w:tc>
      </w:tr>
      <w:tr>
        <w:trPr>
          <w:trHeight w:val="510" w:hRule="atLeast"/>
        </w:trPr>
        <w:tc>
          <w:tcPr>
            <w:tcW w:w="1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ierunek ukończonych studiów i specjalność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ytuł naukowy (należy wskazać zakres)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tudia podyplomowe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ursy/szkolenia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..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ne informacje potwierdzające wykształcenie lub kwalifikacje w zakresie pomocy społecznej, pracy      </w:t>
            </w:r>
          </w:p>
          <w:p>
            <w:pPr>
              <w:pStyle w:val="Normal"/>
              <w:spacing w:before="0" w:after="120"/>
              <w:ind w:left="195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cjalnej, w tym superwizji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..</w:t>
            </w:r>
          </w:p>
        </w:tc>
      </w:tr>
      <w:tr>
        <w:trPr>
          <w:trHeight w:val="51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B. 7. Osiągnięcia/sukcesy/ w zakresie pomocy społecznej, pracy socjalnej, superwizji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 B. 8. Publikacje w zakresie pomocy społecznej, pracy socjalnej i superwizji.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B. 9. Informacje dodatkowe (np. udział w konferencjach/seminariach/badaniach/projektach badawczych/stażach/ wizytach studyjnych/członkostwo w organizacjach, radach, instytucjach/inna aktywność – z zakresu pomocy społecznej pracy socjalnej lub superwizji)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2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2"/>
      </w:tblGrid>
      <w:tr>
        <w:trPr>
          <w:trHeight w:val="1247" w:hRule="atLeast"/>
          <w:cantSplit w:val="true"/>
        </w:trPr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I. OŚWIADCZENIE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not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adczam, że informacje zawarte w niniejszym formularzu są zgodne z prawdą.</w:t>
            </w:r>
          </w:p>
        </w:tc>
      </w:tr>
      <w:tr>
        <w:trPr>
          <w:trHeight w:val="814" w:hRule="atLeast"/>
          <w:cantSplit w:val="true"/>
        </w:trPr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rażam zgodę na przetwarzanie moich danych osobowych dla potrzeb związanych z procedurą wyboru członków Regionalnej Komisji Egzaminacyjnej ds. stopni specjalizacji zawodowej pracowników socjalnych (zgodnie z ustawą z dnia 10 maja 2018 r. roku o ochronie danych osobowych t.j. Dz.U. z 2019 r. poz. 1781)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103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a i podpis  kandydata na członka Regionalnej Komisji Egzaminacyjnej ds. stopni specjalizacji zawodowej pracowników socjalnyc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-318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1. Kandydat na członka RKE wypełnia tylko te punkty, które  odnoszą się do posiadanych przez niego kwalifikacji i doświadczenia. 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CKE zastrzega sobie prawo do poproszenia kandydata na członka RKE o przesłanie dokumentów, potwierdzających informacje zawarte w Formularzu.</w:t>
      </w:r>
    </w:p>
    <w:p>
      <w:pPr>
        <w:pStyle w:val="Normal"/>
        <w:tabs>
          <w:tab w:val="clear" w:pos="708"/>
          <w:tab w:val="left" w:pos="82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2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2"/>
      </w:tblGrid>
      <w:tr>
        <w:trPr>
          <w:trHeight w:val="567" w:hRule="exact"/>
        </w:trPr>
        <w:tc>
          <w:tcPr>
            <w:tcW w:w="1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. Informacje wypełniane przez instytucję przyjmującą dokumentację</w:t>
            </w:r>
          </w:p>
        </w:tc>
      </w:tr>
      <w:tr>
        <w:trPr/>
        <w:tc>
          <w:tcPr>
            <w:tcW w:w="1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przyjęcia dokumentacji:</w:t>
            </w:r>
          </w:p>
          <w:p>
            <w:pPr>
              <w:pStyle w:val="Normal"/>
              <w:spacing w:before="60" w:after="0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950"/>
        </w:tabs>
        <w:ind w:left="195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11:00Z</dcterms:created>
  <dc:creator>Marzenka</dc:creator>
  <dc:description/>
  <cp:keywords/>
  <dc:language>en-US</dc:language>
  <cp:lastModifiedBy>mbras</cp:lastModifiedBy>
  <cp:lastPrinted>2022-09-01T15:50:00Z</cp:lastPrinted>
  <dcterms:modified xsi:type="dcterms:W3CDTF">2023-02-27T11:11:00Z</dcterms:modified>
  <cp:revision>2</cp:revision>
  <dc:subject/>
  <dc:title>Wzór CV kadry dydaktycznej szkoleń specjalizacyjnych</dc:title>
</cp:coreProperties>
</file>